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233805</wp:posOffset>
            </wp:positionH>
            <wp:positionV relativeFrom="paragraph">
              <wp:posOffset>-788035</wp:posOffset>
            </wp:positionV>
            <wp:extent cx="76485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  <w:t>31 декабря 2024 г.        1840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еречне принимающих организаций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ъектов, видов работ и количеств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бочих мест для участников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  <w:szCs w:val="30"/>
        </w:rPr>
        <w:t>студенческих отрядов в 2025 год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ab/>
      </w:r>
      <w:r>
        <w:rPr>
          <w:sz w:val="30"/>
          <w:szCs w:val="30"/>
        </w:rPr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, Иванов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перечень принимающих организаций, объектов, видов работ и количество</w:t>
      </w:r>
      <w:r>
        <w:rPr/>
        <w:t xml:space="preserve"> </w:t>
      </w:r>
      <w:r>
        <w:rPr>
          <w:sz w:val="30"/>
          <w:szCs w:val="30"/>
        </w:rPr>
        <w:t>рабочих мест для участников студенческих отрядов в 2025 году (прилагается).</w:t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ab/>
        <w:t>2. Контроль за выполнением настоящего решения возложить на отдел идеологической работы и по делам молодежи Ивановского районного исполнительного комитета и заместителя председателя Ивановского районного исполнительного комитета по направлению деятельности.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rFonts w:eastAsia="Calibri"/>
          <w:sz w:val="28"/>
          <w:szCs w:val="28"/>
          <w:lang w:eastAsia="en-US"/>
        </w:rPr>
        <w:t>«Агро-Мотоль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rFonts w:eastAsia="Calibri"/>
          <w:sz w:val="28"/>
          <w:szCs w:val="28"/>
          <w:lang w:eastAsia="en-US"/>
        </w:rPr>
        <w:t>«Достоево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rFonts w:eastAsia="Calibri"/>
          <w:sz w:val="28"/>
          <w:szCs w:val="28"/>
          <w:lang w:eastAsia="en-US"/>
        </w:rPr>
        <w:t>«Тышковичи-Агро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rFonts w:eastAsia="Calibri"/>
          <w:sz w:val="28"/>
          <w:szCs w:val="28"/>
          <w:lang w:eastAsia="en-US"/>
        </w:rPr>
        <w:t>«Бакуново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ое унитарное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rFonts w:eastAsia="Calibri"/>
          <w:sz w:val="28"/>
          <w:szCs w:val="28"/>
        </w:rPr>
        <w:t>предприятие «Ляховичское-Агро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30"/>
        </w:rPr>
      </w:pPr>
      <w:r>
        <w:rPr>
          <w:sz w:val="18"/>
          <w:szCs w:val="18"/>
        </w:rPr>
        <w:t>Рынкевич 2 80 63</w:t>
      </w:r>
    </w:p>
    <w:p>
      <w:pPr>
        <w:pStyle w:val="Normal"/>
        <w:tabs>
          <w:tab w:val="clear" w:pos="709"/>
          <w:tab w:val="left" w:pos="13206" w:leader="none"/>
        </w:tabs>
        <w:spacing w:lineRule="exact" w:line="280"/>
        <w:ind w:left="9072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Ивановского районного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31.12.2024 № 184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еречень принимающих организаций, объектов, видов работ и количеств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бочих мест для участников студенческих отрядов в 2025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05"/>
        <w:gridCol w:w="3204"/>
        <w:gridCol w:w="2376"/>
        <w:gridCol w:w="2340"/>
        <w:gridCol w:w="25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именование объекта и место выполнения рабо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инимающая организ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полагаем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полагаемое количество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иды 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воспитательно-оздоровительное учреждение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доровительный лагерь «Бригантин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образованию Ивановского районного исполнительного комит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ая деятель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Агро-Мотоль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гро-Мотол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Достоев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акционерное общество «Достое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Тышковичи-Агр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ышковичи-Аг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Бакунов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акционерное общество «Бакуно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 сельскохозяйственного унитарного предприятия «Ляховичское-Агр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ое унитарное предприятие «Ляховичское-Аг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хозяйственные работы, </w:t>
            </w:r>
            <w:r>
              <w:rPr>
                <w:rFonts w:eastAsia="Calibri"/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а общего пользования города Иван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борка территории, сервис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государственного лесохозяйственного учреждения «Пинский лесхоз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лесохозяйственное учреждение «Пинский лесхоз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е работ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ынкевич 2 80 63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4:00Z</dcterms:created>
  <dc:creator>Пользователь</dc:creator>
  <dc:description/>
  <cp:keywords/>
  <dc:language>en-US</dc:language>
  <cp:lastModifiedBy>KulihS</cp:lastModifiedBy>
  <cp:lastPrinted>2025-05-15T14:49:00Z</cp:lastPrinted>
  <dcterms:modified xsi:type="dcterms:W3CDTF">2025-05-15T11:49:00Z</dcterms:modified>
  <cp:revision>3</cp:revision>
  <dc:subject/>
  <dc:title/>
</cp:coreProperties>
</file>