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РЕШЕНИЕ ИВАНОВСКОГО РАЙОННОГО СОВЕТА ДЕПУТАТОВ</w:t>
      </w:r>
    </w:p>
    <w:p>
      <w:pPr>
        <w:pStyle w:val="ConsPlusNormal"/>
        <w:spacing w:lineRule="exact" w:line="280"/>
        <w:jc w:val="center"/>
        <w:rPr>
          <w:szCs w:val="30"/>
        </w:rPr>
      </w:pPr>
      <w:r>
        <w:rPr>
          <w:szCs w:val="30"/>
        </w:rPr>
        <w:t>23 сентября 2022 г. № 223</w:t>
      </w:r>
    </w:p>
    <w:p>
      <w:pPr>
        <w:pStyle w:val="TextBody"/>
        <w:tabs>
          <w:tab w:val="clear" w:pos="708"/>
          <w:tab w:val="left" w:pos="709" w:leader="none"/>
          <w:tab w:val="left" w:pos="5529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709" w:leader="none"/>
          <w:tab w:val="left" w:pos="6300" w:leader="none"/>
        </w:tabs>
        <w:ind w:right="3338" w:hanging="0"/>
        <w:rPr/>
      </w:pPr>
      <w:r>
        <w:rPr/>
        <w:t>Об изменении решений Ивановского районного Совета депутатов от 21 сентября 2011 г. № 64, от 27 сентября 2019 г. № 60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 основании подпункта 1.5 пункта 1 статьи 17 Закона Республики Беларусь от 4 января 2010 г. № 108-З «О местном управлении </w:t>
        <w:br/>
        <w:t>и самоуправлении в Республике Беларусь», абзаца второго пункта 7 Указа Президента Республики Беларусь от 26 июля 2010 г. № 388 «О порядке распоряжения государственным жилищным фондом», пункта 5 Указа Президента Республики Беларусь от 13 июня 2018 г. № 237 «О распоряжении государственным жилищным фондом» и абзаца второго пункта 3 Указа Президента Республики Беларусь от 24 марта 2022 г. № 118 «Об изменении указов Президента Республики Беларусь» Ивано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Внести изменения в следующие  решения Ивановского районного Совета депута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1. в решении Ивановского районного Совета депутатов от 21 сентября 2011 г. № 64 «О порядке распоряжения жилищным фондом, находящимся в собственности Ивановского район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дстрочное примечание «*» к абзацу первому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*Для целей настоящего решения под распоряжением жилыми помещениями понимаютс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отчуждение из собственности Ивановского района на возмездной или безвозмездной основ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ередача без перехода права собственности (передача коммунальному юридическому лицу на возмездной или безвозмездной основе, не связанная с прекращением права собственности Ивановского район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ча в безвозмездное пользование хозяйственным обществам, создаваемым (созданным)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, приватизации арендных и иных предприятий (далее, если не указано иное, – хозяйственные общества, созданные в соответствии с законодательством о приватизации) (их правопреемникам)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подпункте 1.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бзац пятый части перв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отчуждение на возмездной основе в частную собственность находящихся в собственности Ивановского района жилых помещений гражданам и лицам без гражданства, названным в абзаце третьем настоящего подпункта, за исключением случаев отчуждения таких жилых помещений в частную собственность граждан в ином порядке, предусмотренном законодательными актами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ополнить подпункт частью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Передача жилых помещений, находящихся в собственности Ивановского района и безвозмездном пользовании хозяйственных обществ, созданных в соответствии с законодательством о приватизации (их правопреемников), в безвозмездное пользование другим хозяйственным обществам, созданным в соответствии </w:t>
        <w:br/>
        <w:t>с законодательством о приватизации (их правопреемникам), осуществляется по решениям ссудодателей (с согласия ссудополучателей)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подпункте 1.2 слова «подпунктом 1.1» заменить словами «частями первой - третьей подпункта 1.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бзац третий подпункта 1.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находящихся в собственности Ивановского района и переданных </w:t>
        <w:br/>
        <w:t xml:space="preserve">в безвозмездное пользование хозяйственным обществам, созданным </w:t>
        <w:br/>
        <w:t>в соответствии с законодательством о приватизации (их правопреемникам)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дпункт 1.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1.4. решения об отчуждении на безвозмездной основе </w:t>
        <w:br/>
        <w:t xml:space="preserve">в собственность иных административно-территориальных единиц жилых помещений, находящихся в собственности Ивановского района </w:t>
        <w:br/>
        <w:t>и оперативном управлении или хозяйственном ведении районных органов управления, коммунальных юридических лиц, подчиненных районным органам управления, безвозмездном пользовании хозяйственных обществ, созданных в соответствии с законодательством о приватизации (их правопреемников), могут приниматься в порядке, определенном подпунктами 1.7 и 1.8 пункта 1 Указа Президента Республики Беларусь от 26 июля 2010 г. № 388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полнить решение пункт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2. Определить порядок подготовки проектов решений </w:t>
        <w:br/>
        <w:t>о распоряжении жилыми помещениями, находящимися в собственности Ивановского района, и приобретении жилых помещений в собственность Ивановского района согласно приложению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полнить решение приложением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2. в пункте 1 решения Ивановского районного Совета депутатов от 27 сентября 2019 г. № 60 </w:t>
      </w:r>
      <w:r>
        <w:rPr>
          <w:bCs/>
          <w:szCs w:val="30"/>
        </w:rPr>
        <w:t>«О распоряжении жилыми помещениями, находящимися в собственности Ивановского района»: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/>
      </w:pPr>
      <w:r>
        <w:rPr>
          <w:bCs/>
          <w:szCs w:val="30"/>
        </w:rPr>
        <w:t>абзац первый части первой подпункта 1.1 после слова «проданы» дополнить словами «на аукционе, в том числе с начальной ценой, равной одной базовой величине, а также без проведения аукционов в случаях, предусмотренных Указом Президента Республики Беларусь от 13 июня 2018 г. № 237,»;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абзац третий подпункта 1.3 исключить;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в части первой подпункта 1.4: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абзац второй изложить в следующей редакции: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/>
      </w:pPr>
      <w:r>
        <w:rPr>
          <w:bCs/>
          <w:szCs w:val="30"/>
        </w:rPr>
        <w:t xml:space="preserve">«без проведения аукциона гражданам, состоящим на учете нуждающихся в улучшении жилищных условий по месту жительства, </w:t>
        <w:br/>
        <w:t xml:space="preserve">в том числе многодетным семьям, на основании заявлений </w:t>
        <w:br/>
        <w:t>о приобретении жилых помещений и с учетом очередности принятия их на такой учет на условиях, установленных в абзаце третьем подпункта 1.3, подпункте 1.6 настоящего пункта, подпунктах 1.5, 1.9 и 1.10 пункта 1 Указа Президента Республики Беларусь от 13 июня 2018 г. № 237;»;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/>
      </w:pPr>
      <w:r>
        <w:rPr>
          <w:bCs/>
          <w:szCs w:val="30"/>
        </w:rPr>
        <w:t>в абзаце третьем слова «абзаце четвертом настоящей части» заменить словами «подпункте 1.4</w:t>
      </w:r>
      <w:r>
        <w:rPr>
          <w:bCs/>
          <w:szCs w:val="30"/>
          <w:vertAlign w:val="superscript"/>
        </w:rPr>
        <w:t xml:space="preserve">1 </w:t>
      </w:r>
      <w:r>
        <w:rPr>
          <w:bCs/>
          <w:szCs w:val="30"/>
        </w:rPr>
        <w:t>пункта 1 Указа Президента Республики Беларусь от 13 июня 2018 г. № 237»;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абзац четвертый изложить в следующей редакции: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«на аукционе.»;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подпункт 1.5 изложить в следующей редакции: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«1.5. продажа жилых помещений, в том числе на аукционе, осуществляется в порядке, определенном подпунктами 1.4</w:t>
      </w:r>
      <w:r>
        <w:rPr>
          <w:bCs/>
          <w:szCs w:val="30"/>
          <w:vertAlign w:val="superscript"/>
        </w:rPr>
        <w:t>1</w:t>
      </w:r>
      <w:r>
        <w:rPr>
          <w:bCs/>
          <w:szCs w:val="30"/>
        </w:rPr>
        <w:t>-1.5, 1.7-1.10 пункта 1 Указа Президента Республики Беларусь от 13 июня 2018 г. № 237;».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2. Обнародовать (опубликовать) настоящее решение в газете «Яна</w:t>
      </w:r>
      <w:r>
        <w:rPr>
          <w:bCs/>
          <w:szCs w:val="30"/>
          <w:lang w:val="be-BY"/>
        </w:rPr>
        <w:t>ў</w:t>
      </w:r>
      <w:r>
        <w:rPr>
          <w:bCs/>
          <w:szCs w:val="30"/>
        </w:rPr>
        <w:t>ск</w:t>
      </w:r>
      <w:r>
        <w:rPr>
          <w:bCs/>
          <w:szCs w:val="30"/>
          <w:lang w:val="en-US"/>
        </w:rPr>
        <w:t>i</w:t>
      </w:r>
      <w:r>
        <w:rPr>
          <w:bCs/>
          <w:szCs w:val="30"/>
        </w:rPr>
        <w:t xml:space="preserve"> </w:t>
      </w:r>
      <w:r>
        <w:rPr>
          <w:bCs/>
          <w:szCs w:val="30"/>
          <w:lang w:val="be-BY"/>
        </w:rPr>
        <w:t>к</w:t>
      </w:r>
      <w:r>
        <w:rPr>
          <w:bCs/>
          <w:szCs w:val="30"/>
        </w:rPr>
        <w:t>рай».</w:t>
      </w:r>
    </w:p>
    <w:p>
      <w:pPr>
        <w:pStyle w:val="2"/>
        <w:tabs>
          <w:tab w:val="left" w:pos="709" w:leader="none"/>
          <w:tab w:val="left" w:pos="6804" w:leader="none"/>
          <w:tab w:val="left" w:pos="7088" w:leader="none"/>
        </w:tabs>
        <w:ind w:firstLine="709"/>
        <w:rPr>
          <w:bCs/>
          <w:szCs w:val="30"/>
        </w:rPr>
      </w:pPr>
      <w:r>
        <w:rPr>
          <w:bCs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редседатель</w:t>
        <w:tab/>
        <w:tab/>
        <w:tab/>
        <w:tab/>
        <w:tab/>
        <w:tab/>
        <w:tab/>
        <w:tab/>
        <w:t>Е.П.Дорогокупец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Фисюк 2 16 37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Ивановского районного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21.09.2011 № 64</w:t>
      </w:r>
    </w:p>
    <w:p>
      <w:pPr>
        <w:pStyle w:val="Normal"/>
        <w:spacing w:lineRule="exact" w:line="280"/>
        <w:ind w:left="9072" w:firstLine="709"/>
        <w:rPr/>
      </w:pPr>
      <w:r>
        <w:rPr>
          <w:szCs w:val="30"/>
        </w:rPr>
        <w:t>(</w:t>
      </w:r>
      <w:r>
        <w:rPr>
          <w:szCs w:val="30"/>
          <w:lang w:val="be-BY"/>
        </w:rPr>
        <w:t xml:space="preserve">в </w:t>
      </w:r>
      <w:r>
        <w:rPr>
          <w:szCs w:val="30"/>
        </w:rPr>
        <w:t>редакции решения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Ивановского районного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9072" w:firstLine="709"/>
        <w:rPr/>
      </w:pPr>
      <w:r>
        <w:rPr>
          <w:szCs w:val="30"/>
          <w:lang w:val="be-BY"/>
        </w:rPr>
        <w:t>23.09.2022 № 223</w:t>
      </w:r>
      <w:r>
        <w:rPr>
          <w:szCs w:val="30"/>
        </w:rPr>
        <w:t>)</w:t>
      </w:r>
    </w:p>
    <w:p>
      <w:pPr>
        <w:pStyle w:val="Normal"/>
        <w:spacing w:lineRule="exact" w:line="280"/>
        <w:ind w:left="9072"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6020" w:hanging="8"/>
        <w:jc w:val="both"/>
        <w:rPr>
          <w:szCs w:val="30"/>
        </w:rPr>
      </w:pPr>
      <w:r>
        <w:rPr>
          <w:szCs w:val="30"/>
        </w:rPr>
        <w:t xml:space="preserve">ПОРЯДОК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6020" w:hanging="8"/>
        <w:jc w:val="both"/>
        <w:rPr>
          <w:szCs w:val="30"/>
        </w:rPr>
      </w:pPr>
      <w:r>
        <w:rPr>
          <w:szCs w:val="30"/>
        </w:rPr>
        <w:t>подготовки проектов решений о распоряжении жилыми помещениями</w:t>
      </w:r>
      <w:r>
        <w:rPr>
          <w:szCs w:val="30"/>
          <w:lang w:val="be-BY"/>
        </w:rPr>
        <w:t>,</w:t>
      </w:r>
      <w:r>
        <w:rPr>
          <w:szCs w:val="30"/>
        </w:rPr>
        <w:t xml:space="preserve"> находящимися в собственности </w:t>
      </w:r>
      <w:r>
        <w:rPr/>
        <w:t>Ивановского района</w:t>
      </w:r>
      <w:r>
        <w:rPr>
          <w:szCs w:val="30"/>
        </w:rPr>
        <w:t xml:space="preserve">, и приобретении жилых помещений </w:t>
      </w:r>
      <w:r>
        <w:rPr>
          <w:szCs w:val="30"/>
          <w:lang w:val="be-BY"/>
        </w:rPr>
        <w:t xml:space="preserve">в </w:t>
      </w:r>
      <w:r>
        <w:rPr>
          <w:szCs w:val="30"/>
        </w:rPr>
        <w:t xml:space="preserve">собственность </w:t>
      </w:r>
      <w:r>
        <w:rPr/>
        <w:t>Ивановского района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07"/>
        <w:gridCol w:w="1950"/>
        <w:gridCol w:w="2550"/>
        <w:gridCol w:w="420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сделок по распоряжению жилыми помещ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орган, государственная организация, принимающие решение о распоряжении жилыми помещ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правового акта, иного ре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орган (государственная организация), юридическое лицо, подготавливающие проект решения о распоряжении жилыми помещени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ы, необходимые для подготовки проекта решения о распоряжении жилыми помещениями</w:t>
            </w:r>
            <w:r>
              <w:rPr>
                <w:sz w:val="26"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тчуждение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на возмездной или безвозмездной основе в частную собственность находящихся в собственности Ивановского района  жилых помещений юридическим лицам и гражданам Республики Беларусь, в том числе постоянно проживающим за ее пределами, иностранным гражданам и лицам без гражданства, в том числе не проживающим постоянно на территории Республики Беларусь, но имеющим право на приобретение жилых помещений в соответствии с международными договорами Республики Беларусь, на возмездной основе путем продажи на аукционе находящихся в собственности </w:t>
            </w:r>
            <w:r>
              <w:rPr>
                <w:sz w:val="26"/>
                <w:szCs w:val="26"/>
              </w:rPr>
              <w:t>Ивановского района</w:t>
            </w:r>
            <w:r>
              <w:rPr>
                <w:sz w:val="26"/>
                <w:szCs w:val="26"/>
                <w:lang w:eastAsia="en-US"/>
              </w:rPr>
              <w:t xml:space="preserve"> жилых помещ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райисполк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, коммунальное юридическое лицо, подчиненное райисполком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Совета депутатов первичного территориального уровней либо по его поручению местного исполнительного и распорядительного органа (далее – местный Совет депутатов) по месту нахождения жилых помещений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отчуждения квартир, долей в праве собственности на квартиры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экспертизы достоверности внутренней оценки – при отчуждении на возмездной основе**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заключение об оценке (по определению рыночной стоимости) – при отчуждении на возмездной основ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экспертизы достоверности независимой оценки – при отчуждении на возмездной основе</w:t>
            </w:r>
            <w:r>
              <w:rPr>
                <w:sz w:val="26"/>
                <w:szCs w:val="26"/>
              </w:rPr>
              <w:t>**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осуществление строительства за счет средств юридического лица, -при отчуждении не завершенных строительством жилых домов (квартир) (доле в праве собственности на незавершенные строительством жилые дома (квартиры)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 возмездной или безвозмездной основе в собственность Республики Беларусь, собственность иных административно-территориальных единиц (в отношении жилых помещений, находящихся в собственности </w:t>
            </w:r>
            <w:r>
              <w:rPr>
                <w:sz w:val="26"/>
                <w:szCs w:val="26"/>
              </w:rPr>
              <w:t>Ивановского района</w:t>
            </w:r>
            <w:r>
              <w:rPr>
                <w:sz w:val="26"/>
                <w:szCs w:val="26"/>
                <w:lang w:eastAsia="en-US"/>
              </w:rPr>
              <w:t xml:space="preserve"> и оперативном управлении или хозяйственном ведении коммунальных юридических лиц, подчиненных районным органам управления, или переданных в безвозмездное пользование хозяйственным обществам, созданным в соответствии с законодательством о приватизации (их правопреемника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 по согласованию с райисполкомом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районного органа управления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унальное юридическое лицо, подчиненное районному органу управления, хозяйственные общества, созданные в соответствии с законодательством о приватизации (их правопреемники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согласие местного Совета депутатов  по месту нахождения жилых помещений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отчуждения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 о внутренней оценке 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экспертизы достоверности внутренней оценки – при отчуждении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об оценке (по определению рыночной стоимости) – при отчуждении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экспертизы достоверности независимой оценки – при отчуждении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осуществление строительства за счет средств юридического лица, -при отчуждении не завершенных строительством жилых домов (квартир) (доле в праве собственности на незавершенные строительством жилые дома (квартиры) 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возмездной или безвозмездной основе в собственность Республики Беларусь, собственность иных административно-территориальных единиц (в отношении жилых помещений, находящихся в оперативном управлении райисполкома, оперативном управлении или хозяйственном ведении районных органов управления и коммунальных юридических лиц, подчиненных райисполком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райисполком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, коммунальное юридическое лицо, подчиненное райисполком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местного Совета депутатов по месту нахождения жилых помещений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отчуждения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 о внутренней оценке 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экспертизы достоверности внутренней оценки – при отчуждении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заключение об оценке (по определению рыночной стоимости) – при отчуждении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- при отчуждении не завершенных строительством жилых домов (квартир) (долей в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>
          <w:trHeight w:val="360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ередача без перехода права собственности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 отношении жилых помещений, находящихся в собственности Ивановского района и оперативном управлении или хозяйственном ведении коммунальных юридических лиц, подчиненных районным органам управ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 по согласованию с райисполко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приказ районного органа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унальное юридическое лицо, подчиненное районному органу управ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ключение об оценке (по определению рыночной стоимости) – при передаче на возмездной основе 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- при передаче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 отношении жилых помещений, находящихся в собственности Ивановского района и переданных в безвозмездное пользование хозяйственным обществам, созданным в соответствии с законодательством о приватизации (их правопреемника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 по согласованию с райисполкомом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районного органа управления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унальное юридическое лицо, подчиненное районному органу управления, хозяйственное общество, созданное в соответствии с законодательством о приватизации (его правопреемник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заключение об оценке (по определению рыночной стоимости) – при передаче на возмездной основе 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- при передаче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0" w:after="8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отношении жилых помещений, находящихся в оперативном управлении райисполкома, оперативном управлении или хозяйственном ведении районных органов управления и коммунальных юридических лиц, подчиненных райисполкому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райисполк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, коммунальное юридическое лицо, подчиненное райисполком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заключение об оценке (по определению рыночной стоимости) – при передаче на возмездной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- при передаче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ередача в безвозмездное пользование жилых помещений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находящихся в собственности Ивановского района, открытым акционерным обществам, создаваемым в соответствии с законодательством о приватизации государственного имущества, путем преобразования коммунальных унитарных предприятий, подчиненных райисполком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шение райисполком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коммунального органа по управлению государственным имуществом либо его территориального органа о преобразовании коммунального унитарного предприятия в открытое акционерное общество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находящихся в собственности Ивановского района и безвозмездном пользовании хозяйственных обществ, созданных в соответствии с законодательством о приватизации (их правопреемников), другим хозяйственным обществам, созданным в соответствии с законодательством о приватизации (их правопреемника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</w:t>
            </w:r>
            <w:r>
              <w:rPr>
                <w:sz w:val="26"/>
                <w:szCs w:val="26"/>
                <w:lang w:eastAsia="en-US"/>
              </w:rPr>
              <w:t>судодатель с письменного согласия ссудополуча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>ешение руководителя ссудод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ссудополучателей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риобретение в собственность Ивановского района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безвозмездной основе либо за счет любых источников финансирования, не запрещенных законодательством, кроме средств районного бюджета (в отношении жилых помещений, приобретаемых в оперативное управление или хозяйственное ведение районных органов управления или коммунальных юридических лиц, подчиненных райисполком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райисполк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, коммунальное юридическое лицо, подчиненное райисполком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местного Совета депутатов по месту нахождения жилых помещений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об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физического лица, в том числе индивидуального предпринимателя, - при приобретении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собственника жилого помещения на его отчуждение в собственность Ивановского райо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безвозмездной основе либо за счет любых источников финансирования, не запрещенных законодательством, кроме средств районного бюджета (в отношении жилых помещений, приобретаемых в оперативное управление или хозяйственное ведение коммунальных юридических лиц, подчиненных районным органам управле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 по согласованию с райисполко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районного органа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унальное юридическое лицо, подчиненное районному органу управления (входящее в его состав (систему), районный орган управ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местного Совета депутатов по месту нахождения жилых помещений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об оценке – при приобретении жилых помещений  на возмездной 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физического лица, в том числе индивидуального предпринимателя, - при приобретении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собственника жилого помещения на его отчуждение в собственность Ивановского райо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ет средств районного бюджета либо безвозмез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райисполк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орган управления, коммунальное юридическое лицо, подчиненное райисполком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местного Совета депутатов по месту нахождения жилых помещений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выписка из регистрационной книги о правах, ограничениях (обременениях) прав на жилое помещени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копия документа, удостоверяющего право на земельный участок (за исключением случаев передачи квартир, долей в праве собственности на 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технического паспорта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 о внутренней оценк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об оценке – при приобретении жилых помещений  на возмездной  основе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осуществление строительства за счет средств юридического лица, физического лица, в том числе индивидуального предпринимателя, - при приобретении не завершенных строительством жилых домов (квартир) (долей в праве собственности на не завершенные строительством жилые дома (квартиры)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 w:before="80" w:after="8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собственника жилого помещения на его отчуждение в собственность Ивановского района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00"/>
        <w:ind w:hanging="0"/>
        <w:jc w:val="both"/>
        <w:rPr>
          <w:sz w:val="26"/>
          <w:szCs w:val="26"/>
        </w:rPr>
      </w:pPr>
      <w:r>
        <w:rPr/>
        <w:t>_______________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*Государственный орган, государственная организация, принимающие или согласующие решение о распоряжении жилыми помещениями, могут запрашивать иную информацию, относящуюся к проекту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**Заключение экспертизы достоверности внутренней оценки, заключение экспертизы достоверности независимой оценки не представляются при возмездном отчуждении жилых домов и жилых помещений, являющихся историко-культурными ценностями, а также в отношении доли в праве собственности на жилые дома, квартиры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01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80"/>
      <w:ind w:right="4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ind w:hanging="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  <w:ind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3:00Z</dcterms:created>
  <dc:creator>Фисюк</dc:creator>
  <dc:description/>
  <cp:keywords/>
  <dc:language>en-US</dc:language>
  <cp:lastModifiedBy>User</cp:lastModifiedBy>
  <cp:lastPrinted>2022-09-22T08:41:00Z</cp:lastPrinted>
  <dcterms:modified xsi:type="dcterms:W3CDTF">2024-03-04T08:40:00Z</dcterms:modified>
  <cp:revision>5</cp:revision>
  <dc:subject/>
  <dc:title>ПРОЕКТ</dc:title>
</cp:coreProperties>
</file>