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марта 2023 г. № 389</w:t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определении доли арендного </w:t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жилья </w:t>
      </w:r>
      <w:r>
        <w:rPr>
          <w:b w:val="false"/>
          <w:bCs w:val="false"/>
          <w:sz w:val="30"/>
          <w:szCs w:val="30"/>
        </w:rPr>
        <w:t>на 2023 год</w:t>
      </w:r>
    </w:p>
    <w:p>
      <w:pPr>
        <w:pStyle w:val="Titlencpi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3 статьи 111 Жилищного кодекса Республики Беларусь Ивановский районны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на 2023 год долю арендного жилья коммунального жилищного фонда, предназначенного для предоставления категориям граждан, указанным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1. в абзацах втором, третьем, пятом–седьмом пункта 1 статьи 111 Жилищного кодекса Республики Беларусь, в размере 30 процентов от общего количества незаселенного арендного жилья коммунального жилищного фонд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2. в абзаце четвертом пункта 1 статьи 111 Жилищного кодекса Республики Беларусь, в размере 10 процентов от общего количества незаселенного арендного жилья коммунального жилищного фон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 xml:space="preserve"> А.В.Ткачук</w:t>
      </w:r>
    </w:p>
    <w:p>
      <w:pPr>
        <w:pStyle w:val="Normal"/>
        <w:spacing w:lineRule="exact" w:line="1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 xml:space="preserve"> В.С.Конопац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6:00Z</dcterms:created>
  <dc:creator>Фисюк</dc:creator>
  <dc:description/>
  <cp:keywords/>
  <dc:language>en-US</dc:language>
  <cp:lastModifiedBy>KulihS</cp:lastModifiedBy>
  <cp:lastPrinted>2023-03-23T08:54:00Z</cp:lastPrinted>
  <dcterms:modified xsi:type="dcterms:W3CDTF">2023-04-21T12:56:00Z</dcterms:modified>
  <cp:revision>2</cp:revision>
  <dc:subject/>
  <dc:title/>
</cp:coreProperties>
</file>