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февраля 2024 г. № 289</w:t>
      </w:r>
    </w:p>
    <w:p>
      <w:pPr>
        <w:pStyle w:val="Normal"/>
        <w:spacing w:lineRule="exact" w:line="280"/>
        <w:ind w:right="4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right="3638" w:hanging="0"/>
        <w:jc w:val="both"/>
        <w:rPr>
          <w:szCs w:val="30"/>
        </w:rPr>
      </w:pPr>
      <w:r>
        <w:rPr>
          <w:szCs w:val="30"/>
        </w:rPr>
        <w:t>Об отчете председателя Ивановского районного Совета депутатов о деятельности Совета и его органов за 2023 год и состоянии дел на подведомственной территории</w:t>
      </w:r>
    </w:p>
    <w:p>
      <w:pPr>
        <w:pStyle w:val="Normal"/>
        <w:spacing w:lineRule="exact" w:line="1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Заслушав и обсудив отчет Дорогокупец Е.П., председателя Ивановского районного Совета депутатов, и на основании пункта 1 </w:t>
        <w:br/>
        <w:t xml:space="preserve">статьи 13 Закона Республики Беларусь от 4 января 2010 г. № 108-З </w:t>
        <w:br/>
        <w:t xml:space="preserve">«О местном управлении и самоуправлении в Республике Беларусь» </w:t>
        <w:br/>
        <w:t>Ивановский районный Совет депутатов РЕШИЛ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 Принять к сведению, что в отчетном периоде продолжена работа районного и сельских Советов депутатов в соответствии с Законами Республики Беларусь от 4 января 2010 г. № 108-З «О местном управлении и самоуправлении в Республике Беларусь», от 27 марта 1992 г. № 1547-XII «О статусе депутата местного Совета депутатов», Регламентами районного и сельских Советов депутатов, основывалась на интересах избирателей Ивановского район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 Отметить, что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2.1. сессии, заседания президиума и постоянных комиссий Ивановского районного Совета депутатов проводились в соответствии </w:t>
        <w:br/>
        <w:t>с годовым планом работы при тесном взаимодействии с Ивановским районным исполнительным комитетом, его структурными подразделениями, сельскими Советами депутатов и субъектами хозяйствования район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2. вся деятельность районного Совета депутатов была направлена на сохранение общественно-политической стабильности и выполнение показателей социально-экономического развития региона, наполнение доходной части бюджета, создание новых рабочих мест, поддержку предпринимательств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3. заседания сессий районного Совета проводились открыто и гласно, при высокой активности депутатского корпуса местных Советов всех уровней, а также с приглашением заинтересованных должностных лиц государственных структур и районных организаци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4. проводимая работа находила своевременное отражение на страницах районной газеты «</w:t>
      </w:r>
      <w:r>
        <w:rPr>
          <w:szCs w:val="30"/>
          <w:lang w:val="be-BY"/>
        </w:rPr>
        <w:t>Янаўскі край</w:t>
      </w:r>
      <w:r>
        <w:rPr>
          <w:szCs w:val="30"/>
        </w:rPr>
        <w:t>»</w:t>
      </w:r>
      <w:r>
        <w:rPr>
          <w:szCs w:val="30"/>
          <w:lang w:val="be-BY"/>
        </w:rPr>
        <w:t xml:space="preserve"> и информационного портала </w:t>
      </w:r>
      <w:r>
        <w:rPr>
          <w:szCs w:val="30"/>
        </w:rPr>
        <w:t>«Янов.by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отчет председателя Ивановского районного Совета депутатов Дорогокупец Е.П. о работе Совета и его органов за 2023 год (прилагаетс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изнать положительной деятельность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Лясковичского, Горбахского, Мохровского, Сочивковского сельских Советов по привлечению дополнительных финансовых средств для развития подведомственных территорий за счет результативного участия в республиканских и областных конкурсах по благоустройству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Мотольского сельского Совета по реализации экологического проекта за счет средств Глобального экологического фонда на частичную очистку озера Мотольское с благоустройством прибрежной полос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 отдела культуры Ивановского райисполкома по участию </w:t>
        <w:br/>
        <w:t>в реализации местных гражданских инициати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екомендовать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1. органам местной власти совместно с субъектами хозяйствования Ивановского района активизировать работу по повышению уровня </w:t>
        <w:br/>
        <w:t>и качества жизни населения за счет обеспечения реализации системы государственных социальных стандартов, развития инженерной, транспортной и социальной инфраструктуры и благоустройства территор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 постоянно действующей  комиссии по координации работы по содействию занятости населения Ивановского района продолжить системную деятельность по максимальному вовлечению в трудовую занятость в экономике трудоспособных граждан района, используя различные, в т.ч. выездные, формы, а также информационно-разъяснительную работу с учетом принятых изменений </w:t>
        <w:br/>
        <w:t>в законодательств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содействовать развитию молодежного самоуправления, в том числе через Молодежный парламент при районном Совете депутатов, активизировав работу по изучению и обсуждению проблем молодежи, обобщению передовых практик, способствующих формированию гражданско-патриотических качеств подрастающего поколе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 председателям сельских Советов с учетом наработанного опыта продолжить ежегодное участие в смотрах, конкурсах по благоустройству и решению вопросов жизнеобеспечения населения район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 Снять с контроля решение районного Совета депутатов </w:t>
        <w:br/>
        <w:t xml:space="preserve">от 28 марта 2023 г. № 244 «Об отчете председателя Ивановского районного Совета депутатов о деятельности Совета и его органов </w:t>
        <w:br/>
        <w:t>за 2022 год и состоянии дел на подведомственной территории».</w:t>
      </w:r>
      <w:bookmarkStart w:id="0" w:name="_GoBack"/>
      <w:bookmarkEnd w:id="0"/>
    </w:p>
    <w:p>
      <w:pPr>
        <w:pStyle w:val="Normal"/>
        <w:spacing w:lineRule="exact" w:line="240"/>
        <w:ind w:firstLine="720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>Е.П.Дорогокупец</w:t>
      </w:r>
    </w:p>
    <w:p>
      <w:pPr>
        <w:pStyle w:val="ListParagraph"/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гокупец 2 80 08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дкович 2 80 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basedOn w:val="1"/>
    <w:qFormat/>
    <w:rPr>
      <w:b/>
      <w:bCs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30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38C8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30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562"/>
      <w:jc w:val="both"/>
    </w:pPr>
    <w:rPr>
      <w:rFonts w:ascii="Arial Unicode MS" w:hAnsi="Arial Unicode MS" w:eastAsia="Arial Unicode MS" w:cs="Arial Unicode MS"/>
      <w:sz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2:00Z</dcterms:created>
  <dc:creator>Павельчук</dc:creator>
  <dc:description/>
  <cp:keywords/>
  <dc:language>en-US</dc:language>
  <cp:lastModifiedBy>User</cp:lastModifiedBy>
  <cp:lastPrinted>2024-01-05T11:02:00Z</cp:lastPrinted>
  <dcterms:modified xsi:type="dcterms:W3CDTF">2024-03-04T09:19:00Z</dcterms:modified>
  <cp:revision>4</cp:revision>
  <dc:subject/>
  <dc:title>О сообщении депутата районного Совета </dc:title>
</cp:coreProperties>
</file>