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67310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апреля 2023 г. № 442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февраль 2023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   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февраль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04.2023 № 4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февраль 2023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 77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8 773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3.04.2023 № 4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февраль 2023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 211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 33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4 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 16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4 90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 44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7 467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 861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1 83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30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1 907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3 756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4:00Z</dcterms:created>
  <dc:creator>Инна</dc:creator>
  <dc:description/>
  <cp:keywords/>
  <dc:language>en-US</dc:language>
  <cp:lastModifiedBy>KulihS</cp:lastModifiedBy>
  <cp:lastPrinted>2023-02-02T14:03:00Z</cp:lastPrinted>
  <dcterms:modified xsi:type="dcterms:W3CDTF">2023-05-10T07:04:00Z</dcterms:modified>
  <cp:revision>2</cp:revision>
  <dc:subject/>
  <dc:title/>
</cp:coreProperties>
</file>