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ЕНИЕ ИВАНОВСКОГО РАЙОННОГО СОВЕТА ДЕПУТАТОВ</w:t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 июня 2025 г. № 51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5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генерального плана города Иваново</w:t>
      </w:r>
    </w:p>
    <w:p>
      <w:pPr>
        <w:pStyle w:val="Normal"/>
        <w:spacing w:lineRule="exact" w:line="1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ункта 3 статьи 24 Кодекса Республики Беларусь </w:t>
        <w:br/>
        <w:t>об архитектурной, градостроительной и строительной деятельности, подпункта 1.1 пункта 1 статьи 19 Закона Республики Беларусь от 4 января 2010 г. № 108-З «О местном управлении и самоуправлении в Республике Беларусь» Иванов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дить генеральный план города Иваново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Г.М.Сыса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95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exact" w:line="240" w:before="0" w:after="0"/>
        <w:ind w:left="5954"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Ивановского районного                                                                                                                                                                   Совета депутатов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6.06.2025 № 51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ый план города Иваново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324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9" t="17623" r="9919" b="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eastAsia="Times New Roman" w:cs="Calibri"/>
      <w:sz w:val="18"/>
      <w:szCs w:val="18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1:00Z</dcterms:created>
  <dc:creator>Nastya</dc:creator>
  <dc:description/>
  <cp:keywords/>
  <dc:language>en-US</dc:language>
  <cp:lastModifiedBy>Жидкович</cp:lastModifiedBy>
  <cp:lastPrinted>2025-04-24T09:09:00Z</cp:lastPrinted>
  <dcterms:modified xsi:type="dcterms:W3CDTF">2025-06-12T07:24:00Z</dcterms:modified>
  <cp:revision>5</cp:revision>
  <dc:subject/>
  <dc:title>ПРОЕКТ</dc:title>
</cp:coreProperties>
</file>