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ая 2023 г. № 622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март 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 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март 202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–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 сельскому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у и продовольствию</w:t>
        <w:tab/>
        <w:t>В.И.Безсилко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5.2023 № 6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март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9 64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9 647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963" w:firstLine="7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5.2023 № 6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март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 110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 38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 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 60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 941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 374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 684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 78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124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 654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8 190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 855</w:t>
            </w:r>
          </w:p>
        </w:tc>
      </w:tr>
    </w:tbl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4:00Z</dcterms:created>
  <dc:creator>Инна</dc:creator>
  <dc:description/>
  <cp:keywords/>
  <dc:language>en-US</dc:language>
  <cp:lastModifiedBy>KulihS</cp:lastModifiedBy>
  <cp:lastPrinted>2023-01-27T09:29:00Z</cp:lastPrinted>
  <dcterms:modified xsi:type="dcterms:W3CDTF">2023-07-20T07:34:00Z</dcterms:modified>
  <cp:revision>2</cp:revision>
  <dc:subject/>
  <dc:title/>
</cp:coreProperties>
</file>