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июня 2023 г. № 797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апрел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     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апрель 202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-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 сельскому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  <w:tab/>
        <w:t>В.И.Безсилк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6.2023 № 7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апрел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 61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 618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6.2023 № 7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апрел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 728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 75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 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18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59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 59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957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 62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88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13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021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 6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6:00Z</dcterms:created>
  <dc:creator>Инна</dc:creator>
  <dc:description/>
  <cp:keywords/>
  <dc:language>en-US</dc:language>
  <cp:lastModifiedBy>KulihS</cp:lastModifiedBy>
  <cp:lastPrinted>2023-01-27T09:29:00Z</cp:lastPrinted>
  <dcterms:modified xsi:type="dcterms:W3CDTF">2023-07-20T07:36:00Z</dcterms:modified>
  <cp:revision>2</cp:revision>
  <dc:subject/>
  <dc:title/>
</cp:coreProperties>
</file>