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85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  <w:t>26 сентября 2022 г. № 1134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  <w:t xml:space="preserve">О делегировании полномочий по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  <w:t>осуществлению административных</w:t>
      </w:r>
    </w:p>
    <w:p>
      <w:pPr>
        <w:pStyle w:val="Normal"/>
        <w:tabs>
          <w:tab w:val="clear" w:pos="708"/>
          <w:tab w:val="left" w:pos="-2160" w:leader="none"/>
        </w:tabs>
        <w:spacing w:lineRule="exact" w:line="280"/>
        <w:ind w:right="2514" w:hanging="0"/>
        <w:rPr>
          <w:sz w:val="30"/>
          <w:szCs w:val="30"/>
        </w:rPr>
      </w:pPr>
      <w:r>
        <w:rPr>
          <w:sz w:val="30"/>
          <w:szCs w:val="30"/>
        </w:rPr>
        <w:t>процеду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5 Закона Республики Беларусь                   от 28 октября 2008 г. № 433-З «Об основах административных процедур» Ивановский районный исполнительный комитет РЕШИЛ: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Делегировать полномочия по приему, подготовке к рассмотрению заявлений заинтересованных лиц и выдаче административных решений, принятых Ивановским районным исполнительным комитетом (далее – райисполком), а также по принятию административных решений об отказе в принятии заявлений заинтересованных лиц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1.1. сельским исполнительным комитетам – при осуществлении административных процедур, указанных в подпунктах 1.1.17, 1.1.21, 1.1.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1.1.2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1.1.28 пункта 1.1, пунктах 1.7, 1.14, подпунктах 9.3.1, 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/>
        <w:t xml:space="preserve"> </w:t>
      </w:r>
      <w:r>
        <w:rPr>
          <w:sz w:val="30"/>
          <w:szCs w:val="30"/>
        </w:rPr>
        <w:t>9.3.2, 9.3.4, 9.3.5, 9.3.6 пункта 9.3, пунктах 9.4, 10.19, подпунктах 14.2.1, 14.2.2 пункта 14.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(далее – перечень)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коммунальному унитарному многоотраслевому производственному предприятию жилищно-коммунального хозяйства «Ивановское ЖКХ»: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дминистративных процедур, указанных в подпункте 1.3.13 пункта 1.3, пунктах 9.8, 17.7 перечня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при осуществлении административной процедуры, указанной в подпункте 8.14.1 пункта 8.14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(далее – единый перечень)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1.3. государственному учреждению «Ивановский территориальный центр социального обслуживания населения» – при осуществлении административных процедур, указанных в пунктах 2.33, 2.34 перечня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дочернему коммунальному унитарному предприятию по капитальному строительству «УКС Ивановского района» – при осуществлении административной процедуры, указанной в подпункте 3.16.1 пункта 3.16 единого перечня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1.5. управлению по сельскому хозяйству и продовольствию райисполкома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при осуществлении административных процедур, указанных в пунктах 15.21 – 15.26, 15.28 -15.37 перечня; 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дминистративных процедур, указанных в подпунктах 5.8.1 - 5.8.5 пункта 5.8, подпункте 5.11.1 пункта 5.11, подпункте 11.11.1 пункта 11.11 единого перечня.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Делегировать полномочия по подготовке к рассмотрению заявлений заинтересованных лиц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2.1. управлению по труду, занятости и социальной защите райисполкома – при осуществлении административных процедур, указанных в подпункте 1.1.2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пункта 1.1, пункте 2.46, подпунктах 2.47.1-2.47.4 пункта 2.47, пунктах 2.48, 2.50, 3.15, 3.21 (в части выдачи дубликата удостоверения многодетной семьи), 4.8 перечня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государственному учреждению «Ивановский территориальный центр социального обслуживания населения» – при осуществлении административных процедур, указанных в подпункте 1.1.3 пункта 1.1, пунктах 4.3, 4.5, 4.11 (в отношении совершеннолетних лиц, которые признаны судом недееспособными или ограниченно дееспособными) перечня;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2.3. коммунальному унитарному многоотраслевому производственному предприятию жилищно-коммунального хозяйства «Ивановское ЖКХ»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при осуществлении административных процедур, указанных в подпункте 1.1.22 пункта 1.1, пункте 16.6 перечня;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 осуществлении административных процедур, указанных в подпункте 3.15.7 пункта 3.15, подпункте 6.34.1 пункта 6.34 единого перечня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 отделу по образованию райисполкома – при осуществлении административных процедур, указанных в подпунктах 1.1.3, 1.1.4 пункта 1.1, пунктах 4.1, 4.2, 4.4 – 4.7, 4.9 – 4.11, подпунктах 6.1.1 – 6.1.3 пункта 6.1, подпунктах 6.2.1 – 6.2.3 пункта 6.2, пунктах 6.5 – 6.7 перечня;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2.5. отделу культуры райисполкома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при осуществлении административной процедуры, указанной в пункте 8.10 перечня; 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 осуществлении административных процедур, указанных в подпункте 3.15.5 пункта 3.15, подпункте 11.12.1 пункта 11.12 единого перечня;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>2.6. управлению по сельскому хозяйству и продовольствию райисполкома – при осуществлении административной процедуры, указанной в подпункте 6.9.1 пункта 6.9 единого перечня;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7. финансовому отделу райисполкома: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 осуществлении административных процедур, указанных в пунктах 18.16, 18.17 перечня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дминистративной процедуры, указанной в подпункте 14.11.2 пункта 14.11 единого перечня.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Признать утратившими силу: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райисполкома от 16 января 2017 г. № 35 «О делегировании полномочий по осуществлению административных процедур»;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райисполкома от 14 августа 2017 г. № 796                                     «О делегировании полномочий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решение райисполкома от 27 ноября 2018 г. № 1367 «О внесении изменений в решение Ивановского районного исполнительного комитета от 16 января 2017 г. </w:t>
      </w:r>
      <w:r>
        <w:rPr>
          <w:rStyle w:val="HTML"/>
          <w:sz w:val="30"/>
          <w:szCs w:val="30"/>
        </w:rPr>
        <w:t>№</w:t>
      </w:r>
      <w:r>
        <w:rPr>
          <w:sz w:val="30"/>
          <w:szCs w:val="30"/>
        </w:rPr>
        <w:t> 35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решение райисполкома от 8 ноября 2021 г. № 1459 «Об изменении решения Ивановского районного исполнительного комитета от 16 января 2017 г. </w:t>
      </w:r>
      <w:r>
        <w:rPr>
          <w:rStyle w:val="HTML"/>
          <w:sz w:val="30"/>
          <w:szCs w:val="30"/>
        </w:rPr>
        <w:t>№</w:t>
      </w:r>
      <w:r>
        <w:rPr>
          <w:sz w:val="30"/>
          <w:szCs w:val="30"/>
        </w:rPr>
        <w:t> 35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решение райисполкома от 18 апреля 2022 г. № 440 «Об изменении решения Ивановского районного исполнительного комитета от 16 января 2017 г. </w:t>
      </w:r>
      <w:r>
        <w:rPr>
          <w:rStyle w:val="HTML"/>
          <w:sz w:val="30"/>
          <w:szCs w:val="30"/>
        </w:rPr>
        <w:t>№</w:t>
      </w:r>
      <w:r>
        <w:rPr>
          <w:sz w:val="30"/>
          <w:szCs w:val="30"/>
        </w:rPr>
        <w:t xml:space="preserve"> 35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решение райисполкома от 13 июня 2022 г. № 689 «Об изменении решения Ивановского районного исполнительного комитета от 16 января 2017 г. </w:t>
      </w:r>
      <w:r>
        <w:rPr>
          <w:rStyle w:val="HTML"/>
          <w:sz w:val="30"/>
          <w:szCs w:val="30"/>
        </w:rPr>
        <w:t>№</w:t>
      </w:r>
      <w:r>
        <w:rPr>
          <w:sz w:val="30"/>
          <w:szCs w:val="30"/>
        </w:rPr>
        <w:t xml:space="preserve"> 35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>В.С.Конопац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е унитарное многоотраслево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оизводственное предприят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Ивановское ЖКХ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вановский территориальны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социального обслуживания населения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чернее коммунальное унитарное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по капитальному строительству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УКС Иванов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00Z</dcterms:created>
  <dc:creator>Фролкова</dc:creator>
  <dc:description/>
  <cp:keywords/>
  <dc:language>en-US</dc:language>
  <cp:lastModifiedBy>KulihS</cp:lastModifiedBy>
  <cp:lastPrinted>2022-09-23T11:12:00Z</cp:lastPrinted>
  <dcterms:modified xsi:type="dcterms:W3CDTF">2022-12-08T08:30:00Z</dcterms:modified>
  <cp:revision>2</cp:revision>
  <dc:subject/>
  <dc:title/>
</cp:coreProperties>
</file>