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июня 2023 г. № 798</w:t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оператора автомобильны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возок пассажиров на территор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вановского район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абзацев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02641&amp;a=106" \l "a10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второго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и п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02641&amp;a=207" \l "a20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ятого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части первой статьи 12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02641&amp;a=204" \l "a20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части перво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статьи 24 и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102641&amp;a=205" \l "a205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части перво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статьи 27 Закона Республики Беларусь от 14 августа 2007 г. № 278-З «Об автомобильном транспорте и автомобильных перевозках» Ивано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пределить оператором городских и пригородных автомобильных перевозок пассажиров в регулярном сообщении и оператором такси на территории Ивановского района коммунальное транспортное унитарное предприятие «Брестгортран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ешение Ивановского районного исполнительного комитета от 10 апреля 2018 г. № 383 «Об определении оператора городских и пригородных автомобильных перевозок пассажиров в регулярном сообщении на территории Ивановского район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Настоящее решение вступает в силу после его официального опубликования</w:t>
      </w:r>
      <w:r>
        <w:rPr/>
        <w:t>.</w:t>
      </w:r>
    </w:p>
    <w:p>
      <w:pPr>
        <w:pStyle w:val="TextBody"/>
        <w:tabs>
          <w:tab w:val="clear" w:pos="709"/>
          <w:tab w:val="left" w:pos="67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675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-</w:t>
      </w:r>
    </w:p>
    <w:p>
      <w:pPr>
        <w:pStyle w:val="TextBody"/>
        <w:tabs>
          <w:tab w:val="clear" w:pos="709"/>
          <w:tab w:val="left" w:pos="675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начальник управления по сельскому</w:t>
      </w:r>
    </w:p>
    <w:p>
      <w:pPr>
        <w:pStyle w:val="TextBody"/>
        <w:tabs>
          <w:tab w:val="clear" w:pos="709"/>
          <w:tab w:val="left" w:pos="675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хозяйству и продовольствию</w:t>
        <w:tab/>
        <w:tab/>
        <w:t>В.И.Безсилко</w:t>
      </w:r>
    </w:p>
    <w:p>
      <w:pPr>
        <w:pStyle w:val="Normal"/>
        <w:tabs>
          <w:tab w:val="clear" w:pos="709"/>
          <w:tab w:val="left" w:pos="67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7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 xml:space="preserve">     В.С.Конопац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оммунальное транспортное унитарное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приятие «Брестгортранс»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Акроним HTM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Пользователь</dc:creator>
  <dc:description/>
  <cp:keywords/>
  <dc:language>en-US</dc:language>
  <cp:lastModifiedBy>KulihS</cp:lastModifiedBy>
  <cp:lastPrinted>2023-03-09T12:09:00Z</cp:lastPrinted>
  <dcterms:modified xsi:type="dcterms:W3CDTF">2023-07-20T07:37:00Z</dcterms:modified>
  <cp:revision>2</cp:revision>
  <dc:subject/>
  <dc:title/>
</cp:coreProperties>
</file>