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143000</wp:posOffset>
            </wp:positionH>
            <wp:positionV relativeFrom="paragraph">
              <wp:posOffset>-647700</wp:posOffset>
            </wp:positionV>
            <wp:extent cx="764857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ncpi"/>
        <w:spacing w:lineRule="exact" w:line="280" w:before="0" w:after="0"/>
        <w:ind w:right="468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/>
      </w:pPr>
      <w:r>
        <w:rPr/>
        <w:t>16 июля 2025 г.                95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spacing w:lineRule="exact" w:line="280"/>
        <w:ind w:right="4536" w:hanging="0"/>
        <w:jc w:val="both"/>
        <w:rPr/>
      </w:pPr>
      <w:r>
        <w:rPr>
          <w:color w:val="000000"/>
        </w:rPr>
        <w:t xml:space="preserve">Об изменении решения Ивановского районного исполнительного комитета от 31 декабря 2024 г. № 1840 </w:t>
      </w:r>
    </w:p>
    <w:p>
      <w:pPr>
        <w:pStyle w:val="Normal"/>
        <w:shd w:fill="FFFFFF" w:val="clear"/>
        <w:autoSpaceDE w:val="false"/>
        <w:spacing w:lineRule="exact" w:line="240"/>
        <w:ind w:right="28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 основании части пятой пункта 7 Положения о порядке организации деятельности студенческих отрядов на территории Республики Беларусь, утвержденного Указом Президента Республики Беларусь от 18 февраля 2020 г. № 58, Ивановский районный исполнительный комитет 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еречень принимающих организаций, объектов, видов работ </w:t>
        <w:br/>
        <w:t xml:space="preserve">и количества рабочих мест для участников студенческих отрядов </w:t>
        <w:br/>
        <w:t xml:space="preserve">в 2025 году, утвержденный решением Ивановского районного исполнительного комитета от 31 декабря 2024 г. № 1840, изложить </w:t>
        <w:br/>
        <w:t>в новой редакции (прилагаетс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редседатель</w:t>
        <w:tab/>
        <w:t>А.В.Ткачук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  <w:t>СОГЛАСОВАНО</w:t>
      </w:r>
    </w:p>
    <w:p>
      <w:pPr>
        <w:pStyle w:val="Normal"/>
        <w:spacing w:lineRule="exact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«Агро-Мотоль»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«Достоево»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«Тышковичи-Агро»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«Бакуново»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ельскохозяйственное унитарное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дприятие «Ляховичское-Агро»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Государственное лесохозяйственное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учреждение «Пинский лесхоз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«Машеровский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Заря-Агро»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ынкевич 2 80 63</w:t>
      </w:r>
    </w:p>
    <w:p>
      <w:pPr>
        <w:pStyle w:val="Normal"/>
        <w:tabs>
          <w:tab w:val="clear" w:pos="708"/>
          <w:tab w:val="left" w:pos="13206" w:leader="none"/>
        </w:tabs>
        <w:spacing w:lineRule="exact" w:line="280"/>
        <w:ind w:left="9072" w:hanging="0"/>
        <w:rPr/>
      </w:pPr>
      <w:r>
        <w:rPr/>
        <w:t>УТВЕРЖДЕНО</w:t>
      </w:r>
    </w:p>
    <w:p>
      <w:pPr>
        <w:pStyle w:val="Normal"/>
        <w:spacing w:lineRule="exact" w:line="280"/>
        <w:ind w:left="9072" w:hanging="0"/>
        <w:rPr/>
      </w:pPr>
      <w:r>
        <w:rPr/>
        <w:t>Решение</w:t>
      </w:r>
    </w:p>
    <w:p>
      <w:pPr>
        <w:pStyle w:val="Normal"/>
        <w:spacing w:lineRule="exact" w:line="280"/>
        <w:ind w:left="9072" w:hanging="0"/>
        <w:rPr/>
      </w:pPr>
      <w:r>
        <w:rPr/>
        <w:t>Ивановского районного</w:t>
      </w:r>
    </w:p>
    <w:p>
      <w:pPr>
        <w:pStyle w:val="Normal"/>
        <w:spacing w:lineRule="exact" w:line="280"/>
        <w:ind w:left="9072" w:hanging="0"/>
        <w:rPr/>
      </w:pPr>
      <w:r>
        <w:rPr/>
        <w:t>исполнительного комитета</w:t>
      </w:r>
    </w:p>
    <w:p>
      <w:pPr>
        <w:pStyle w:val="Normal"/>
        <w:spacing w:lineRule="exact" w:line="280"/>
        <w:ind w:left="9072" w:hanging="0"/>
        <w:rPr/>
      </w:pPr>
      <w:r>
        <w:rPr/>
        <w:t xml:space="preserve">(в редакции решения Ивановского районного исполнительного комитета </w:t>
        <w:br/>
        <w:t xml:space="preserve">от </w:t>
      </w:r>
      <w:r>
        <w:rPr>
          <w:color w:val="000000"/>
        </w:rPr>
        <w:t>31 декабря 2024 г. № 1840</w:t>
      </w:r>
      <w:r>
        <w:rPr/>
        <w:t>)</w:t>
      </w:r>
    </w:p>
    <w:p>
      <w:pPr>
        <w:pStyle w:val="Normal"/>
        <w:spacing w:lineRule="exact" w:line="280"/>
        <w:ind w:left="9072" w:hanging="0"/>
        <w:rPr/>
      </w:pPr>
      <w:r>
        <w:rPr/>
        <w:t>16.07.2025 № 953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Перечень принимающих организаций, объектов, видов работ и количества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рабочих мест для участников студенческих отрядов в 2025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05"/>
        <w:gridCol w:w="3204"/>
        <w:gridCol w:w="2376"/>
        <w:gridCol w:w="2340"/>
        <w:gridCol w:w="25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Наименование объекта и место выполнения рабо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ринимающая организ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редполагаем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редполагаемое количество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Виды 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е воспитательно-оздоровительное учреждение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здоровительный лагерь «Бригантин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образованию Ивановского районного исполнительного комит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ая деятель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льскохозяйственные угодь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крытого акционерного общества «Агро-Мотоль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гро-Мотол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льскохозяйственные угодь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крытого акционерного общества «Достоево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акционерное общество «Достоев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льскохозяйственные угодь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крытого акционерного общества «Тышковичи-Агро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ышковичи-Аг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хозяйственные угодь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крытого акционерного общества «Бакуново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е акционерное общество «Бакунов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хозяйственные угодья сельскохозяйственного унитарного предприятия «Ляховичское-Агро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льскохозяйственное унитарное предприятие «Ляховичское-Аг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хозяйственные работы, </w:t>
            </w:r>
            <w:r>
              <w:rPr>
                <w:rFonts w:eastAsia="Calibri"/>
                <w:sz w:val="28"/>
                <w:szCs w:val="28"/>
              </w:rPr>
              <w:t>уборка территор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а общего пользования города Ивано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орка территории, сервисны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государственного лесохозяйственного учреждения «Пинский лесхоз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е лесохозяйственное учреждение «Пинский лесхоз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и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льскохозяйственные угодь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крытого акционерного общества «Машеровский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ашеров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1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льскохозяйственные угодь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крытого акционерного общества «Заря-Агро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ря-Агр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работы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>Рынкевич 2 80 63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yle15">
    <w:name w:val="Верхний колонтитул Знак"/>
    <w:qFormat/>
    <w:rPr>
      <w:rFonts w:eastAsia="Calibri"/>
      <w:lang w:val="en-US" w:bidi="ar-SA"/>
    </w:rPr>
  </w:style>
  <w:style w:type="character" w:styleId="Style16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75" w:before="1560" w:after="0"/>
      <w:jc w:val="both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04:00Z</dcterms:created>
  <dc:creator>Новик</dc:creator>
  <dc:description/>
  <cp:keywords/>
  <dc:language>en-US</dc:language>
  <cp:lastModifiedBy>KulihS</cp:lastModifiedBy>
  <cp:lastPrinted>2025-07-21T12:02:00Z</cp:lastPrinted>
  <dcterms:modified xsi:type="dcterms:W3CDTF">2025-07-23T06:10:00Z</dcterms:modified>
  <cp:revision>3</cp:revision>
  <dc:subject/>
  <dc:title/>
</cp:coreProperties>
</file>