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80"/>
        <w:ind w:left="10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left="-33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кущий график капитального ремонта жилищного фонда Ивановского района на 2023год</w:t>
      </w:r>
    </w:p>
    <w:p>
      <w:pPr>
        <w:pStyle w:val="Titlep"/>
        <w:spacing w:before="0" w:after="0"/>
        <w:ind w:left="-33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4"/>
        <w:gridCol w:w="1026"/>
        <w:gridCol w:w="762"/>
        <w:gridCol w:w="1085"/>
        <w:gridCol w:w="1224"/>
        <w:gridCol w:w="41"/>
        <w:gridCol w:w="1265"/>
        <w:gridCol w:w="1240"/>
        <w:gridCol w:w="1451"/>
        <w:gridCol w:w="1199"/>
        <w:gridCol w:w="752"/>
        <w:gridCol w:w="1218"/>
        <w:gridCol w:w="1259"/>
      </w:tblGrid>
      <w:tr>
        <w:trPr>
          <w:trHeight w:val="2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жилых домов, кв. 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Ввод площа-ди в теку-щем году, кв. м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апитального ремонта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тоимость проведе-ния капитального ремонта, 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Использовано средств </w:t>
              <w:br/>
              <w:t>на 01.01.2023 руб.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План финансирования 2023 года, руб.</w:t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  <w:br/>
              <w:t>месяц,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  <w:br/>
              <w:t xml:space="preserve">месяц, </w:t>
            </w:r>
          </w:p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договор-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-тор-ская задол-жен-ность на 01.01.</w:t>
            </w:r>
          </w:p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60"/>
              <w:jc w:val="center"/>
              <w:rPr/>
            </w:pPr>
            <w:r>
              <w:rPr>
                <w:sz w:val="26"/>
                <w:szCs w:val="26"/>
              </w:rPr>
              <w:t>стоимость работ на 2023 год</w:t>
            </w:r>
          </w:p>
        </w:tc>
      </w:tr>
      <w:tr>
        <w:trPr>
          <w:trHeight w:val="22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бюд-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умма от внесения платы за капиталь-ный ремонт граждана-ми и арен-даторами нежилых помеще-ний</w:t>
            </w:r>
          </w:p>
        </w:tc>
      </w:tr>
      <w:tr>
        <w:trPr>
          <w:trHeight w:val="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 вводом площади в текущем году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20 квартирного жилого дома № 107 по ул. Ленина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  <w:br/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36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47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47,04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20 квартирного жилого дома № 111 по ул. Ленина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  <w:br/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3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5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256,6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18 квартирного жилого дома № 12 по ул. 50 лет Октября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8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8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09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433,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43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18 квартирного жилого дома № 14 по ул. 50 лет Октября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566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13,49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5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77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9015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6217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6217,13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без ввода площади в текущем году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24 квартирного жилого дома № 2 по ул. Советской в г. Ивано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18 квартирного  жилого дома № 13 по ул. 50 лет Октября г. 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52 квартирного  жилого дома № 11А по ул. 50 лет Октября г. 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48,57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00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траты заказчика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отчисления госстройнадзора, проведение технического надзора и авторского надзора и прочие затр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5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77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764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6217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217,1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1548"/>
        <w:gridCol w:w="1260"/>
        <w:gridCol w:w="1620"/>
        <w:gridCol w:w="1212"/>
        <w:gridCol w:w="4908"/>
        <w:gridCol w:w="2160"/>
      </w:tblGrid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бъектам текущего графика капитального ремонта жилищного фон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срок производства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апитального ремон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 м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емонтно-строительных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  <w:br/>
              <w:t>месяц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  <w:br/>
              <w:t>месяц,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18 квартирного жилого дома № 12 по ул. 50 лет Октября в г. Иваново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скатной кровли. Устройство наружной водосточной системы. Ремонт отмостки, цоколя, балконов, лоджий, крылец, козырьков, вентиляционных каналов. Устройство  молниезащиты. Замена оконных и дверных блоков в местах общего пользования. Ремонт инженерных сетей, ТП. Уравнивание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18 квартирного   жилого дома № 14 по ул. 50 лет Октября в г. Иваново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катной кровли. Ремонт отмостки, цоколя, балконов, лоджий, козырьков, вентиляционных каналов. Устройство  молниезащиты. Замена оконных и дверных блоков в местах общего пользования. Ремонт инженерных сетей, ТП. Уравнивание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  20 квартирного жилого дома № 107 по ул. Ленина </w:t>
              <w:br/>
              <w:t>в г. Иванов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рулонной кровли, Ремонт отмостки, цоколя, балконов, лоджий, козырьков, крылец. Устройство молниезащиты. Уравнивание потенциалов. Замена оконных и дверных блоков в МОП. Ремонт инженерных сетей, ТП. Уравнивание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 «Ивановская СПМК-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  20 квартирного жилого дома № 111по ул. Ленина </w:t>
              <w:br/>
              <w:t>в г. Иванов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рулонной кровли, Ремонт отмостки, цоколя, балконов, лоджий, козырьков, крылец. Устройство молниезащиты. Уравнивание потенциалов. Замена оконных и дверных блоков в МОП. Ремонт инженерных сетей, ТП. Уравнивание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 «Ивановская СПМК-7»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1:00Z</dcterms:created>
  <dc:creator>Голуб</dc:creator>
  <dc:description/>
  <cp:keywords/>
  <dc:language>en-US</dc:language>
  <cp:lastModifiedBy>Admin</cp:lastModifiedBy>
  <cp:lastPrinted>2022-12-23T10:00:00Z</cp:lastPrinted>
  <dcterms:modified xsi:type="dcterms:W3CDTF">2023-01-30T05:51:00Z</dcterms:modified>
  <cp:revision>2</cp:revision>
  <dc:subject/>
  <dc:title>ПРОЕКТ</dc:title>
</cp:coreProperties>
</file>