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ЕМОРАНДУМ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и краткое наименование ОАО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Достоево» (ОАО «Достоево)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(место нахождения)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естская область, Ивановский район, аг. Достоево, ул. Первомайская, 3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екс 225806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b/>
          <w:sz w:val="28"/>
          <w:szCs w:val="28"/>
        </w:rPr>
        <w:t xml:space="preserve">Сайт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pkdostoe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государственной регистрации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декабря 2016 года в Единый государственный регистр юридических лиц и индивидуальных предпринимателей внесена запись о государственной регистрации Открытого акционерного общества «Достоево» с регистрационным номером 200075513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уководстве организации, контактные телефоны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sz w:val="28"/>
          <w:szCs w:val="28"/>
        </w:rPr>
        <w:t>Директор – Пернач Вадим Николаевич, тел 8(01652) 47-2-67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по идеологической работе –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зак Алла Александровна, тел 8(01652) 47-2-48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sz w:val="28"/>
          <w:szCs w:val="28"/>
        </w:rPr>
        <w:t>Заместитель руководителя организации по производству-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лынец Александр Иванович, тел 8(01652) 96-4-95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sz w:val="28"/>
          <w:szCs w:val="28"/>
        </w:rPr>
        <w:t>Главный бухгалтер –       Котковец Галина Федоровна, тел 8(01652) 47-2-19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sz w:val="28"/>
          <w:szCs w:val="28"/>
        </w:rPr>
        <w:t>Главный экономист –      Типун Елена Валентиновна, тел 8(01652) 47-2-75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both"/>
        <w:rPr/>
      </w:pPr>
      <w:r>
        <w:rPr>
          <w:sz w:val="28"/>
          <w:szCs w:val="28"/>
        </w:rPr>
        <w:t>Главный инженер –         Бенда Александр Андреевич, тел 8(01652) 47-2-18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sz w:val="28"/>
          <w:szCs w:val="28"/>
        </w:rPr>
        <w:t>Главный агроном –         Помазанский Олег Степанович, тел 8(044) 7241963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sz w:val="28"/>
          <w:szCs w:val="28"/>
        </w:rPr>
        <w:t>Главный зоотехник –      Демкович Иван Михайлович, тел 8(01652) 47-2-47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sz w:val="28"/>
          <w:szCs w:val="28"/>
        </w:rPr>
        <w:t>Главный ветврач –          Маркевич Николай Васильевич, тел 8(01652) 47-2-47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ая информация об организаци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История создания предприятия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/>
      </w:pPr>
      <w:r>
        <w:rPr>
          <w:sz w:val="28"/>
          <w:szCs w:val="28"/>
        </w:rPr>
        <w:t>Открытое акционерное общество «Достоево» (далее – Общество) создано путем преобразования сельскохозяйственного производственного кооператива «Достоево», в соответствии с законодательством Республики Беларусь, Указом Президента Республики Беларусь от 17 июля 2014 года № 349 «О реорганизации колхозов (сельскохозяйственных производственных кооперативов)»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является правопреемником сельскохозяйственного производственного кооператива «Достоево» в соответствии с передаточным(и) актом(и), за исключением прав и обязанностей, которые не могут принадлежать Обществу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производственный кооператива «Достоево» являлся правопреемником имущественных прав и обязанностей колхоза «Красная звезда» Ивановского района Брестской области, образованного в 1949 году, зарегистрированного решением Ивановского райисполкома от 24 декабря 1996 года, в Реестре общереспубликанской регистрации № 109, который в дальнейшем переименован в сельскохозяйственный производственный кооператив «Достоево» Ивановского района Брестской области (решение общего собрания членов колхоза № 2 от 5 июня 2003 года) и зарегистрирован решением Брестского областного исполнительного комитета от 23 октября 2006 года за № 200075513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4 Гражданского кодекса Республики Беларусь и передаточного акта по состоянию на 01 июня 2018 г. Открытое акционерное общество «Достоево» является правопреемником прав и обязанностей открытого акционерного общества «Дружиловичи», зарегистрированного Ивановским районным исполнительным комитетом 21 июня 2012 г. в Едином государственном регистре юридических лиц и индивидуальных предпринимателей за № 200073311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/>
      </w:pPr>
      <w:r>
        <w:rPr>
          <w:sz w:val="28"/>
          <w:szCs w:val="28"/>
        </w:rPr>
        <w:t>ОАО «Достоево» входит в систему сельскохозяйственных организаций агропромышленного комплекса Ивановского района Брестской области, подведомственных Министерству сельского хозяйства и продовольствия Республики Беларусь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/>
      </w:pPr>
      <w:r>
        <w:rPr>
          <w:sz w:val="28"/>
          <w:szCs w:val="28"/>
        </w:rPr>
        <w:t>Открытое акционерное общество «Достоево» расположено в северо-восточной части Ивановского района Брестской области. Администрация общества расположена в аг. Достоево (17 км от районного центра г. Иваново и 35 км от крупного промышленного центра Брестской области г. Пинска). Кроме населенного пункта аг. Достоево в состав общества входят а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жиловичи, деревни Вулька-Достоевская, Застружье, Зарудье, Красиевка, Лысуха, Замошье, Калилы, Трилиски. Дорожная сеть, связывающая предприятие с рынками сбыта и поставщиками сырья, имеет хорошее асфальтово-бетонное покрытие и оказывает благоприятное влияние на развитие сельскохозяйственного производства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деятельности ОАО «Достоево» является производство и реализация сельскохозяйственной продукции. Осуществляет оно сельскохозяйственную деятельность на землях, предоставляемых ему в постоянное пользование для ведения товарного сельского хозяйства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Достоево» является предприятием мясомолочного направления с развитым производством семян зерновых, бобовых культур и семян кукурузы. Это позволяет обществу диверсифицировать риски не достижения основных целевых показателей развития в случае неблагоприятной ситуации по одному из направлений. Деятельность организации является прибыльной и рентабельной, а выпускаемая продукция – качественной и востребованной на рынк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руктуре реализованной продукции доля растениеводческой продукции занимает 17,2%, а животноводческой 80,6%. По реализации животноводческой продукции преобладает реализация молока – 81,3%. </w:t>
      </w:r>
    </w:p>
    <w:p>
      <w:pPr>
        <w:pStyle w:val="Normal"/>
        <w:tabs>
          <w:tab w:val="clear" w:pos="708"/>
          <w:tab w:val="left" w:pos="1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организации постоянно работает над увеличением объемов производства и реализации продукции высокого качества, усовершенствованием культуры производства сельскохозяйственной продукции. Основными мероприятиями, способствующими улучшению финансового положения общества, являются: </w:t>
      </w:r>
    </w:p>
    <w:p>
      <w:pPr>
        <w:pStyle w:val="Normal"/>
        <w:tabs>
          <w:tab w:val="clear" w:pos="708"/>
          <w:tab w:val="left" w:pos="1670" w:leader="none"/>
        </w:tabs>
        <w:ind w:firstLine="709"/>
        <w:jc w:val="both"/>
        <w:rPr/>
      </w:pPr>
      <w:r>
        <w:rPr>
          <w:sz w:val="28"/>
          <w:szCs w:val="28"/>
        </w:rPr>
        <w:t xml:space="preserve">- снижение материально-денежных затрат на единицу произведенной продукции не менее чем на 1,6%;   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материалоемкости на 0,4%;   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дельного веса энергозатрат в общей производственной структуре на 8%, за счет внедрения в растениеводстве и животноводстве энергосберегающих технологий;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размера инвестиций в основной капитал для дальнейшего технического переоснащения отрасли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/>
      </w:pPr>
      <w:r>
        <w:rPr>
          <w:sz w:val="28"/>
          <w:szCs w:val="28"/>
        </w:rPr>
        <w:t>Главными задачами перспективного стратегического развития является замена основных производственных фондов и внедрение новых технологий производства сельскохозяйственной продукции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/>
      </w:pPr>
      <w:r>
        <w:rPr>
          <w:sz w:val="28"/>
          <w:szCs w:val="28"/>
        </w:rPr>
        <w:t>Реализация планируемых мероприятия позволит достичь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роизводства посредством лучших технологий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/>
      </w:pPr>
      <w:r>
        <w:rPr>
          <w:sz w:val="28"/>
          <w:szCs w:val="28"/>
        </w:rPr>
        <w:t>- снижение себестоимости и увеличение рентабельности производимой продукции за счет снижения затрат на содержание крупного рогатого скота, обслуживание оборудования, а также увеличение полезного срока его эксплуатации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/>
      </w:pPr>
      <w:r>
        <w:rPr>
          <w:sz w:val="28"/>
          <w:szCs w:val="28"/>
        </w:rPr>
        <w:t xml:space="preserve">- улучшение условий труда работников;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ентоспособности продукции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/>
        <w:t>. Финансовые показатели хозяйственной деятельности орган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1056"/>
        <w:gridCol w:w="1056"/>
        <w:gridCol w:w="1053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22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чистых активов,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57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продукции, работ, услуг,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836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ль всего (стр. 150 отчета о прибылях и убытках), тыс. руб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66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от реализации продукции, работ, услуг,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10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чистая (без учета гос. поддержки),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1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табельность реализованной продукции, рабо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2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 задолженность*,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67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*, тыс. руб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01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28"/>
          <w:szCs w:val="28"/>
        </w:rPr>
        <w:t xml:space="preserve">* </w:t>
      </w:r>
      <w:r>
        <w:rPr/>
        <w:t>- Дебиторскую и кредиторскую задолженность показать по состоянию на 01.01.2021, на 01.01.2022 на 01.01.2023 г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крупненная номенклатура производимой продукции, работ, оказываемых услуг </w:t>
      </w:r>
      <w:r>
        <w:rPr>
          <w:sz w:val="28"/>
          <w:szCs w:val="28"/>
        </w:rPr>
        <w:t>(в укрупненной номенклатуре показать не более 10 видов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/>
        <w:t>Информация о выпускаемой продукции, производимых работах, оказываемых услугах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1418"/>
        <w:gridCol w:w="1275"/>
        <w:gridCol w:w="127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укция, работы,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вида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ыпу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рновых и боб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семян маслич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корм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молочного крупного рогатого ск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прочего крупного рогатого ск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лош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, способствующая растение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бработке семян для пос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грузового автомобиль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 по общественному 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наем собственного и арендуем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ализуемые (</w:t>
      </w:r>
      <w:r>
        <w:rPr>
          <w:sz w:val="28"/>
          <w:szCs w:val="28"/>
        </w:rPr>
        <w:t xml:space="preserve">либо реализованные за последние 3 года) </w:t>
      </w:r>
      <w:r>
        <w:rPr>
          <w:b/>
          <w:sz w:val="28"/>
          <w:szCs w:val="28"/>
        </w:rPr>
        <w:t xml:space="preserve">инвестиционные проекты </w:t>
      </w:r>
      <w:r>
        <w:rPr>
          <w:sz w:val="28"/>
          <w:szCs w:val="28"/>
        </w:rPr>
        <w:t xml:space="preserve">с указанием их стоимости, объемов освоенных инвестиций, сведений о внедренных новых технологиях, оборудовании, увеличении объемов производства, расширении ассортимента и т.д., обеспечиваемых внедрением новых технологий и оборудования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трат на обновление машинно-тракторного парка в 2020 году – 3804 тыс. рублей; в 2021 году – 687 тыс. рублей, 2022 году – 991 тыс. рублей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к реализации инвестиционные проекты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28"/>
          <w:szCs w:val="28"/>
        </w:rPr>
        <w:t>В 2023 году планируется обновление машинно-тракторного парка на сумму 1055,0 тыс. рублей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V. Структура работающих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988"/>
        <w:gridCol w:w="1018"/>
        <w:gridCol w:w="158"/>
        <w:gridCol w:w="863"/>
        <w:gridCol w:w="1018"/>
        <w:gridCol w:w="654"/>
        <w:gridCol w:w="623"/>
        <w:gridCol w:w="284"/>
      </w:tblGrid>
      <w:tr>
        <w:trPr/>
        <w:tc>
          <w:tcPr>
            <w:tcW w:w="2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+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Численность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численность работников с высш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о средним специальн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 профессионально-техническ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о средн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 базов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Численность работающих всего: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3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численность аппарата управлени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 xml:space="preserve">-численность промышленно-производственного персонала, 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2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/>
            </w:pPr>
            <w:r>
              <w:rPr/>
              <w:t>в т.ч.  численность основных рабочих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2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труктура реализации работ (услуг):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86"/>
        <w:gridCol w:w="2386"/>
        <w:gridCol w:w="2386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Структура (в %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рын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рын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рынки сбыта продукции Республика Белару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требитель проду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>- ОАО «Савушкин продукт» - 70.7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>- ОАО «Брестский мясокомбинат» - 13,5 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>- ОАО «Пинский комбинат хлебопродуктов» - 1,51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К «Мотоль» - 1.</w:t>
      </w:r>
      <w:r>
        <w:rPr>
          <w:sz w:val="28"/>
          <w:szCs w:val="28"/>
          <w:lang w:val="en-US"/>
        </w:rPr>
        <w:t>86</w:t>
      </w:r>
      <w:r>
        <w:rPr>
          <w:sz w:val="28"/>
          <w:szCs w:val="28"/>
        </w:rPr>
        <w:t xml:space="preserve"> %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П «Брест-травы» - 1,46 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АО «Городец-Агро» - 2,0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АО «Жабинковский сахарный завод» - 1,9%.</w:t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/>
        <w:t xml:space="preserve">. Информация о земельных участках, находящихся в пользовании, аренде, собственности: </w:t>
      </w:r>
    </w:p>
    <w:tbl>
      <w:tblPr>
        <w:tblW w:w="99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247"/>
        <w:gridCol w:w="2297"/>
        <w:gridCol w:w="1984"/>
      </w:tblGrid>
      <w:tr>
        <w:trPr>
          <w:trHeight w:val="99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</w:rPr>
              <w:t>Место нахождения участк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 (постоянное/временное пользование, аренда,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</w:rPr>
              <w:t>в собственности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кт землепользования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</w:rPr>
              <w:t>(№, дата)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северо-восточнее аг. Дружилович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88,829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0/1310-11504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4.01.2021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северо-восточнее аг. Дружилович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88,825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646-9151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0.12.2022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южнее д. Калил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607,206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646-9150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0.12.2022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юго-восточнее аг. Дружилович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52,2216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337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09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северо-восточнее д. Замошь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68,1867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338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09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западнее д. Замошь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5,194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339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09.2018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юго-восточнее д. Замошь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81,688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340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09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южнее д. Замошье, вдоль автодороги Иваново-Мотол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47,704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341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09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севернее д. Калил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77,265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342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09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северо-западнее д. Трилиск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62,571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11503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4.01.2021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северо-восточнее аг. Дружиловичи, примыкает к землям СПК «Достоево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,899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344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09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северная часть Ивановского района на границе с Ивацевичским районом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66,032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646-6259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7.05.2021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южнее аг. Дружиловичи, примыкает к массиву леса ГЛХУ «Пинский лесхоз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1,572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11501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4.01.2021</w:t>
            </w:r>
          </w:p>
        </w:tc>
      </w:tr>
      <w:tr>
        <w:trPr>
          <w:trHeight w:val="266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южнее аг. Дружиловичи, в массиве леса ГЛХУ «Пинский лесхоз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3,445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348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09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южнее аг. Дружиловичи, вдоль автодороги Иваново-Мотол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66,282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349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09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южнее д. Трилиски, на границе с землями ГЛХУ «Пинский лесхоз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57,021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350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09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юго-восточнее д. Трилиск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74,754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646-4945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3.10.2020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Республика Беларусь, Брестская область, Ивановский р-н, Лясковичский с/с, западнее д. Калилы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343,231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336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09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северная часть Ивановского района на границе с Ивацевичским районом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64,343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352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09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тольский с/с, севернее аг. Тышкович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86,2417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536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09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тольский с/с, севернее аг. Тышкович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9,867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355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09.2018</w:t>
            </w:r>
          </w:p>
        </w:tc>
      </w:tr>
      <w:tr>
        <w:trPr>
          <w:trHeight w:val="266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тольский с/с, севернее аг. Тышкович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89,154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354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09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примыкает с южной стороны к аг. Достоево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77,7188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646-9149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0.12.2022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примыкает с юго-восточной стороны к аг. Достоево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47,135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646-4937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3.10.2020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в северной части района (урочище Миничи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984,217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431-14738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20.04.2020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южнее д. Достоево, примыкает с южной стороны к землям ГЛХУ «Пинский лесхоз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93,296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646-5236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9.12.2020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Республика Беларусь, Брестская область, Ивановский р-н, Молодовский с/с, южнее д. Зарудье, примыкает к автодорогам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,194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100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Республика Беларусь, Брестская область, Ивановский р-н, Молодовский с/с, 2.5 км. севернее д. Зарудье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17,073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099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2.2019</w:t>
            </w:r>
          </w:p>
        </w:tc>
      </w:tr>
      <w:tr>
        <w:trPr>
          <w:trHeight w:val="266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южнее д. Застружье, примыкает с южной стороны к землям ГЛХУ «Пинский лесхоз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2,501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098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Республика Беларусь, Брестская область, Ивановский р-н, примыкает к д. Красиевка с западной стороны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30,870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646-5595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9.02.2021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севернее д. Достоево, примыкает к автодороге и граничит с землями ГЛХУ «Пинский лесхоз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549,768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102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севернее д. Красиевка,  граничит с землями ГЛХУ «Пинский лесхоз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1,3986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096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восточнее д. Зарудь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9,4416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103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южнее д. Вулька-Достоевска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3,7438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10764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1.10.2020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южнее д. Вулька-Достоевска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,85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105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северо-восточнее д. Вулька-Достоевска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4,706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106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северо-восточнее  д. Застружь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9,544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107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севернее д. Красиевк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4,674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108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юго-восточнее д. Красиевк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33,071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109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восточнее д. Красиевк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9937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110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северо-восточнее аг. Достоево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34,013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111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расположен в северной части район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22,692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112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2.2019</w:t>
            </w:r>
          </w:p>
        </w:tc>
      </w:tr>
      <w:tr>
        <w:trPr>
          <w:trHeight w:val="25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южнее д. Красиевк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76,484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9540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1.03.2020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расположен северо-восточной части хозяйства и примыкает к ГЛХУ «Пинский лесхоз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,791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091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2.2019</w:t>
            </w:r>
          </w:p>
        </w:tc>
      </w:tr>
      <w:tr>
        <w:trPr>
          <w:trHeight w:val="266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примыкает  к д. Лысуха с западной сторон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1,858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092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примыкает к д. Вулька-Достоевска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94,6776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093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южнее аг. Достоево, примыкает с южной стороны к ГЛХУ «Пинский лесхоз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93,313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094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примыкает к д. Красиевк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355,0746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10766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1.10.2020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д. Вулька-Достоевска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4,221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431-7876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4.04.2016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 примыкает к д. Лысух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1,858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431-5617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1.06.2015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,194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431-11465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4.04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Бродницкий с/с, восточнее д.Кацк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26,772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11624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29.01.2021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восточнее аг. Дружилович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7,011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11500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4.01.2021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юго-восточнее аг. Дружилович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0716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14418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27.04.2022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Комсомольская,  д. 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2968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754-5768 от 11.05.2010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>
                <w:lang w:val="en-US"/>
              </w:rPr>
            </w:pPr>
            <w:r>
              <w:rPr/>
              <w:t>Республика Беларусь, Брестская область, Ивановский р-н, аг. Дружиловичи, ул. Комсомольская,  д. 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13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Аренда ½ дол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694 от 07.06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Комсомольская,  д. 4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558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693 о 07.06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Комсомольская,  д. 4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40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695 от 07.06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Комсомольская,  д. 5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2056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690 от 07.06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Комсомольская,  д. 5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26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688 от 07.06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Советская, д. 2Б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42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500 от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10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Советская, д. 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288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11164 от 01.12.2020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Советская, д. 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448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8531 от 03.1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Советская, д. 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48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8532 от 03.1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Советская, д. 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64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8533 от 03.12.2019</w:t>
            </w:r>
          </w:p>
        </w:tc>
      </w:tr>
      <w:tr>
        <w:trPr>
          <w:trHeight w:val="689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Советская, д. 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51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8534 от 03.1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остоево, ул. Молодежная, 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25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8539 от 03.1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д. Калилы, ул. Первомайская, 63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32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Арен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8536 от 03.1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д. Зарудье, ул. Малышева, 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25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8538 от 03.1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д. Вулька-Достоевская ул. Лесная, 3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25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8537 от 03.1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остоево, ул. ул. Молодежная, 1Б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957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</w:t>
            </w:r>
            <w:bookmarkStart w:id="0" w:name="_GoBack"/>
            <w:bookmarkEnd w:id="0"/>
            <w:r>
              <w:rPr/>
              <w:t>-5258 от 26.09.2011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остоево, ул. Молодежная, 1В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227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5259 от 26.09.2014</w:t>
            </w:r>
          </w:p>
        </w:tc>
      </w:tr>
      <w:tr>
        <w:trPr>
          <w:trHeight w:val="266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Республика Беларусь, Брестская область, Ивановский р-н, аг. Достоево, ул. Садовая, 1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4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754-3011 от 24.09.200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остоево, ул. Садовая, 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99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5260 от 26.09.2014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остоево, ул. Садовая, 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51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754-3690 от 05.02.200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остоево, ул. Садовая, 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248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11690 от 09.02.2021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остоево, ул. Садовая, 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5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5670" w:leader="none"/>
                <w:tab w:val="left" w:pos="6804" w:leader="none"/>
              </w:tabs>
              <w:ind w:left="-107" w:right="-108" w:hanging="0"/>
              <w:rPr/>
            </w:pPr>
            <w:r>
              <w:rPr/>
              <w:t>132/1310-10398 от 05.08.2020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остоево, ул. ул. Ленина 20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2248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754-3852 от 17.03.200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остоево, ул. Первомайская, д. 7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01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754-3849 от 17.03.200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остоево, ул. Первомайская, д. 74 Б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50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754-3847 от 17.03.200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остоево, ул. Первомайская, 74В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54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754-7869 от 09.03.2011</w:t>
            </w:r>
          </w:p>
        </w:tc>
      </w:tr>
      <w:tr>
        <w:trPr>
          <w:trHeight w:val="266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остоево, ул. Первомайская, 1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90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275-82 от 20.09.200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остоево, ул. Якушика, 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728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431-5619 от 02.06.2015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остоево, ул. Якушика, 3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7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754-3864 от 18.03.200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остоево, ул. Якушика, 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6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754-3865 от 18.03.200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 д. Застружье ул. Гагарина,1Ж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203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415 от 26.04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 д. Застружье ул. Гагарина,1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956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416 от 26.04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 д. Застружье ул. Партизанская, 7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2258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8490 от 19.11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Полевая, д.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7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498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10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Полевая, д.29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211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499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10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Полевая, д.3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87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8535 от 03.12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Октябрьская, 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54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502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10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Октябрьская, 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34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503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10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Октябрьская, 3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237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501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10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Октябрьская, 6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81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504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3.10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д. Замошье, ул. Ленина, 4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23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420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28.09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д. Замошье, ул. Ленина, 79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78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415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28.09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д. Замошье, ул. Ленина, 8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771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414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28.09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д. Замошье, ул. Ленина, 89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77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416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28.09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д. Замошье, ул. Ленина, 91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89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418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28.09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д. Трилисски, ул. Николая Барского, 4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217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646-5060 от 21.10.2020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д. Калилы, ул. Первомайская,67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19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0-6454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5.10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д. Калилы, ул. Первомайская, 7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78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0-6453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5.10.2018</w:t>
            </w:r>
          </w:p>
        </w:tc>
      </w:tr>
      <w:tr>
        <w:trPr>
          <w:trHeight w:val="266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д. Калилы, ул. Первомайская, 77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36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0-6456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5.10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д. Калилы, ул. Первомайская, 7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081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0-6452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5.10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д. Калилы, ул. Первомайская, 79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00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0-6455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5.10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1,0 км. восточнее д. Калил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3598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450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от 05.10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0,1 км. юго-восточнее д. Замошь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89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6449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от 05.10.2018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bookmarkStart w:id="1" w:name="_Hlk67638921"/>
            <w:bookmarkEnd w:id="1"/>
            <w:r>
              <w:rPr/>
              <w:t>Республика Беларусь, Брестская область, Ивановский р-н, аг. Дружиловичи, ул. Комсомольская, 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4,415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431-35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01.09.2012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аг. Дружиловичи, ул. Октябрьская, 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548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9536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11.03.2020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северо-восточнее окраины аг. Достоево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7,169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3541 от 11.03.2020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Достоевский с/с, 0,3 км дер Вулька-Достоевска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,7896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431-9239 от 01.02.2017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д. Красиевка, ул. Советская, д. 2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0500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279 от 20.03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аг. Достоево, ул. Первомайская, д.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303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768 от 18.07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аг. Достоево, ул. Молодежная, д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00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7724 от 18.06.2019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северо-восточнее окраины аг. Достоево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7,169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Постоянное пользовани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9541 от 11.03.2020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Лясковичский с/с, 1,1 км. севернее аг. Дружилович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389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646-4226 от 04.07.2020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аг. Достоево, ул. Первомайская, д. 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0694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Постоянное пользовани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12199 от 09.04.2021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аг. Достоево, ул. Первомайская, д. 2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0837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Постоянное пользовани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12200 от 09.04.2021</w:t>
            </w:r>
          </w:p>
        </w:tc>
      </w:tr>
      <w:tr>
        <w:trPr>
          <w:trHeight w:val="437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Республика Беларусь, Брестская область, Ивановский р-н, Молодовский с/с, аг. Достоево, ул. Молодежная, д. 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0,1676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Постоянное польз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132/1310-12198 от 09.04.202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0" w:firstLine="72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/>
        <w:t xml:space="preserve">Информация о капитальных строениях (зданиях, сооружениях): </w:t>
      </w:r>
    </w:p>
    <w:tbl>
      <w:tblPr>
        <w:tblW w:w="9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64"/>
        <w:gridCol w:w="794"/>
        <w:gridCol w:w="1020"/>
        <w:gridCol w:w="1191"/>
        <w:gridCol w:w="1287"/>
      </w:tblGrid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назначение), место нахо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о регистрации (№, дат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-44" w:hanging="28"/>
              <w:jc w:val="center"/>
              <w:rPr/>
            </w:pPr>
            <w:r>
              <w:rPr>
                <w:b/>
              </w:rPr>
              <w:t>пост-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/>
              </w:rPr>
              <w:t>Этаж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-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-52" w:right="-115" w:hanging="0"/>
              <w:jc w:val="center"/>
              <w:rPr/>
            </w:pPr>
            <w:r>
              <w:rPr>
                <w:b/>
              </w:rPr>
              <w:t>Площадь, сдаваемая в аренду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срок действия договора арен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осто-я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ружиловичи  ул. Комсомольская,  д. 35, кв. 4</w:t>
            </w:r>
          </w:p>
          <w:p>
            <w:pPr>
              <w:pStyle w:val="Normal"/>
              <w:rPr/>
            </w:pPr>
            <w:r>
              <w:rPr/>
              <w:t>132/1310-6126 от 14.06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</w:t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ружиловичи  ул. Комсомольская,  д. 35, кв. 3</w:t>
            </w:r>
          </w:p>
          <w:p>
            <w:pPr>
              <w:pStyle w:val="Normal"/>
              <w:rPr/>
            </w:pPr>
            <w:r>
              <w:rPr/>
              <w:t>132/1310-11602 от 27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 xml:space="preserve">аг. Дружиловичи  ул. Комсомольская, д. 45, кв.2 </w:t>
            </w:r>
          </w:p>
          <w:p>
            <w:pPr>
              <w:pStyle w:val="Normal"/>
              <w:rPr/>
            </w:pPr>
            <w:r>
              <w:rPr/>
              <w:t>132/1310-7694 от 07.06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 xml:space="preserve">аг. Дружиловичи  ул. Комсомольская, д. 48, кв.2 </w:t>
            </w:r>
          </w:p>
          <w:p>
            <w:pPr>
              <w:pStyle w:val="Normal"/>
              <w:rPr/>
            </w:pPr>
            <w:r>
              <w:rPr/>
              <w:t>132/1310-7693 от 06.07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 xml:space="preserve">аг. Дружиловичи  ул. Комсомольская, д. 49, кв.2 </w:t>
            </w:r>
          </w:p>
          <w:p>
            <w:pPr>
              <w:pStyle w:val="Normal"/>
              <w:rPr/>
            </w:pPr>
            <w:r>
              <w:rPr/>
              <w:t>132/1310-7695 от 07.06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 xml:space="preserve">аг. Дружиловичи  ул. Комсомольская, д. 51, кв.1 </w:t>
            </w:r>
          </w:p>
          <w:p>
            <w:pPr>
              <w:pStyle w:val="Normal"/>
              <w:rPr/>
            </w:pPr>
            <w:r>
              <w:rPr/>
              <w:t>132/1310-7690 от 07.06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ружиловичи  ул. Комсомольская, д. 51, кв.2</w:t>
            </w:r>
          </w:p>
          <w:p>
            <w:pPr>
              <w:pStyle w:val="Normal"/>
              <w:rPr/>
            </w:pPr>
            <w:r>
              <w:rPr/>
              <w:t>132/1310-7689 от 07.06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ружиловичи  ул. Комсомольская, д. 53, кв.1</w:t>
            </w:r>
          </w:p>
          <w:p>
            <w:pPr>
              <w:pStyle w:val="Normal"/>
              <w:rPr/>
            </w:pPr>
            <w:r>
              <w:rPr/>
              <w:t>132/1310-7688 от 07.06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ружиловичи  ул. Комсомольская, д. 53, кв.2</w:t>
            </w:r>
          </w:p>
          <w:p>
            <w:pPr>
              <w:pStyle w:val="Normal"/>
              <w:rPr/>
            </w:pPr>
            <w:r>
              <w:rPr/>
              <w:t>132/1310-15935 от 16.12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 xml:space="preserve">аг. Дружиловичи  ул. Советская, </w:t>
            </w:r>
          </w:p>
          <w:p>
            <w:pPr>
              <w:pStyle w:val="Normal"/>
              <w:rPr/>
            </w:pPr>
            <w:r>
              <w:rPr/>
              <w:t xml:space="preserve">д. 2Б </w:t>
            </w:r>
          </w:p>
          <w:p>
            <w:pPr>
              <w:pStyle w:val="Normal"/>
              <w:rPr/>
            </w:pPr>
            <w:r>
              <w:rPr/>
              <w:t>132/1310-6500 от 13.10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 xml:space="preserve">аг. Дружиловичи  ул. Советская, </w:t>
            </w:r>
          </w:p>
          <w:p>
            <w:pPr>
              <w:pStyle w:val="Normal"/>
              <w:rPr/>
            </w:pPr>
            <w:r>
              <w:rPr/>
              <w:t xml:space="preserve">д. 8 </w:t>
            </w:r>
          </w:p>
          <w:p>
            <w:pPr>
              <w:pStyle w:val="Normal"/>
              <w:rPr/>
            </w:pPr>
            <w:r>
              <w:rPr/>
              <w:t>132/1310-11600 от 27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 xml:space="preserve">аг. Дружиловичи  ул. Советская, </w:t>
            </w:r>
          </w:p>
          <w:p>
            <w:pPr>
              <w:pStyle w:val="Normal"/>
              <w:rPr/>
            </w:pPr>
            <w:r>
              <w:rPr/>
              <w:t>д. 19, кв.1</w:t>
            </w:r>
          </w:p>
          <w:p>
            <w:pPr>
              <w:pStyle w:val="Normal"/>
              <w:rPr/>
            </w:pPr>
            <w:r>
              <w:rPr/>
              <w:t>132/1310-8531 от 03.12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ется капитальный ремонт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 xml:space="preserve">аг. Дружиловичи  ул. Советская, </w:t>
            </w:r>
          </w:p>
          <w:p>
            <w:pPr>
              <w:pStyle w:val="Normal"/>
              <w:rPr/>
            </w:pPr>
            <w:r>
              <w:rPr/>
              <w:t>д. 21, кв.1</w:t>
            </w:r>
          </w:p>
          <w:p>
            <w:pPr>
              <w:pStyle w:val="Normal"/>
              <w:rPr/>
            </w:pPr>
            <w:r>
              <w:rPr/>
              <w:t>132/1310-11601 от 27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 xml:space="preserve">аг. Дружиловичи  ул. Советская, </w:t>
            </w:r>
          </w:p>
          <w:p>
            <w:pPr>
              <w:pStyle w:val="Normal"/>
              <w:rPr/>
            </w:pPr>
            <w:r>
              <w:rPr/>
              <w:t>д. 23, кв.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 xml:space="preserve">аг. Дружиловичи  ул. Советская, </w:t>
            </w:r>
          </w:p>
          <w:p>
            <w:pPr>
              <w:pStyle w:val="Normal"/>
              <w:rPr/>
            </w:pPr>
            <w:r>
              <w:rPr/>
              <w:t>д. 25, кв. 1 и кв.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д. Трилисски,  ул. Николая Барского, д. 48</w:t>
            </w:r>
          </w:p>
          <w:p>
            <w:pPr>
              <w:pStyle w:val="Normal"/>
              <w:rPr/>
            </w:pPr>
            <w:r>
              <w:rPr/>
              <w:t>132/1310-11379 от 17.12.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 xml:space="preserve">д. Калилы  ул. Первомайская,63а </w:t>
            </w:r>
          </w:p>
          <w:p>
            <w:pPr>
              <w:pStyle w:val="Normal"/>
              <w:rPr/>
            </w:pPr>
            <w:r>
              <w:rPr/>
              <w:t>132/1310-8536 от 03.12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 xml:space="preserve">аг. Достоево  ул. Молодежная, </w:t>
            </w:r>
          </w:p>
          <w:p>
            <w:pPr>
              <w:pStyle w:val="Normal"/>
              <w:rPr/>
            </w:pPr>
            <w:r>
              <w:rPr/>
              <w:t>д. 8, кв.2</w:t>
            </w:r>
          </w:p>
          <w:p>
            <w:pPr>
              <w:pStyle w:val="Normal"/>
              <w:rPr/>
            </w:pPr>
            <w:r>
              <w:rPr/>
              <w:t>132/1310-8539 от 03.12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д. Вулька Достоевская  ул. Лесная, д.39</w:t>
            </w:r>
          </w:p>
          <w:p>
            <w:pPr>
              <w:pStyle w:val="Normal"/>
              <w:rPr/>
            </w:pPr>
            <w:r>
              <w:rPr/>
              <w:t>132/1310-8489 от 19.11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остоево  ул. Молодежная, 1Б</w:t>
            </w:r>
          </w:p>
          <w:p>
            <w:pPr>
              <w:pStyle w:val="Normal"/>
              <w:rPr/>
            </w:pPr>
            <w:r>
              <w:rPr/>
              <w:t>132/275-75 от 20.09.2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остоево  ул. Молодежная, 1В</w:t>
            </w:r>
          </w:p>
          <w:p>
            <w:pPr>
              <w:pStyle w:val="Normal"/>
              <w:rPr/>
            </w:pPr>
            <w:r>
              <w:rPr/>
              <w:t>132/275-162 от 20.10.2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 xml:space="preserve">аг. Достоево  ул. Молодежная, </w:t>
            </w:r>
          </w:p>
          <w:p>
            <w:pPr>
              <w:pStyle w:val="Normal"/>
              <w:rPr/>
            </w:pPr>
            <w:r>
              <w:rPr/>
              <w:t>д.4, кв. 2</w:t>
            </w:r>
          </w:p>
          <w:p>
            <w:pPr>
              <w:pStyle w:val="Normal"/>
              <w:rPr/>
            </w:pPr>
            <w:r>
              <w:rPr/>
              <w:t>132/1310-12054 от 09.03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 xml:space="preserve">аг. Достоево  ул. Молодежная, </w:t>
            </w:r>
          </w:p>
          <w:p>
            <w:pPr>
              <w:pStyle w:val="Normal"/>
              <w:rPr/>
            </w:pPr>
            <w:r>
              <w:rPr/>
              <w:t>д.4, кв. 3</w:t>
            </w:r>
          </w:p>
          <w:p>
            <w:pPr>
              <w:pStyle w:val="Normal"/>
              <w:rPr/>
            </w:pPr>
            <w:r>
              <w:rPr/>
              <w:t>132/1310-15823 от 02.12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остоево  ул. Садовая, 1</w:t>
            </w:r>
          </w:p>
          <w:p>
            <w:pPr>
              <w:pStyle w:val="Normal"/>
              <w:rPr/>
            </w:pPr>
            <w:r>
              <w:rPr/>
              <w:t>132/754-3016 от 25.09.2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остоево  ул. Садовая, 3</w:t>
            </w:r>
          </w:p>
          <w:p>
            <w:pPr>
              <w:pStyle w:val="Normal"/>
              <w:rPr/>
            </w:pPr>
            <w:r>
              <w:rPr/>
              <w:t>132/754-3017 от 25.09.2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  <w:bookmarkStart w:id="2" w:name="_Hlk67592646"/>
            <w:bookmarkStart w:id="3" w:name="_Hlk67592646"/>
            <w:bookmarkEnd w:id="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остоево  ул. Садовая, 7</w:t>
            </w:r>
          </w:p>
          <w:p>
            <w:pPr>
              <w:pStyle w:val="Normal"/>
              <w:rPr/>
            </w:pPr>
            <w:r>
              <w:rPr/>
              <w:t>132/754-3694 от 06.02.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остоево  ул. Садовая, 8</w:t>
            </w:r>
          </w:p>
          <w:p>
            <w:pPr>
              <w:pStyle w:val="Normal"/>
              <w:rPr/>
            </w:pPr>
            <w:r>
              <w:rPr/>
              <w:t>132/1310-13898 от 14.12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остоево  ул. Садовая, 14</w:t>
            </w:r>
          </w:p>
          <w:p>
            <w:pPr>
              <w:pStyle w:val="Normal"/>
              <w:rPr/>
            </w:pPr>
            <w:r>
              <w:rPr/>
              <w:t>132/1310-12252 от 17.04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остоево  ул. Ленина 20А</w:t>
            </w:r>
          </w:p>
          <w:p>
            <w:pPr>
              <w:pStyle w:val="Normal"/>
              <w:rPr/>
            </w:pPr>
            <w:r>
              <w:rPr/>
              <w:t>132/754-5097 от 21.12.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остоево  ул. Первомайская, 72</w:t>
            </w:r>
          </w:p>
          <w:p>
            <w:pPr>
              <w:pStyle w:val="Normal"/>
              <w:rPr/>
            </w:pPr>
            <w:r>
              <w:rPr/>
              <w:t>132/754-3857 от 17.03.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остоево  ул. Первомайская, д.74Б</w:t>
            </w:r>
          </w:p>
          <w:p>
            <w:pPr>
              <w:pStyle w:val="Normal"/>
              <w:rPr/>
            </w:pPr>
            <w:r>
              <w:rPr/>
              <w:t>132/754-3856 от 17.03.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остоево  ул. Первомайская, д.74В</w:t>
            </w:r>
          </w:p>
          <w:p>
            <w:pPr>
              <w:pStyle w:val="Normal"/>
              <w:rPr/>
            </w:pPr>
            <w:r>
              <w:rPr/>
              <w:t>132/754-9216 от 19.12.2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остоево  ул. Первомайская, д.102</w:t>
            </w:r>
          </w:p>
          <w:p>
            <w:pPr>
              <w:pStyle w:val="Normal"/>
              <w:rPr/>
            </w:pPr>
            <w:r>
              <w:rPr/>
              <w:t>132/275-163 от 20.10.2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остоево  ул. Якушика, д. 36</w:t>
            </w:r>
          </w:p>
          <w:p>
            <w:pPr>
              <w:pStyle w:val="Normal"/>
              <w:rPr/>
            </w:pPr>
            <w:r>
              <w:rPr/>
              <w:t>132/1431-5620 от 02.06.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остоево  ул. Якушика, д. 38</w:t>
            </w:r>
          </w:p>
          <w:p>
            <w:pPr>
              <w:pStyle w:val="Normal"/>
              <w:rPr/>
            </w:pPr>
            <w:r>
              <w:rPr/>
              <w:t>132/754-3868 от 19.03.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остоево  ул. Якушика, д. 40</w:t>
            </w:r>
          </w:p>
          <w:p>
            <w:pPr>
              <w:pStyle w:val="Normal"/>
              <w:rPr/>
            </w:pPr>
            <w:r>
              <w:rPr/>
              <w:t>132/754-3867 от 19.03.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д. Застружье  ул. Гагарина, д. 1Е</w:t>
            </w:r>
          </w:p>
          <w:p>
            <w:pPr>
              <w:pStyle w:val="Normal"/>
              <w:rPr/>
            </w:pPr>
            <w:r>
              <w:rPr/>
              <w:t>132/1310-6024 от 22.05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д. Застружье  ул. Гагарина, д. 1Ж</w:t>
            </w:r>
          </w:p>
          <w:p>
            <w:pPr>
              <w:pStyle w:val="Normal"/>
              <w:rPr/>
            </w:pPr>
            <w:r>
              <w:rPr/>
              <w:t>132/1310-6019 от 22.05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д. Застружье  ул. Партизанская, д. 72</w:t>
            </w:r>
          </w:p>
          <w:p>
            <w:pPr>
              <w:pStyle w:val="Normal"/>
              <w:rPr/>
            </w:pPr>
            <w:r>
              <w:rPr/>
              <w:t>132/132/1310-11599 от 27.01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ружиловичи ул. Полевая, д. 1</w:t>
            </w:r>
          </w:p>
          <w:p>
            <w:pPr>
              <w:pStyle w:val="Normal"/>
              <w:rPr/>
            </w:pPr>
            <w:r>
              <w:rPr/>
              <w:t>132/1310-6498 от 13.10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ружиловичи ул. Полевая, д. 29а</w:t>
            </w:r>
          </w:p>
          <w:p>
            <w:pPr>
              <w:pStyle w:val="Normal"/>
              <w:rPr/>
            </w:pPr>
            <w:r>
              <w:rPr/>
              <w:t>132/1310-6499 от 13.10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ружиловичи ул. Полевая, д. 31</w:t>
            </w:r>
          </w:p>
          <w:p>
            <w:pPr>
              <w:pStyle w:val="Normal"/>
              <w:rPr/>
            </w:pPr>
            <w:r>
              <w:rPr/>
              <w:t>132/1310-8535 от 03.12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ружиловичи ул. Октябрьская,  д. 4</w:t>
            </w:r>
          </w:p>
          <w:p>
            <w:pPr>
              <w:pStyle w:val="Normal"/>
              <w:rPr/>
            </w:pPr>
            <w:r>
              <w:rPr/>
              <w:t>132/1310-6502 от 13.10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ружиловичи ул. Октябрьская, д.20</w:t>
            </w:r>
          </w:p>
          <w:p>
            <w:pPr>
              <w:pStyle w:val="Normal"/>
              <w:rPr/>
            </w:pPr>
            <w:r>
              <w:rPr/>
              <w:t>132/1310-6503 от 13.10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ружиловичи ул. Октябрьская, д.34</w:t>
            </w:r>
          </w:p>
          <w:p>
            <w:pPr>
              <w:pStyle w:val="Normal"/>
              <w:rPr/>
            </w:pPr>
            <w:r>
              <w:rPr/>
              <w:t>132/1310-6501 от 13.10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аг. Дружиловичи ул. Октябрьская, д.61</w:t>
            </w:r>
          </w:p>
          <w:p>
            <w:pPr>
              <w:pStyle w:val="Normal"/>
              <w:rPr/>
            </w:pPr>
            <w:r>
              <w:rPr/>
              <w:t>132/1310-6504 от 13.10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д. Замошье, ул. Ленина, д.44</w:t>
            </w:r>
          </w:p>
          <w:p>
            <w:pPr>
              <w:pStyle w:val="Normal"/>
              <w:rPr/>
            </w:pPr>
            <w:r>
              <w:rPr/>
              <w:t>132/1310-6420 от 28.09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д. Замошье, ул. Ленина, д.79а</w:t>
            </w:r>
          </w:p>
          <w:p>
            <w:pPr>
              <w:pStyle w:val="Normal"/>
              <w:rPr/>
            </w:pPr>
            <w:r>
              <w:rPr/>
              <w:t>132/1310-6415 от 28.09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д. Замошье, ул. Ленина, д.85</w:t>
            </w:r>
          </w:p>
          <w:p>
            <w:pPr>
              <w:pStyle w:val="Normal"/>
              <w:rPr/>
            </w:pPr>
            <w:r>
              <w:rPr/>
              <w:t>132/1310-6414 от 28.09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д. Замошье, ул. Ленина, д.89а</w:t>
            </w:r>
          </w:p>
          <w:p>
            <w:pPr>
              <w:pStyle w:val="Normal"/>
              <w:rPr/>
            </w:pPr>
            <w:r>
              <w:rPr/>
              <w:t>132/1310-6416 от 28.09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д. Замошье, ул. Ленина, д.91а</w:t>
            </w:r>
          </w:p>
          <w:p>
            <w:pPr>
              <w:pStyle w:val="Normal"/>
              <w:rPr/>
            </w:pPr>
            <w:r>
              <w:rPr/>
              <w:t>132/1310-6418 от 28.09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д. Калилы, ул. Первомайская,д.67а</w:t>
            </w:r>
          </w:p>
          <w:p>
            <w:pPr>
              <w:pStyle w:val="Normal"/>
              <w:rPr/>
            </w:pPr>
            <w:r>
              <w:rPr/>
              <w:t>132/130-6454 от 05.10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ется капитальный ремонт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д. Калилы, ул. Первомайская, д.73</w:t>
            </w:r>
          </w:p>
          <w:p>
            <w:pPr>
              <w:pStyle w:val="Normal"/>
              <w:rPr/>
            </w:pPr>
            <w:r>
              <w:rPr/>
              <w:t>132/130-6453 от 05.10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ется капитальный ремонт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д. Калилы, ул. Первомайская,д.77а</w:t>
            </w:r>
          </w:p>
          <w:p>
            <w:pPr>
              <w:pStyle w:val="Normal"/>
              <w:rPr/>
            </w:pPr>
            <w:r>
              <w:rPr/>
              <w:t>132/130-6456 от 05.10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ется капитальный ремонт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>д. Калилы, ул. Первомайская, д.79</w:t>
            </w:r>
          </w:p>
          <w:p>
            <w:pPr>
              <w:pStyle w:val="Normal"/>
              <w:rPr/>
            </w:pPr>
            <w:r>
              <w:rPr/>
              <w:t>132/130-6452 от 05.10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ется капитальный ремонт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, </w:t>
            </w:r>
          </w:p>
          <w:p>
            <w:pPr>
              <w:pStyle w:val="Normal"/>
              <w:rPr/>
            </w:pPr>
            <w:r>
              <w:rPr/>
              <w:t>д. Калилы, ул. Первомайская,д.79а</w:t>
            </w:r>
          </w:p>
          <w:p>
            <w:pPr>
              <w:pStyle w:val="Normal"/>
              <w:rPr/>
            </w:pPr>
            <w:r>
              <w:rPr/>
              <w:t>132/130-6455 от 05.10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ется капитальный ремонт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вник на 300 голов с доильно-молочным залом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 xml:space="preserve">Южнее д. Красиевка примыкает к д. Достоево и д. Застружье </w:t>
            </w:r>
          </w:p>
          <w:p>
            <w:pPr>
              <w:pStyle w:val="Normal"/>
              <w:rPr/>
            </w:pPr>
            <w:r>
              <w:rPr/>
              <w:t>132/1310-9096 от 15.02.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1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очник для мясного скота на 440 голов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0,3 км. дер. Вулька-Достоевская </w:t>
            </w:r>
          </w:p>
          <w:p>
            <w:pPr>
              <w:pStyle w:val="Normal"/>
              <w:rPr/>
            </w:pPr>
            <w:r>
              <w:rPr/>
              <w:t>132/1394-9239 от 01.02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вник на 300 голов </w:t>
            </w:r>
          </w:p>
          <w:p>
            <w:pPr>
              <w:pStyle w:val="Normal"/>
              <w:rPr/>
            </w:pPr>
            <w:r>
              <w:rPr/>
              <w:t xml:space="preserve">Республика Беларусь, Брестская область, Ивановский р-н </w:t>
            </w:r>
          </w:p>
          <w:p>
            <w:pPr>
              <w:pStyle w:val="Normal"/>
              <w:rPr/>
            </w:pPr>
            <w:r>
              <w:rPr/>
              <w:t xml:space="preserve">Южнее д. Красиевка примыкает к д. Достоево и д. Застружье </w:t>
            </w:r>
          </w:p>
          <w:p>
            <w:pPr>
              <w:pStyle w:val="Normal"/>
              <w:rPr/>
            </w:pPr>
            <w:r>
              <w:rPr/>
              <w:t>132/1310-9097 от 15.02.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Республика Беларусь, Брестская область, Ивановский р-н, д. Красиевка, д.2А</w:t>
            </w:r>
          </w:p>
          <w:p>
            <w:pPr>
              <w:pStyle w:val="Normal"/>
              <w:rPr/>
            </w:pPr>
            <w:r>
              <w:rPr/>
              <w:t>132/1310-7279 от 20.03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ется капитальный ремонт</w:t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ое здание </w:t>
            </w:r>
          </w:p>
          <w:p>
            <w:pPr>
              <w:pStyle w:val="Normal"/>
              <w:rPr/>
            </w:pPr>
            <w:r>
              <w:rPr/>
              <w:t>Республика Беларусь, Брестская область, Ивановский р-н, аг. Дружиловичи, ул. Октябрьская,</w:t>
            </w:r>
          </w:p>
          <w:p>
            <w:pPr>
              <w:pStyle w:val="Normal"/>
              <w:rPr/>
            </w:pPr>
            <w:r>
              <w:rPr/>
              <w:t>д. 57</w:t>
            </w:r>
          </w:p>
          <w:p>
            <w:pPr>
              <w:pStyle w:val="Normal"/>
              <w:rPr/>
            </w:pPr>
            <w:r>
              <w:rPr/>
              <w:t>132/754-5101 от 21.09.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ется текущий ремонт</w:t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ое здание </w:t>
            </w:r>
          </w:p>
          <w:p>
            <w:pPr>
              <w:pStyle w:val="Normal"/>
              <w:rPr/>
            </w:pPr>
            <w:r>
              <w:rPr/>
              <w:t>Республика Беларусь, Брестская область, Ивановский р-н, аг. Достоево, ул. Первомайская, д. 3</w:t>
            </w:r>
          </w:p>
          <w:p>
            <w:pPr>
              <w:pStyle w:val="Normal"/>
              <w:rPr/>
            </w:pPr>
            <w:r>
              <w:rPr/>
              <w:t>132/1310-7935 от 27.02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ТФ «Дружиловичи» Республика Беларусь, Брестская область, Ивановский р-н, Лясковичский с/с, 50/15, южнее д. Калилы</w:t>
            </w:r>
          </w:p>
          <w:p>
            <w:pPr>
              <w:pStyle w:val="Normal"/>
              <w:rPr/>
            </w:pPr>
            <w:r>
              <w:rPr/>
              <w:t>132/1310-11165 от 02.12.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афе Республика Беларусь, Брестская область, Ивановский р-н, Молодовский с/с, аг. Достоево, ул. Первомайская, д. 2</w:t>
            </w:r>
          </w:p>
          <w:p>
            <w:pPr>
              <w:pStyle w:val="Normal"/>
              <w:rPr/>
            </w:pPr>
            <w:r>
              <w:rPr/>
              <w:t>132/1310-12199 от 09.04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промышленного магазина Республика Беларусь, Брестская область, Ивановский р-н, Молодовский с/с, аг. Достоево, ул. Первомайская, д. 2А</w:t>
            </w:r>
          </w:p>
          <w:p>
            <w:pPr>
              <w:pStyle w:val="Normal"/>
              <w:rPr/>
            </w:pPr>
            <w:r>
              <w:rPr/>
              <w:t>132/1310-12200 от 09.04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 Республика Беларусь, Брестская область, Ивановский р-н, Молодовский с/с, аг. Достоево, ул. Молодежная, д. 1</w:t>
            </w:r>
          </w:p>
          <w:p>
            <w:pPr>
              <w:pStyle w:val="Normal"/>
              <w:rPr/>
            </w:pPr>
            <w:r>
              <w:rPr/>
              <w:t>132/1310-12198 от 09.04.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спользуется</w:t>
            </w:r>
          </w:p>
        </w:tc>
      </w:tr>
    </w:tbl>
    <w:p>
      <w:pPr>
        <w:pStyle w:val="Normal"/>
        <w:jc w:val="both"/>
        <w:rPr/>
      </w:pPr>
      <w:r>
        <w:rPr/>
        <w:t xml:space="preserve">* - требуется (проводится) капитальный, текущий ремонт, реконструкция здания.  </w:t>
      </w:r>
    </w:p>
    <w:p>
      <w:pPr>
        <w:pStyle w:val="Normal"/>
        <w:tabs>
          <w:tab w:val="clear" w:pos="708"/>
          <w:tab w:val="left" w:pos="33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0" w:hanging="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/>
        <w:t xml:space="preserve">. Информация о машинах и оборудовании: </w:t>
      </w:r>
    </w:p>
    <w:tbl>
      <w:tblPr>
        <w:tblW w:w="98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02"/>
        <w:gridCol w:w="2128"/>
        <w:gridCol w:w="1312"/>
        <w:gridCol w:w="1468"/>
      </w:tblGrid>
      <w:tr>
        <w:trPr>
          <w:trHeight w:val="622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орудования, производитель оборудования,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ощность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Кол-во единиц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назнач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место в технологическом процессе)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ввод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Состояние (</w:t>
            </w:r>
            <w:r>
              <w:rPr>
                <w:b/>
                <w:lang w:eastAsia="en-US"/>
              </w:rPr>
              <w:t>%</w:t>
            </w:r>
            <w:r>
              <w:rPr>
                <w:b/>
                <w:lang w:val="en-US" w:eastAsia="en-US"/>
              </w:rPr>
              <w:t xml:space="preserve"> износа)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для модернизации</w:t>
              <w:br/>
              <w:t>автомобильных весов ВМА-40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01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,7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для модернизации</w:t>
              <w:br/>
              <w:t>автомобильных весов ВМА-40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7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9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Полуприцеп специальный ПС-45 б\у 2006 г.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4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8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Полуприцеп специальный ПС-45 б\у 2006 г.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4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 видеонаблюдения РММ</w:t>
              <w:br/>
              <w:t>Дружилович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6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СТ-12 Полуприцеп тракторный</w:t>
              <w:br/>
              <w:t>Зав.номер 6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6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ПСТ-12 Полуприцеп тракторный Зав. номер 6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6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Система видеонаблюдения зерносклад Дружилович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0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Система видеонаблюдения зерносклад Достое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0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проводная точка доступа ТР-Lin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8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Беспроводная точка доступа TR-Link CPE2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8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ессиональная затирочная машина IMPAKT PT60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,95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ворки ворот 3,0*3,0   4 комп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10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ворки ворот 3,0*3,0   8 комп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СТВОРКИ ВОРОТ С КАЛИТКОЙ 3*3 2 компл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СТВОРКИ ВОРОТ С КАЛИТКОЙ 3*3 2 компл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ый двухсторонний</w:t>
              <w:br/>
              <w:t xml:space="preserve">указатель ОАО "Достоево"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5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8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мера т/изолированная</w:t>
              <w:br/>
              <w:t>2560*2560*2200,80 м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6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1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Машина холодильная моноблочная R4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6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9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Веса ВЭСПА-60-03-18 электронные платформенные автомобильн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7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9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олодильник 5810-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8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5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Холодильник-морозильник АТЛАНТ 2835-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8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12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розильный ларь 0,8/0,6 220/,4 - 18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9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24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олодильная ветрина 1,1 220/0,6 б/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9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64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розильник Атлант М71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10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олодильник Атлант 40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олодильник АТЛА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03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евизор "ГОРИЗОНТ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4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матическая поилка ISOBAC в</w:t>
              <w:br/>
              <w:t>комплекте с трансформатором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0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матическая поилка ISOBAC в</w:t>
              <w:br/>
              <w:t>комплекте с трансформатором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0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Погрузчик универсальный АМКАДОР 342С4 (Лизинг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11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,4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инал omn +Датчик уровня</w:t>
              <w:br/>
              <w:t>т(Амкадор 320 г/н 8649 А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1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3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ПР 9-04 косилка-плющилка ротац</w:t>
              <w:br/>
              <w:t>трехсекционная навесная Л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1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8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инал omn +Датчик уровня т(МАЗ г/н 8744АК-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1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36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инал 9шт, Датчик 13 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1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0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матическая поилка ISOBAC в</w:t>
              <w:br/>
              <w:t>комплекте с трансформатором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2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7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ы электронные для взвеш жив.ВПС К-1000, стационарн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3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юминометр PD 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3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79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right="-7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атка для трав без т/т КВС1200000-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8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,1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скозимитрический анализатор</w:t>
              <w:br/>
              <w:t xml:space="preserve">соматических клеток в молок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7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3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инал Omnicomm Smart+датчик</w:t>
              <w:br/>
              <w:t>(Беларус 3522 г.н. 2498АК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8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6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инал Omnicomm Smart+датчик</w:t>
              <w:br/>
              <w:t>(Беларус 921 г.н. 3339 АВ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8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3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инал Omnicomm Smart+датчик</w:t>
              <w:br/>
              <w:t>(МТЗ-1221 г.н. 3305 АВ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8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3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инал Omnicomm Smart+датчик</w:t>
              <w:br/>
              <w:t>(2шт.) (Беларус 82,1 7478АВ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8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9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нтилятор осевой разгонный в</w:t>
              <w:br/>
              <w:t>комплекте мод.SP 8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8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,0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инал Omnicomm Smart+датчик</w:t>
              <w:br/>
              <w:t>(КВК-800 г.н. 4886АК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9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8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инал Omnicomm Smart+датчик</w:t>
              <w:br/>
              <w:t>(УЭС-2-250 г.н. 2457АК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9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8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иватор-глубокорыхлитель</w:t>
              <w:br/>
              <w:t>полунавесной КГП-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0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0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брасыватель-выдуватель соломы</w:t>
              <w:br/>
              <w:t>РВС-1500 "Хозяин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0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5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брасыватель-выдуватель соломы</w:t>
              <w:br/>
              <w:t>РВС-1500 "Хозяин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0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8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right="-7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парат вентиляционно отопительный Volcano VR2 в компл с к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0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,8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right="-73" w:hanging="0"/>
              <w:rPr/>
            </w:pPr>
            <w:r>
              <w:rPr>
                <w:color w:val="000000"/>
                <w:lang w:eastAsia="en-US"/>
              </w:rPr>
              <w:t>Аппарат вентиляционно отопительный Volcano VR2 в компл с к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0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,8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"Беларус-1221.2" (год выпуска 2018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2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 xml:space="preserve">Трактор "Беларус-82.1" (Год выпуска 2018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6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 xml:space="preserve">Трактор "Беларус-82.1" (Год выпуска 2018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6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ПЭВМ</w:t>
            </w:r>
            <w:r>
              <w:rPr>
                <w:color w:val="000000"/>
                <w:lang w:val="en-US" w:eastAsia="en-US"/>
              </w:rPr>
              <w:t xml:space="preserve"> "BVK" Core i5 Intel MB 8 GB\1 TB\2*12GB\\450W DVD TY 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10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 xml:space="preserve">Весы электр. для взвеш. животных ВПЗ-фермер-1000-ПР-063"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11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Смеситель-раздатчик комов СРК-12 В "Хозяин" (лизинг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1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,1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ы электронные для взвешивания</w:t>
              <w:br/>
              <w:t>телят "ВПЭ-300" стационар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1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7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ы электронные для животных</w:t>
              <w:br/>
              <w:t>"ВПЭ-Фермер-500" стационарн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1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4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инал omn +Датчик уровня</w:t>
              <w:br/>
              <w:t>т(погрузч. LM 5040 НиколайчукС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атор молока "Екомилк-SCAN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12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,5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ыскиватель</w:t>
              <w:br/>
              <w:t>"Мекосан-2500-18"_COP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1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0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бинированное устройство</w:t>
              <w:br/>
              <w:t>(трансивер+контроллер) VP8001-VР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1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,6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иститель высокого давления Кранцле Квадро с шмутцкиллер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1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3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инал Omnicomm Light+датчик (2шт.) (Амкадор 352, 6072АВ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2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5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инал Omnicomm Smart+датчик</w:t>
              <w:br/>
              <w:t>(БМЕ, 3304АВ-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2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инал Light +Датчик (2шт) (Амкадор 342, 06-70АВ-1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5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ьютерное оборудование с навигац.к опрыскиват. тракт-му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,7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Прибор проверки доильных установок ППДУ-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2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9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весная пневматическая сеялка</w:t>
              <w:br/>
              <w:t>точного высева MTR-8 Gaspar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3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3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ЭВМ "Пилот" AMD A6-7400K</w:t>
              <w:br/>
              <w:t>3500МГц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03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3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ЭВМ "Пилот" AMD A7-7680K</w:t>
              <w:br/>
              <w:t>3500МГц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03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1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ировщик рулонов ТР-13М б/у из прицепа СЗАП-85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4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ежка для перевозки скота б/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4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са строительн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5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9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лы для рулонов на погрузчик Т-2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6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7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вш для сыпучих материал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6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7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рузчик фронт-й Т-229/1 с к-том</w:t>
              <w:br/>
              <w:t>подкл-я к МТЗ-82 с джой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6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8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нератор аэрозо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6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СИЛКА  КМР-9В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6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5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тоносмеситель CARMIX O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5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6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сс-подборщик  рулонный Z562 c</w:t>
              <w:br/>
              <w:t>ротором,ножам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8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8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иватор КПШ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9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форматор ТМГ12-400/10-У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1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2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форматор ТМГ12-400/10-У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1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2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ногофункциональное устройство</w:t>
              <w:br/>
              <w:t>CANON I-SENSYS VF 30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12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4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ал бульдозерный</w:t>
              <w:br/>
              <w:t>сельскохозяйственный ОБС-4,00,0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2.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Подборщик</w:t>
            </w:r>
            <w:r>
              <w:rPr>
                <w:color w:val="000000"/>
                <w:lang w:val="en-US" w:eastAsia="en-US"/>
              </w:rPr>
              <w:t xml:space="preserve"> Pick Up 300 Profi:,E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2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1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right="-73" w:hanging="0"/>
              <w:rPr/>
            </w:pPr>
            <w:r>
              <w:rPr>
                <w:color w:val="000000"/>
                <w:lang w:eastAsia="en-US"/>
              </w:rPr>
              <w:t>Травяная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атка</w:t>
            </w:r>
            <w:r>
              <w:rPr>
                <w:color w:val="000000"/>
                <w:lang w:val="en-US" w:eastAsia="en-US"/>
              </w:rPr>
              <w:t xml:space="preserve"> DIRECT DISC 500 P ,E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2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1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right="-73" w:hanging="0"/>
              <w:rPr/>
            </w:pPr>
            <w:r>
              <w:rPr>
                <w:color w:val="000000"/>
                <w:lang w:eastAsia="en-US"/>
              </w:rPr>
              <w:t>Комбайн кормоуборочный "Ягуар 970", Е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2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4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Установка для охлаждения молоказак типа УОМ ЗТ 8000_COP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5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9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Установка для охлаждения молоказак типа УОМ ЗТ 8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5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9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АКТОР БЕЛАРУС-82,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7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9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 8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7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9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 -122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7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9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Комбайн зерноуб КЗС-1218А-1-02  с молотилкой и жаткой лизин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7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8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способление для уборки рапса ПР-7 Л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7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9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способление для уборки рапса ПР-7 Л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7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9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ы платформенные ВПЭ-1000-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8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ка доильная "Параллель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7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5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НОК ДЛЯ ВЕТЕРИНАРНОЙ</w:t>
              <w:br/>
              <w:t>ОБРАБОТКИ КОПЫТ КР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7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4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нок для ветеринарной обработки еа 8 ме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0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ка вакуумная 3300  и</w:t>
              <w:br/>
              <w:t>электродвигаттелем АИР132S4У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6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зель-генераторная установка</w:t>
              <w:br/>
              <w:t>АД120С-Т400-50-2РРП-G2-РО-У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3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грегат НЦИФ 100 с дв 11 кв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9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ка компресорная винтовая АСО -ВК 15/8-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,3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атка для уборки подсолнечника ПЗС 8 б/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9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ределитель минеральных</w:t>
              <w:br/>
              <w:t>удобрений AMAZONE ZA-M 1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рузчик рулонов к Мани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6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курузная жатка Orbis 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иватор-глубокорыхлитель</w:t>
              <w:br/>
              <w:t>полунавесной КГП-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5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-раздатчик кормов СРК-14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5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Рулонный пресс-подборщик Comprima F1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9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ПНШ-1-01 Приспособление навесное шнековое Зав номер 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3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иркуляционная станция</w:t>
              <w:br/>
              <w:t>нагревате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9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стеризатор молока ПМ-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9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равитель семян ПС-10А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рудование стойловое к-с на 900</w:t>
              <w:br/>
              <w:t>го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9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-92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6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К-6К-Адапт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2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 8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6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шина для внесения жидких</w:t>
              <w:br/>
              <w:t>органических удобрений МЖТ-Ф-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2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ль электрическая 5,0 т,6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7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Самоходный кормораздатчик LEADER PF2.14 зав №SCD112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грегат НЦИ-Ф-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Устройство циркуляционного обогрева УЦО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8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рузчик фронтальный Т-229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8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лы для рулонов OL.W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5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ейфер для силоса1,8 м на погрузчик Т2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Погрузчик универсальный АМКОДОР 342С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6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ал бульдозерный ОБС-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3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итель силоса 342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хват для рулонов 332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3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илы грузовые для Амкодор 34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5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Фонарь светоэрационный 1,5*24м.п. 8 комплек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3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Агрегат почвообрыбатывающе посевной АМШ-6 Берестье ЛИЗ._COP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2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0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атка ЖЗК-6 с рапсовой приставкой от списания КЗС-10-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управления коммут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2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8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Насос дозировочный гидравлический AQUAMI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2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опительное оборудование КС-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2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1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рессор гаражный С4 16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сос ННФ-00 под 22 кВт без</w:t>
              <w:br/>
              <w:t>эл.двига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0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весная пневмат сеялка MTR 8 c внес удобр(кук-сах св-со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3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2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реза б/у от списания сеялк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4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специальный цистерна А 0766 I-1 б/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5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5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сс-подборщик рулонный ППР-1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6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4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брасыватель минеральных</w:t>
              <w:br/>
              <w:t>удобрений REWO8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6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9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одной узел к Установке для произв раст масла ПХП-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6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Рабочий узел к Установке для произв раст масла ПХП-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6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одной узел к Установке для произв раст масла ПХП-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8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Рабочий узел к Установке для произв раст масла ПХП-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8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9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мкость вертикальная V=25 м.куб с</w:t>
              <w:br/>
              <w:t>теплоизол и подст 510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8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мкость вертикальная V=25 м.куб с</w:t>
              <w:br/>
              <w:t>теплоизоляцией 510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8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 -1221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9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3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 -1221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9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3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ыскиватель навесной БЛ-600(с</w:t>
              <w:br/>
              <w:t>распылит двухст) зав.№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9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7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утбук ASUS D513IA-BQ6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8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ль электрическая 5,0 т в/п 6,0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0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чик швов МCS-613 Cплитстоун</w:t>
              <w:br/>
              <w:t>+шпиндель MCS-615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0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4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нератор бензиновый FH6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1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7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тел водогрейный стальной тверд TIS UNI 50N +Бак АТ 1000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11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силка ротационная навесная АС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4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трина холодильно-морозильная ВПСН 0,49-1,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02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 35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2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кси молочное с пастеризацией</w:t>
              <w:br/>
              <w:t>ТМПЭ-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1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0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right="-21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трина холодильная FC20-07МЬ1,3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3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 звукоусиления YAMAHA</w:t>
              <w:br/>
              <w:t>STAGEPAS 400В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4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ОКОНВЕКТОМАТ UNOX</w:t>
              <w:br/>
              <w:t>XEVC-0511-E1R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4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Миксер</w:t>
            </w:r>
            <w:r>
              <w:rPr>
                <w:color w:val="000000"/>
                <w:lang w:val="en-US" w:eastAsia="en-US"/>
              </w:rPr>
              <w:t xml:space="preserve"> ROBOT COUPE MINI MP190 COMB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4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ита эл.ЭП-4ЖШ-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5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ксер ПЛАНЕТАРНЫЙ SIRMAN</w:t>
              <w:br/>
              <w:t>PLUTONE 7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4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диционер GUD100ZD/A-S внутр.блок нап-пот.типа +наруж бл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6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способление для уборки</w:t>
              <w:br/>
              <w:t>подсолнечника ПЗС-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6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ат промывки доильной</w:t>
              <w:br/>
              <w:t>установки (емк,,блок управл,кран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6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9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сковая борона Рубин 12/500 KUA,б/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9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управления и коммутации</w:t>
              <w:br/>
              <w:t>ШУ-247-380-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8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ал бульдозерный ОБС-4,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9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кси молочное с пастеризацией</w:t>
              <w:br/>
              <w:t>ТМПЭ-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10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нитор Samsung S24R356FZ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0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рносушилка шахтная Green Way</w:t>
              <w:br/>
              <w:t>-40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0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доработки автомат. Устройства техн проц ЕФБШ-5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0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ы платформенные электронные</w:t>
              <w:br/>
              <w:t>ВПЭ-600-С(класси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11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4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ИАПЗ 738 б/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парат плазменной резки Powercut 70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12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ы платформенные электронные</w:t>
              <w:br/>
              <w:t>ВПЭ-600-С(ферме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12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ка мгновенного охлаждения</w:t>
              <w:br/>
              <w:t>молока в потоке 2500куб м/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2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Конвейер шнековый КШ-6-150, зав № 6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обилка кормов молотковая</w:t>
              <w:br/>
              <w:t>пневматическая ДКМП-3,7,зав № 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Конвейер шнековый КШ-6-150,зав № 654-659 6 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 кормов вертикальный</w:t>
              <w:br/>
              <w:t>ОКВ-4,01,зав № 598-599 2 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атор молока TIAS SomCel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2.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СОСНАЯ СТАН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МФУ</w:t>
            </w:r>
            <w:r>
              <w:rPr>
                <w:color w:val="000000"/>
                <w:lang w:val="en-US" w:eastAsia="en-US"/>
              </w:rPr>
              <w:t xml:space="preserve"> CANON i-SENSYS MF 416 d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3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матическая поилка ISOBAC в</w:t>
              <w:br/>
              <w:t>комплекте с трансформатором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4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,4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Приспособление навесное шнековое ПНШ-1-01 к ПСТ-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4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3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во-косилка 143 RII 967 33 29-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05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во-косилка 143 RII 967 33 29-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5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ялка СПУ-6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5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9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Смеситель-раздатчик кормов СРК-12В "Хозяин" гос.номАМ-1 13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02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17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К-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АКТОР МТЗ-1221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9.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МТЗ-82.1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2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МТЗ-9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2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МКОДОР 332С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5.2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МТЗ-12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9.2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ДТ-75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19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МТЗ-12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2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МТЗ-952 Л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2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МТЗ-82.1 Л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2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В. ОБОР. К МТЗ-82.1 ЭО26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2.2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МТЗ-8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2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ДЖОН-ДИР 8430 Л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8.2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УГ ОБОРАЧИВАЕМЫЙ IBIS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2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ЗР-10 переоборудован в УЭ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6.2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ЗР-10 переоборудован в УЭ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9.2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ИВАТОР КНО-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ИВАТОР КПН-4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19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ИВАТОР АКШ 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2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ИВАТОР АКШ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2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УГ ПЛН 3-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УГ ОБОР. РV/8-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9.2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ИМ-40 переобор в ПРТ-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Т-10 ПЕРЕВ. В ПИМ-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Т-10 ПЕРЕВ. В ПИМ-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Т-10 ПЕРЕВ. В ПИМ-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ОНА БДТ-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ЯЛКА СМН-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2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ЯЛКА СЗ 5,4-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2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.П.ПОС.АГР.СЕЯЛКА DF-2Л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9.2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БАЙН ДЖОН-ДИ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7.2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ТОФЕЛЕКОПАТ. КП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9.2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СИЛКА РОТАЦ-Я КПР-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5.2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ИСТЕРНА ХТС-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ИСТЕРНА МЖТ-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ЖТ-10 Боч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ГРЕЙДЕР ДЗ-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КАРНЫЙ СТА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ИДРОПРЕ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ЛОТ М-4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КАРНЫЙ СТА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ЕНД КИ-9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ЕЖКА А/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ГОВАЛЬНЫЙ СТА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НОК ФУГОВОЧНО-КРУГЛОП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НОК ФУГ.-ДОЛБИЛЬ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В. СТАНОК ФРЕЗЕР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НОК СВЕРЛИ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РЕСС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НОК СВЕРЛИ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НОК ЗАТОЧ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ЬЁМНИК цепн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А БР№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63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ТРИНА-ХОЛОДИЛЬНИ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СС ПГ 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СС ОБУВН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ЕНАЖЁ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ТЁЛ АДМ. ЗД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8.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СПОСОБЛ.ДЛЯ ЗАГР.СЕМЯ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4.2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СПОСОБЛ.ДЛЯ ЗАГР.СЕМЯ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3.2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РУД-Е СЕМЯОЧИСТИ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КТУС-ГИГА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НКЕР-ВЕНТИЛЯТОР БВ-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РУДОВАНИЕ КЗС-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 КОРМ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Ы МЕХАНИЧЕСК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Н ГАРАЖ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З. УСТАНО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ПАРАТ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ОЛОД. МТКО DIAN 3,5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ШИННЫЕ ВЕСА РП-15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ОЛОД. МТКО DIAN 3,5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66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ЛОЧ. ОБОР. ЁЛОЧ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А СКОТСК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А СКОТСК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ГОЛЬГИР. ЁМК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МТЗ-8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2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а автомобильные 30 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2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рудование для изготовления</w:t>
              <w:br/>
              <w:t>железо-бетонных издел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3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рудование столов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3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грегат почвообрыбатывающе посевной АППМ-4 Л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4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ыскиватель тракт. полуприц.</w:t>
              <w:br/>
              <w:t>штангов."Мекосан 2500-18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4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А МАШИННЫЕ 15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Косилка навесная дисковая КНД-3,9 т Л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5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ы электронные МW- 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5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МОИЗМ. ИРМ 1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способление для уборки рапса ПР-7 Л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5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байн зерноуб. КЗС-1218-10 Л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5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тоносмеситель СБР-4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6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МОРАЗД. КТУ-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1.1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3022.ДЦ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8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зонокосил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8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НОК ДЛЯ ОБР. КОПЫ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2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ЬЮТЕ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2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2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2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тёл водогрейный чугу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1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47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ксы для кор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7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тёл водогрейный чугу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1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4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ставка для уборки кукурузы</w:t>
              <w:br/>
              <w:t>шестирядная Л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9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ИД "Алеся"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0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равитель семян ПСК-15 Л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10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обилка молоткова Н-119/3 (комплект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1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МТЗ-8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1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стан. оборуд. (1оч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9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локоохладитель (1оч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9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л доения (1оч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9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поилка пластм. изолиров. (раздо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11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локоохладитель (раздо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11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стан. оборудования (раздо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11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л доения (раздо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11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бильная сушилка SSI 25/210 2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4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-8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7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 МТЗ-9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8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ыскиватель "Мекосан-2500-18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9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 содержания для подсосных</w:t>
              <w:br/>
              <w:t>свинома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2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КОМБАЙН КОРМОУБ. САМОХОДНЫЙ "ЯГУАР- 890" Л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ртативный компьютер ASUS AU K51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ПЭВМ "Сильверадо-2000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2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ПЭВМ "Сильверадо-2000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4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ПЭВМ НЬЮС (АMD ATHLON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ПЭВМ "Сильверадо-2000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4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ка доильная УДИ-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Погрузчик универсальный Амкадор 342 С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3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гретат для внесения удобрений</w:t>
              <w:br/>
              <w:t>АВУ-7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03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1221В Л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08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ющилка ПВЗ-10ДП ЛИЗ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8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уг полунавесной оборотный </w:t>
              <w:br/>
              <w:t>ППО-8-40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4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иватор чизельный дисковый КЧД-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5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иральная машина СМА-5Ф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2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рудование телочника(кормовой</w:t>
              <w:br/>
              <w:t>стол,калитки,щиты огра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4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 xml:space="preserve">Нагреватель воздуха промышленный БВ 7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1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Комбайн з\у самоходный КЗС-1218-10 "Палессе GS 12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6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нок сверли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2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,58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н-бал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2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58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она РВ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Погрузчик самоходный телес. Maniscopic MLT 634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9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граждение ДМ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0.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99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вш для сыпучих материа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9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ьемная платформа BL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9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хват отрезной для силоса SSZA 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9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для подстела</w:t>
              <w:br/>
              <w:t>(переоборудованный из ПРТ-7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актный навигационный GPS</w:t>
              <w:br/>
              <w:t>приемник курсоуказа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8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актный навигационный GPS</w:t>
              <w:br/>
              <w:t>приемник курсоуказа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8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Многофункциональное устройство Canon I-SENSYS MF 4340 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1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Весы  электронные для взвешивания КР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12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нок поперечно-строгальный</w:t>
              <w:br/>
              <w:t>гидрофицированный 7м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2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2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невмомолот с электродвигателе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ресс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иватор КПН 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8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ежка для перевозки скота б/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ежка для перевозки скота б/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истерна (бочка) 4,5 м.ку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истерна (емкость бензовоза) 1922 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0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истерна (бочка) 3 м.куб_COP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ы для взвешивания свиней и КР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01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 8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1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-1221В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Оборудование для пастеризации молока на шасси  с блок  упра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03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иватор КП-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3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парат высокого давления без</w:t>
              <w:br/>
              <w:t>подогрева в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03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-8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3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нок ветеринарный фиксирующий</w:t>
              <w:br/>
              <w:t>ortoped   prof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3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ялка СТВ-8К кукуруз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04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Комбайн з\у самоходный КЗС-1218-10 "Палессе GS 12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7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Весы платформенные электронные для взвешивания ск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8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ЭВМ "Пилот" С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2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абли боковые линейные Т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1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о  УЭСМ 010 "Роса"-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ыскиватель ОПШ 110 "Роса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Разбрасыватель мин. удоб. РМУ 001 "Роса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515-02 Прибор комбинированный РКС- 107(изм.радиац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3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ы платформенные электронн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5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диционер MIDE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5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илка групповая автоматиче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6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диционер MIDE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7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шина уборочная "МУ-320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7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грегат НЖН-200А(со шкафом</w:t>
              <w:br/>
              <w:t>управления,с рукавом,глуб.пог3,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8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аппарат Nic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8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4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шина сепарирующая МС-20/10</w:t>
              <w:br/>
              <w:t>(Алма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8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ка алмазного бур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9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четчик ДСС соматических кле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9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мельчитель стерневой ИС-7.1</w:t>
              <w:br/>
              <w:t>"Берестье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9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 8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9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5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рудование коровника</w:t>
              <w:br/>
              <w:t>ф.Достоево(новы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9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Щетка-чесалка активная маятник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0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лочное такси-пастеризатор H&amp;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0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Щетка-чесалка синяя актив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0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ка молокоохладительная УМ-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10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INTER Celer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INTER Celer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иститель высокого дав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INTER Celer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INTER Celer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1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Щетка-чесалка синяя активная</w:t>
              <w:br/>
              <w:t>маятниковая на напряжение230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11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Щетка-чесалка синяя активная</w:t>
              <w:br/>
              <w:t>маятниковая на напряжение230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11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-8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1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,2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-Ф-180Б Пресс-подбрщик руло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9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вейер наклонный УГЦИ 2ш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9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Установка для охлаждения молока 500 открытого тип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9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ком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9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агомер Виле 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9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йловое оборудование для</w:t>
              <w:br/>
              <w:t>привязного содержания КР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9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Установка доильная типа молокопровод линей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9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 скреперного навозоуда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9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Установка молокоохладительная УМ-5 с систеиой рекупе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9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ы для взвешивания скота</w:t>
              <w:br/>
              <w:t>стационарн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0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2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ялка СТВ-8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4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7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абли колесно-пальцевые ГРЛ-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6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рноочистительно-сушильный</w:t>
              <w:br/>
              <w:t>комплекс ЗСК-30( оборудовани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6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-раздатчик кормов хозя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7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right="-7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атор молока "Екомилк" АМВ-1-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8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7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иватор КН-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8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льдозерное оборудование О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8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Автопоилка незамерзающая для КРС с трансформатор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9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льдозерное оборудование О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9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ажное кресл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9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а электронные для взвешивания</w:t>
              <w:br/>
              <w:t>скота Лидер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0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,5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она прицепная дисковая БПД-7М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3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нератор п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4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3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пушиватель роторный навесной</w:t>
              <w:br/>
              <w:t>ВРН-6,72/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5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енератор п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4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3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 -82М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7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3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 -82М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7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3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атор молока "Екомилк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7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3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ня водяная шестимест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7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7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22343 Автоматическая поилка ISOBAC в комплек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22343 Автоматическая поилка ISOBAC в комплек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22343 Автоматическая поилка ISOBAC в комплек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22343 Автоматическая поилка ISOBAC в комплек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22343 Автоматическая поилка ISOBAC в комплек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22343 Автоматическая поилка ISOBAC в комплек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22343 Автоматическая поилка ISOBAC в комплек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22343 Автоматическая поилка ISOBAC в комплек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22343 Автоматическая поилка ISOBAC в комплек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22343 Автоматическая поилка ISOBAC в комплек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22343 Автоматическая поилка ISOBAC в комплек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22343 Автоматическая поилка ISOBAC в комплек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22343 Автоматическая поилка ISOBAC в комплек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22343 Автоматическая поилка ISOBAC в комплек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9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топомпа для чистой в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8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ктрический пресс для обжима</w:t>
              <w:br/>
              <w:t>гидравлических шланг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8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3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Аппарат квантовый фототерапевтический "АКФТ-100К-С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3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тофелесажалка Л-2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5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9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Решетки для кормового стола телятника (90 м.п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7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2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Решетки для кормового стола телятника (81,8м.п.)_COP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8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КОПМ_COP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8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агомер сена WILE 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9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4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ерминал Light +Датчик  1000 мм(ТО 1714 БО ТО-18Б)Бартош С.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8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4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ерминал Light +Датчик 700 мм(ТО-18Б 332 8511АА1)МихновецИ.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8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9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ерминал Light +Датчик 700 мм(ТО-18Б 4399 АВ1)Котковец Ал.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8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5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ерминал Light +Датчик 700 мм(ГАЗ 8878 АА-3)Бурак Анат.Ив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8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4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ерминал Light +Датчик 700 мм(МАЗ 8350 АВ-1)Якуш Вас Нико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8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7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ерминал Optim +Датчик 700 мм(МТЗ 82.1 0683 АК1)Парипа В.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8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5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ерминал Optim +Датчик 700 мм(МТЗ 82.1 6898 АА1)Котковец А.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8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5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ерминал Optim +Датчик 700 мм(МТЗ 82.1 7988 АВ1)Бударов А.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8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7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ерминал Optim +Датчик 700 мм(МТЗ 12.21 8551АА-1)Остапчук 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8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7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ерминал Optim +Датчик 700 мм(МТЗ 82 МК АК-1 53)Корольчук 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8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7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ерминал Optim +Датчик 700 мм(МТЗ 82МК 5391 АК1)Котковец Н.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8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7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Погрузчик универсальный Амкадор 320 с кондиц, ковш зернов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0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6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шина для внесения жидких орг.</w:t>
              <w:br/>
              <w:t>удобр. МЖТ-Ф-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0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ерминал omn +Датчик (МАЗ  41-17) Шабатура Н.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0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9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ерминал omn +Датчик (МАЗ  10-17) Кухарчук А.С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0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6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ерминал omn +Датчик (МАЗ  16-02) Голета С.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0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2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инал omn +Датчик (МТЗ-82</w:t>
              <w:br/>
              <w:t>79-86)Чеханович Н.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0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0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ерминал omn +Датчик (МТЗ-82 10-38) Серяков И.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0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ка для охлаждения молока</w:t>
              <w:br/>
              <w:t>открытого типа 500 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0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5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ерминал omn +Датчик (МТЗ-1221 55-26) Шишло П.Ф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0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1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right="-21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атор молока "Екомилк" КАМ-98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11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6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матическая поилка ISOBAC в</w:t>
              <w:br/>
              <w:t>комплекте с трансформатором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матическая поилка ISOBAC в</w:t>
              <w:br/>
              <w:t>комплекте с трансформатором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матическая поилка ISOBAC в</w:t>
              <w:br/>
              <w:t>комплекте с трансформатором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матическая поилка ISOBAC в</w:t>
              <w:br/>
              <w:t>комплекте с трансформатором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матическая поилка ISOBAC в</w:t>
              <w:br/>
              <w:t>комплекте с трансформатором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2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ьютер ASUS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1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утбук Lenovo idealP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1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нок ручной трехвалковый ZW-1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1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нок ручной 36-300 H/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1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атическая поилка isobac в</w:t>
              <w:br/>
              <w:t>комплек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2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форматор 230/24 В,10В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2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 видеонаблюдения ф.Достое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4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7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 видеонаблюдения ф.Достое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4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2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 видеонаблюдения ф.Застружь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4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24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 видеонаблюдения РМ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4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,7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Рулонный пресс-подборщик Fortima V 1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06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,9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а видеонаблюдения ф.Застружь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7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,9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val="en-US" w:eastAsia="en-US"/>
              </w:rPr>
              <w:t>WALL FOAMER, HIGH DILUTION</w:t>
              <w:br/>
            </w:r>
            <w:r>
              <w:rPr>
                <w:color w:val="000000"/>
                <w:lang w:eastAsia="en-US"/>
              </w:rPr>
              <w:t>Генератор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нный</w:t>
            </w:r>
            <w:r>
              <w:rPr>
                <w:color w:val="000000"/>
                <w:lang w:val="en-US" w:eastAsia="en-US"/>
              </w:rPr>
              <w:t xml:space="preserve">  Fl-WC 1148S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7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val="en-US" w:eastAsia="en-US"/>
              </w:rPr>
              <w:t>WALL FOAMER, HIGH DILUTION</w:t>
              <w:br/>
            </w:r>
            <w:r>
              <w:rPr>
                <w:color w:val="000000"/>
                <w:lang w:eastAsia="en-US"/>
              </w:rPr>
              <w:t>Генератор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нный</w:t>
            </w:r>
            <w:r>
              <w:rPr>
                <w:color w:val="000000"/>
                <w:lang w:val="en-US" w:eastAsia="en-US"/>
              </w:rPr>
              <w:t xml:space="preserve">  Fl-WC 1148S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7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зонокосилка Husqvarna LC 253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8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енажер комбинированный 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8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4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с\х "Кировец"К-744Р4</w:t>
              <w:br/>
              <w:t>"Стандарт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8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0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способление для уборки</w:t>
              <w:br/>
              <w:t>подсолнечника к комб. КЗС 12-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.08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8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матическая поилка ISOBAC в</w:t>
              <w:br/>
              <w:t>комплекте с трансформатором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8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8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матическая поилка ISOBAC в</w:t>
              <w:br/>
              <w:t>комплекте с трансформатором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8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8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нтелятор осевой разгонный в</w:t>
              <w:br/>
              <w:t>комплекте мод.SP 4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8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4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ДГ150120-00808 ДИЗЕЛЬ-ГЕНЕРАТ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8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актор (каток для трамбовки силос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9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9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инал Smart +Датчик1000</w:t>
              <w:br/>
              <w:t>мм(тр.ДжонДир 7482 АВ-1)Цырман 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9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3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ерминал Smart +Датчик1000 мм(МТЗ 3022 3336 АВ-1)Мельник Д.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9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3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рминал  +Датчи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9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3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матическая поилка ISOBAC в</w:t>
              <w:br/>
              <w:t>комплекте с трансформатором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9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втоматическая поилка ISOBAC в</w:t>
              <w:br/>
              <w:t>комплекте с трансформатором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9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КИ ЭКВГ-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19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/ТЕЛЬФЕ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19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ПРАВЩИК</w:t>
              <w:br/>
              <w:t>ЖИЖЕРАЗБРАСЫВАТЕЛЬ ЗЖВ-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6.19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А СКОТСКИЕ  БР.№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19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НЗОКОЛОН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19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ОНА БДН-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5.19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НТИЛИРУЕМЫЙ БУНК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19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ОНА ГД-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3.19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СИЛКА Е-3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3.19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УГ ПБН-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19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ПРАВЩИК</w:t>
              <w:br/>
              <w:t>ЖИЖЕРАЗБРАСЫВАТЕЛЬ ЗЖВ-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7.19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ЗЕРНООЧИСТИТЕЛЬНЫЕ МАШИНЫ К-5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19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ПИМ-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19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НЕК ПШП-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19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ИВАТОР КПШ-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19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МКОСТ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19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МАСЛОКОЛОНКА КМР-103-0,5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5.19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ИВАТОР КПШ-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9.19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НТИЛИРУЕМЫЙ БУНК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19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БРАСЫВАТЕЛЬ ПРТ-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1.19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КИ ВОДОНАЛИВНЫЕ ЗКВБ-1,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19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АРОЧНЫЙ АГРЕГАТ АДБ-3122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6.19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ЗГОЛЬДЕРНАЯ ЕМК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6.19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ЧКА МОЛОЧНАЯ  ДФ-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9.19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ЕВООБРАБАТЫВАЮЩИЙ СТА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19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НТИЛЯТОР Ц-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19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ЕРВУАР П6ОРМ-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19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ОБИЛКА КДУ-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19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ПОИЛКА ВУО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5.19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ЗОВ СКФ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8.19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СОПИЛЬНАЯ  РА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8.19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ЕРВУАР ЕМК-50 К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9.19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ЕЙДЕР СД-10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19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ИВАТОР КОН-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СПОСОБЛЕНИЕ ОКС-16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А АИР-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МКОСТЬ ДФ-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3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БРАСЫВАТЕЛЬ МЖТ-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ПОИЛКА ВУО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5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ПОИЛКА ВУО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5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ПОИЛКА ВУО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5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ТОФЕЛЕСАЖАЛКА КСМ-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0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ПОИЛКА ВУО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5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УГ ПН-3-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1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ИВАТОР КРН-4,2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3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ВТОПОИЛ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оватор ЭО-33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5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ЕР УКЛ-1 КЛП-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5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ГРЕГАТ 'ВОСХОД'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5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НКЕР БВ-4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6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РНОПРОВОД ОБВ-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7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ФОРМАТОР СВАРОЧНЫЙ</w:t>
              <w:br/>
              <w:t>СВТ-1/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7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РЕССОР ГАРАЖНЫЙ СО-2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7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ЗЕРНООЧИСТИТЕЛЬНЫЕ МАШИНЫ К-5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8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МКОСТЬ 75М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9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РНООЧИСТКА МПО-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9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ЗЕРНООЧИСТИТЕЛЬНЫЕ МАШИНЫ К-5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9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ЭТЦ-16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9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АРОЧНЫЙ АГРЕГАТ АДБ-3122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9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П-ТЕЛЕЖКА ТТ-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ПСЕ-12,5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МКОСТЬ 75 КУ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НАГРЕВАТЕЛЬ ВЭП-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3.19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КАРНО-ВИНТОВОЙ СТА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НКЕР БВ-4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1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НТИЛИРУЕМЫЙ БУНКЕР БВ-4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1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БРАСЫВАТЕЛЬ ПРТ-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1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ГРУЗЧИК АВТОМОБИ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19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 35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8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2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ЛОЧНОЕ ТАКСИ-ПАСТЕРИЗАТ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8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,2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иватор дисковой CAL-K 6.0</w:t>
              <w:br/>
              <w:t>полунавесн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2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полевого компьютера</w:t>
              <w:br/>
              <w:t>CRUIZER II c Helix антенн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3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полевого компьютера</w:t>
              <w:br/>
              <w:t>CRUIZER II c Helix антенн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3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Ноутбук</w:t>
            </w:r>
            <w:r>
              <w:rPr>
                <w:color w:val="000000"/>
                <w:lang w:val="en-US" w:eastAsia="en-US"/>
              </w:rPr>
              <w:t xml:space="preserve"> Acer Aspire + </w:t>
            </w:r>
            <w:r>
              <w:rPr>
                <w:color w:val="000000"/>
                <w:lang w:eastAsia="en-US"/>
              </w:rPr>
              <w:t>мышь</w:t>
            </w:r>
            <w:r>
              <w:rPr>
                <w:color w:val="000000"/>
                <w:lang w:val="en-US" w:eastAsia="en-US"/>
              </w:rPr>
              <w:t xml:space="preserve"> Logite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3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равливатель семян ПС-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3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шина для внесения жидких</w:t>
              <w:br/>
              <w:t>органических удобрений МЖТ-Ф-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06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Комбайн зерноуборочный КЗС-1218-11 самоход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7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сс-подборщик ППРО-155 с</w:t>
              <w:br/>
              <w:t>рулонным обмотчик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0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т видеоаппаратуры КС-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11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ы электронные для взвешивания</w:t>
              <w:br/>
              <w:t xml:space="preserve">ско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ранспортировщик рулонов ТП-12 б/у из прицепа 3ПТС-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4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1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ранспортировщик рулонов ТП-9 б/у из полуприцепа ММЗ-771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4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ранспортировщик рулонов ТП-12 б/у из прицепа ГКБ-85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4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0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хват для рулонов 332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5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,7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 1523-51-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5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5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Трактор (машина) Беларус-82МК-01 убороч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5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6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овое оборудование комплект</w:t>
              <w:br/>
              <w:t>электронн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06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,2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Генератор пенный, настенное устройство для ручного распыле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8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рессор ЕСО АЕ-703-32 H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8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Устройство контроля и управ. транс. ВСЕ FM-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Устройство контроля и управ. транс. ВСЕ FM-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2.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5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НБАЛКА Г/К-5-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3.19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Комбайн зерноуборочный КЗС-1218-11 самоход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8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7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пределитель миниральных</w:t>
              <w:br/>
              <w:t>удобрений МТТ-4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0.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5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ГРУЗЧИК ЗЕРНА </w:t>
              <w:br/>
              <w:t>АВТОМОБИ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19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ЗЕРНООЧИСТИТЕЛЬНЫЕ МАШИНЫ К-5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1.19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НКЕР БВ-4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1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НТИЛИРУЕМЫЙ БУНКЕР БВ-4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1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АБЛИ ГВР-6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ПИМ-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19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ВЕЕР ТК-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9.19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НЕК ПШП-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19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ПОИЛКА ВУО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1.19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ИТЕЛЬ Н-03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.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ОБИЛКА Н-119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.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КАРНЫЙ СТА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19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ДИРОЧНО-ШЛИФОВОЧНЫЙ</w:t>
              <w:br/>
              <w:t>СТА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1.19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РТИКАЛЬНО-СВЕРЛИЛЬНЫЙ</w:t>
              <w:br/>
              <w:t>СТА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ПСЕ-12,5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.19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ЦЕП ПСЕ-12,5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.19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НЕВМАТИЧЕСКИЙ МОЛО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9.19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МКОСТЬ 25 КУ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ЕРВУАР ЕМК-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19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ЙКА МАСТЕРСК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0.19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А МЕХАНИЧЕСК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.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А РН-6-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19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ЕВИЗОР  'ГОРИЗОНТ'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19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КТРОПЛИТА ПЭМ-4-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3.19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ПАРАТ 'ФАКС'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.19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РОЗИЛЬНИК М-1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3.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РОЗИЛЬНИК М-1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2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ЯСОРУБКА МИМ-30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19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ОНА  АБ-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3.2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ККУМУЛЯТОРНАЯ ЕМКОСТЬ  </w:t>
              <w:br/>
              <w:t>АКЕ-0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0.2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ОБОРУДОВАНИЕ ДЛЯ ОХЛОЖДЕНИЯ МОЛО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0.2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ПЛООБМЕННИК ДЛЯ</w:t>
              <w:br/>
              <w:t>РЕКУПЕРАЦИИ ТЕП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0.2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ОБОРУДОВАНИЕ ДЛЯ ОХЛАЖДЕНИЯ МОЛОКА МТКО/DLAH 5000/210 /СО В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10.2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ЕМКОСТЬ АККУМУЛЯЦИОННАЯ КЮМЖ 645.00.00.000  /СИСТЕМА РЕКУП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10.2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ИВАТОР АКШ-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8.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КРОВОЛНОВАЯ  ПЕЧ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.02.2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Т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3.2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ЕМКОСТЬ ДФ - 0.6  /АЛЮМИНЕВАЯ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4.2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МКОСТЬ ДФ - 0.6  /АЛЮМИНИ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4.2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СЕЯЛКА МЕХАНИЧЕСКАЯ НАВЕСНАЯ СМН - 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4.2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НТЕ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4.2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С ПРИНТЕР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6.2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С ПРИНТЕР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6.2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ЕЖКА ТУ-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7.2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ОБИЛКА УДАРНАЯ 18.5 КВ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2.2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right="-73" w:hanging="0"/>
              <w:rPr/>
            </w:pPr>
            <w:r>
              <w:rPr>
                <w:color w:val="000000"/>
                <w:lang w:eastAsia="en-US"/>
              </w:rPr>
              <w:t>ПЛУГ ПОЛУНАВЕСНОЙ, ОБОРОТНЫЙ РN-100 8-МИ КОРПУС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04.2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ХОЛ.ШВ-0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8.2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РУДОВАНИЕ ПОГРУЗЧИКА</w:t>
              <w:br/>
              <w:t>ФРОНТАЛЬНОГО С/Х ПФС-0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9.2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ОПРЫСКИВАТЕЛЬ "</w:t>
              <w:br/>
              <w:t>МЕКОСАН-2000-18" С ТОРМ.С-МОЙ И КОМ-Р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1.2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С ПРИНТЕР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2.2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ПИРОВАЛЬНЫЙ АППАРАТ</w:t>
              <w:br/>
              <w:t>"КСЕРОКС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2.2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АКТОР БЕЛАРУС-82,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1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грузчик АМКАДОР-342С03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6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НАГРЕВАТЕЛЬ SGHP 100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0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НАГРЕВАТЕЛЬ SGHP 100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0.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ктросирена С-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поилка (на ферм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поилка (на ферме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7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плогенератор ТГЖ-0,03-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рмомеханический генерат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5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тел водогрейный КСВ-0,09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06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Валкообразователь-грабли роторные ВГР-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6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тоносмеситель BWE 250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8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К-6-1 приставка к КЗС-10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9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ЬЮТЕР LG R40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0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АТКА ДЛЯ ГРУБЫХ КОРМОВ</w:t>
              <w:br/>
              <w:t>ПКК-КЗР(Б/у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.11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ИЛЬНАЯ УСТАНОВКА УДМ-12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11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КОМПЬЮТЕР</w:t>
            </w:r>
            <w:r>
              <w:rPr>
                <w:color w:val="000000"/>
                <w:lang w:val="en-US" w:eastAsia="en-US"/>
              </w:rPr>
              <w:t xml:space="preserve"> SEMPRON LE1100 + </w:t>
            </w:r>
            <w:r>
              <w:rPr>
                <w:color w:val="000000"/>
                <w:lang w:eastAsia="en-US"/>
              </w:rPr>
              <w:t>принтер</w:t>
            </w:r>
            <w:r>
              <w:rPr>
                <w:color w:val="000000"/>
                <w:lang w:val="en-US" w:eastAsia="en-US"/>
              </w:rPr>
              <w:t xml:space="preserve"> CANON 1-SENSY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11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НОК PW3 ДЛЯ ОБРАБОТКИ</w:t>
              <w:br/>
              <w:t>КОПЫ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2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ОБИЛЕПОДЪЕМНИК ГААП-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19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ЕМКОСТЬ ДФ - 0,6 АЛЮМИНЕ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МКОСТЬ ДФ - 0,6  АЛЮМИНЕ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рудование для лаборатор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2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МТЗ-12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РУЗЧИК ВМЕ-15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иватор КФУ 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5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нок для обрезки копы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7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нок для ветобработ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7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 - 9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7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 - 9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7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способление для уборки рапса ПР-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7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рудование доильного зала</w:t>
              <w:br/>
              <w:t>типа"Елочка "2*6 с танком-охла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ОНКА ДЛЯ Д/ТОПЛИ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2.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ыскиватель ОП 2500-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2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ЮМИНОМЕТ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1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рудование погрузчика-Ковш</w:t>
              <w:br/>
              <w:t>1565-4605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2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Оборудование погрузчика-Вилы для силоса 1560-4628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2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а электр. 4ДЛ-7-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2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ктор Беларус 3022Д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4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грегат АППМ-6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4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байн КЗС-1218-10 Полесье -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7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елка ГБГ-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7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Комплекс для измерения количества га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7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рузчик Амкодор 352С-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8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вш №79 на Амкодор 352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8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илка тупиковая с подогрев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8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илка тупиковая с подогрев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8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поилка мячик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9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поилка мячик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9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Кормоуборочный комбайн КПК-3000 Полесье от спис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0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АКТОР БЕЛАРУС-82,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2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АКТОР БЕЛАРУС-82,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2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АКТОР БЕЛАРУС-82,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2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ПЭВМ НЬЮС Е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2.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рузчик LM 5040 самоходный</w:t>
              <w:br/>
              <w:t xml:space="preserve">одноковшовый фронтальны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2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Philip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6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илка групп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6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илка группов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6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Косилка задненавесная EasyCut 320, с опцией дополные плоск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07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55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топомпа  бензиновая WGP-3465</w:t>
              <w:br/>
              <w:t>WAT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5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Clelron "Optima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7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 xml:space="preserve">ОЧИСТИТЕЛЬ ВЫС. ДАВЛ. KRANZLE 799 TST КВАДРО(моечна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9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лочное такси-пастеризатор H&amp;L, 200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9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Аппарат отопительный газовый АОГВ 32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0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Аппарат отопительный газовый АОГВ 32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0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С ПРИНТЕР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11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тометр универсальный  Ф 300Т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1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АКТОР БЕЛАРУС-82,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12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автомат сварочный ПДГ-2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12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скозарядное устройство TELWIN</w:t>
              <w:br/>
              <w:t>DYNAMIC 620 START (12B/24B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2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атор молока Экомилк АМВ 1 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3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Косилка задненавесная EasyCut 320, с опцией дополные плоск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4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1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силка навесная КС-Ф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5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,2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right="-73" w:hanging="0"/>
              <w:rPr/>
            </w:pPr>
            <w:r>
              <w:rPr>
                <w:color w:val="000000"/>
                <w:lang w:eastAsia="en-US"/>
              </w:rPr>
              <w:t>КВК-800 "ПОЛЕСЬЕ"КОРМ.КОМПЛЕК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5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,7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С ПРИНТЕР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5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лкообразователь TSA1402 MGA027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05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3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уг навесной Pri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05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четчик соматических клеток DCC</w:t>
              <w:br/>
              <w:t>(Delaval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6.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РУДОВАНИЕ ПИЛОРА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5.19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НИВЕРСАЛЬНО-ФРЕЗЕРНЫЙ</w:t>
              <w:br/>
              <w:t>СТА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19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ГОВОЧНЫЙ СТА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3.19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ДИРОЧНО-ШЛИФОВОЧНЫЙ</w:t>
              <w:br/>
              <w:t>СТА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1.19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РЛИЛЬНЫЙ СТА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1.19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ДИРОЧНО-ШЛИФОВОЧНЫЙ</w:t>
              <w:br/>
              <w:t>СТАН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9.19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МКОСТЬ ДФ-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5.19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илка групповая с поплавк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1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илка групповая с эл.подогрев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1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илка групповая с эл.подогрев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1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илка групповая с поплавк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1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ьютер Clelr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9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ановка доильная передвижная с</w:t>
              <w:br/>
              <w:t>молокопроводом УДПМ -8С с 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0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/>
            </w:pPr>
            <w:r>
              <w:rPr>
                <w:color w:val="000000"/>
                <w:lang w:eastAsia="en-US"/>
              </w:rPr>
              <w:t>Котел газовый с компл. коакс. Дымохода 3 шт. в адм.зда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2.20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3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шина для внесения удобрений</w:t>
              <w:br/>
              <w:t>МТУ-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3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ъютер Cleleron модель Opti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3.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МКОСТЬ ДФ-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8.19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НТИЛИРУЕМЫЙ БУНКЕ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19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ОБИЛКА КДМ-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4.19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НЕК ПШП-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0.19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ОАО «Достоево»                                                   В.Н. Перн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лавный бухгалтер                                                                  Г.Ф. Котковец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37" w:footer="11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dostoevo@tut.b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2:00Z</dcterms:created>
  <dc:creator>_</dc:creator>
  <dc:description/>
  <cp:keywords/>
  <dc:language>en-US</dc:language>
  <cp:lastModifiedBy>Z-Tech</cp:lastModifiedBy>
  <cp:lastPrinted>2023-03-15T08:28:00Z</cp:lastPrinted>
  <dcterms:modified xsi:type="dcterms:W3CDTF">2023-03-15T05:29:00Z</dcterms:modified>
  <cp:revision>21</cp:revision>
  <dc:subject/>
  <dc:title>Информационный меморандум</dc:title>
</cp:coreProperties>
</file>