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МЕМОРАНДУМ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Полное и краткое наименование</w:t>
      </w:r>
      <w:r>
        <w:rPr>
          <w:sz w:val="36"/>
          <w:szCs w:val="36"/>
        </w:rPr>
        <w:t>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акционерное общество «Горбаха»,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ОАО «Горбаха»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jc w:val="center"/>
        <w:rPr>
          <w:color w:val="000000"/>
          <w:sz w:val="36"/>
          <w:szCs w:val="36"/>
        </w:rPr>
      </w:pPr>
      <w:r>
        <w:rPr>
          <w:bCs/>
          <w:sz w:val="36"/>
          <w:szCs w:val="36"/>
        </w:rPr>
        <w:t>Адрес (место нахождения)</w:t>
      </w:r>
      <w:r>
        <w:rPr>
          <w:rFonts w:cs="Latha" w:ascii="Georgia" w:hAnsi="Georgia"/>
          <w:bCs/>
          <w:sz w:val="36"/>
          <w:szCs w:val="36"/>
        </w:rPr>
        <w:t>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25827,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г. Горбаха, ул. Советская 80,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вановский район, Брестская область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 xml:space="preserve">Сайт, </w:t>
      </w:r>
      <w:r>
        <w:rPr>
          <w:bCs/>
          <w:sz w:val="36"/>
          <w:szCs w:val="36"/>
          <w:lang w:val="en-US"/>
        </w:rPr>
        <w:t>e</w:t>
      </w:r>
      <w:r>
        <w:rPr>
          <w:bCs/>
          <w:sz w:val="36"/>
          <w:szCs w:val="36"/>
        </w:rPr>
        <w:t>-</w:t>
      </w:r>
      <w:r>
        <w:rPr>
          <w:bCs/>
          <w:sz w:val="36"/>
          <w:szCs w:val="36"/>
          <w:lang w:val="en-US"/>
        </w:rPr>
        <w:t>mail</w:t>
      </w:r>
      <w:r>
        <w:rPr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>-</w:t>
      </w:r>
      <w:r>
        <w:rPr>
          <w:b/>
          <w:sz w:val="36"/>
          <w:szCs w:val="36"/>
        </w:rPr>
        <w:t xml:space="preserve">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gorbaha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inbox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анные о государственной регистрации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НП 200076017,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регистрирован 29 декабря 2016 г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им районным исполнительным комитетом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Информация о руководстве организации, контактные телефоны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Кацко Михаил Антонович,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97 2 32, 8 (029) 646 97 44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ый бухгалтер Кучма Нина Степановна,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97 3 71, 8 (029) 198 35 86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ая информация об организации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тория создания предприятия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новной вид деятельности (вид деятельности, от которого предприятие получает основной объем выручки, доля данного вида деятельности в общем объеме выручки, в %)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чие виды деятельности, осуществляемые предприятием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щности предприятия, занимаемая доля рынка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>5) Преимущества предприятия (например, выгодное место расположения, наличие сырьевой базы, наличие товаропроводящей сети</w:t>
      </w:r>
      <w:r>
        <w:rPr>
          <w:rFonts w:cs="Latha" w:ascii="Georgia" w:hAnsi="Georgia"/>
          <w:sz w:val="28"/>
          <w:szCs w:val="28"/>
        </w:rPr>
        <w:t>, собственного автопарка</w:t>
      </w:r>
      <w:r>
        <w:rPr>
          <w:sz w:val="28"/>
          <w:szCs w:val="28"/>
        </w:rPr>
        <w:t>, имеющиеся награды конкурсов, выставок и др.)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 xml:space="preserve">6) Наличие лицензий, патентов, сертификато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>Колхоз «Труд» образован в сентябре 1949 года. В феврале 1986 года колхоз «Труд» реорганизован путем присоединения колхоза «Прогресс» деревень Глинно и Журавок на основании решения Ивановского РИК №324 от 26 февраля 1986 года. Колхоз «Труд» переименован в СПК «Горбаха-Агро» на основании собрания уполномоченных протокол №2 от 16 июня 2003 года. СПК «Горбаха-Агро» 29.12.2016 г. реорганизован в ОАО «Горбаха» на основании решения Ивановского исполнительного комитета №1277 от 26.12.2016 года. ОАО «Горбаха» на основании решения Ивановского районного исполнительного комитета № 943 от 27.07.2018 года реорганизовано путём присоединения ОАО «Октябрь-Агро». В состав ОАО «Горбаха» после присоединения входят следующие населенные пункты: аг. Горбаха, аг. Одрижин, дер. Климентиново, дер. Завоятин, дер. Овзичи, дер. Глинно, дер. Журавок, дер. Власовцы, дер. Подыще, дер. Опадыще, дер. Баландичи, дер. Залядынье, дер. Корсынь, дер. Стромец, дер. Смольники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>ОАО «Горбаха» располагает общей земельной площадью на 01.01.2023г. 11 487 га, в том числе сельхозугодий 9 117 га, 5141 га пашня. Кадастровая оценка сельхозугодий составляет 25,9 баллов, пашни 27,4 баллов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тениеводстве основным направление является производство зерна, маслосемян рапса, кормопроизводство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расли животноводства – производство молока, мяса КРС. Поголовье КРС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01.01.2023 года составило 6 094 голов, в т.ч. 2000 дойных голов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ность зерновых и зернобобовых культур в 2022 году 34,1 ц/га., удой на одну корову 8 166 кг., среднесуточные привесы КРС на откорме и выращивании 764 гр. Выручка от реализации – 27 798 тыс.руб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ся лицензия на осуществление сторожевой деятельност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/>
        <w:t>. Финансовые показатели хозяйственной деятельности организаци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7"/>
        <w:gridCol w:w="1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чистых активов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9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учка от реализации продукции, работ, услуг, тыс. руб.с НД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всего (стр. 150 отчета о прибылях и убытках)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от реализации продукции, работ, услуг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чиста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 реализованной продукции, работ, услуг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*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*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 xml:space="preserve">* </w:t>
      </w:r>
      <w:r>
        <w:rPr/>
        <w:t>- Дебиторскую и кредиторскую задолженность показать по состоянию на 01.01.2020, на 01.01.2021, на 01.01.2022 г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крупненная номенклатура производимой продукции, работ, оказываемых услуг </w:t>
      </w:r>
      <w:r>
        <w:rPr>
          <w:sz w:val="28"/>
          <w:szCs w:val="28"/>
        </w:rPr>
        <w:t>(в укрупненной номенклатуре показать не более 10 видов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ускаемой продукции, производимых работах, оказываемых услугах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01"/>
        <w:gridCol w:w="1276"/>
        <w:gridCol w:w="1276"/>
        <w:gridCol w:w="1241"/>
      </w:tblGrid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укция, работы,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вид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ыпу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выращивания К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ализуемые </w:t>
      </w:r>
      <w:r>
        <w:rPr>
          <w:sz w:val="28"/>
          <w:szCs w:val="28"/>
        </w:rPr>
        <w:t xml:space="preserve">(либо реализованные за последние 3 года) </w:t>
      </w:r>
      <w:r>
        <w:rPr>
          <w:b/>
          <w:sz w:val="28"/>
          <w:szCs w:val="28"/>
        </w:rPr>
        <w:t xml:space="preserve">инвестиционные проекты </w:t>
      </w:r>
      <w:r>
        <w:rPr>
          <w:sz w:val="28"/>
          <w:szCs w:val="28"/>
        </w:rPr>
        <w:t>с указанием их стоимости, объемов освоенных инвестиций, сведений о внедренных новых технологиях, оборудовании, увеличении объемов производства, расширении ассортимента и т.д., обеспечиваемых  внедрением новых технологий и оборудования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30"/>
          <w:szCs w:val="28"/>
        </w:rPr>
        <w:t xml:space="preserve">В 2020 году были приобретены: кормораздатчик ИСРК-12, станок для обработки копыт сельскохозяйственных животных, кормоуборочный комбайн в комплекте с подборщиком для трав и кукурузной приставкой, автомобиль </w:t>
      </w:r>
      <w:r>
        <w:rPr>
          <w:sz w:val="28"/>
          <w:szCs w:val="28"/>
        </w:rPr>
        <w:t>УАЗ 220695-520-04, кормоуборочный комбайн BiG Х 700, энергонасыщенный трактор Джон Дир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были приобретены: трактор Беларус 82.1, Беларус-1221.3; автомобиль Газель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; полунавесной оборотный плуг «Диамант»; загрузчик сеялок; тележка для перевозки рулонов; сеялка точного высева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ic</w:t>
      </w:r>
      <w:r>
        <w:rPr>
          <w:sz w:val="28"/>
          <w:szCs w:val="28"/>
        </w:rPr>
        <w:t xml:space="preserve">; измельчитель соломы </w:t>
      </w:r>
      <w:r>
        <w:rPr>
          <w:sz w:val="28"/>
          <w:szCs w:val="28"/>
          <w:lang w:val="en-US"/>
        </w:rPr>
        <w:t>Tomahawk</w:t>
      </w:r>
      <w:r>
        <w:rPr>
          <w:sz w:val="28"/>
          <w:szCs w:val="28"/>
        </w:rPr>
        <w:t xml:space="preserve">; прицепной валкователь </w:t>
      </w:r>
      <w:r>
        <w:rPr>
          <w:sz w:val="28"/>
          <w:szCs w:val="28"/>
          <w:lang w:val="en-US"/>
        </w:rPr>
        <w:t>Swadro</w:t>
      </w:r>
      <w:r>
        <w:rPr>
          <w:sz w:val="28"/>
          <w:szCs w:val="28"/>
        </w:rPr>
        <w:t>; комбайн зерноуборочный самоходный КЗС-1218А-1-02 с комплектом для уборки кукурузы на зерно КОК-8-2, жаткой для зерновых культур ЖЗК-7-7 и приспособлением для уборки рапса ПР-7; автомобиль МАЗ 6501с9-525-000; установка для охлаждения молока УОМ ЗТ 2000; доильная установка «Параллель»; дизель-генератор МДГ 150120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ён в эксплуатацию одноквартирный жилой дом в аг. Горбаха с хозпостройками и благоустройством; телятник на 200 голов на ТФ Одрижин и два навеса для телят на МТФ Одрижин-1. Был произведен текущий ремонт бани в аг. Горбаха и автомобильных весов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ено строительство цеха сухостоя на МТФ Горбаха Комплекс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были приобретены: машина для внесения жидких органических удобрений МВЖУ-11, Трактор Беларус 82.1, автомобиль МАЗ-5550С5-4580-021, пресс-подборщик рулонный Пр-Ф-180, пресс-подборщик рулонный </w:t>
      </w:r>
      <w:r>
        <w:rPr>
          <w:sz w:val="28"/>
          <w:szCs w:val="28"/>
          <w:lang w:val="en-US"/>
        </w:rPr>
        <w:t>COMPR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80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 xml:space="preserve">, навесная комбинация косилка-плющилка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87, фронтальный погрузчик 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91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OL</w:t>
      </w:r>
      <w:r>
        <w:rPr>
          <w:sz w:val="28"/>
          <w:szCs w:val="28"/>
        </w:rPr>
        <w:t>, автомобиль УАЗ 380945, погрузчик универсальный АМКОДОР 352 С-02, борона дисковая тяжёлая Л-114А-02, автомобиль МАЗ-650126-8524-000, трактор Беларус 1221.3, комбайн КЗС-1218А-1-02 с молотилкой самоходной, жаткой для зерновых культур и приспособлением для уборки рапса. В 2022 году благоустроен парк, прилегающий к административному зданию и проведен текущий ремонт административного здания, начата реконструкция объекта: «Молочно товарная ферма на 300 голов ОАО «Горбаха» в аг. Горбаха Ивановского района»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реализации инвестиционные проекты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проектов, общая стоимость каждого, источники финансирования, ожидаемый эффект)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вод после реконструкции объекта: «Молочно товарная ферма на 300 голов ОАО «Горбаха» в аг. Горбаха Ивановского района» проектной стоимостью 7024 тыс.рублей с привлечением собственных средств и кредитов банка и газификация зерносушильного комплекса аг.Горбаха, ориентировочной стоимостью 120 тыс.руб., приобретение сельскохозяйственной техники, ориентировочной стоимостью 2880 тыс.руб. с привлечением лизинговых средств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работающих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988"/>
        <w:gridCol w:w="1018"/>
        <w:gridCol w:w="1021"/>
        <w:gridCol w:w="1018"/>
        <w:gridCol w:w="654"/>
        <w:gridCol w:w="907"/>
      </w:tblGrid>
      <w:tr>
        <w:trPr/>
        <w:tc>
          <w:tcPr>
            <w:tcW w:w="2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+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Численность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численность работников с высш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о средним специальн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 профессионально-техническ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о средн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 базов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1918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Численность работающих все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численность аппарата 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41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 xml:space="preserve">-численность промышленно-производственного персонала,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/>
            </w:pPr>
            <w:r>
              <w:rPr/>
              <w:t>в т.ч.  численность основных рабочи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руктура реализации работ (услуг) 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82"/>
        <w:gridCol w:w="2383"/>
        <w:gridCol w:w="238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(в %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рын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рын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ынки сбыта продукции (указать страны)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pacing w:val="-10"/>
          <w:sz w:val="28"/>
          <w:szCs w:val="28"/>
        </w:rPr>
        <w:t xml:space="preserve">Информация о земельных участках, находящихся в пользовании, аренде, собственности: </w:t>
      </w:r>
    </w:p>
    <w:p>
      <w:pPr>
        <w:pStyle w:val="Normal1"/>
        <w:jc w:val="both"/>
        <w:rPr>
          <w:b/>
          <w:b/>
          <w:spacing w:val="-10"/>
          <w:sz w:val="28"/>
          <w:szCs w:val="30"/>
        </w:rPr>
      </w:pPr>
      <w:r>
        <w:rPr>
          <w:b/>
          <w:spacing w:val="-10"/>
          <w:sz w:val="28"/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042"/>
        <w:gridCol w:w="1069"/>
      </w:tblGrid>
      <w:tr>
        <w:trPr>
          <w:trHeight w:val="99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Место нахождения участ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лощадь, г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раво (постоянное/временное пользование, аренд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в собственности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Акт  земле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(№, дата)</w:t>
            </w:r>
          </w:p>
        </w:tc>
      </w:tr>
      <w:tr>
        <w:trPr>
          <w:trHeight w:val="43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0,7 километра северо-западнее д. Глин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.115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северо-западнее аг. Горбаха, участок №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76.492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южнее д. Климентиново участок №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.928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южнее аг. Горбаха, восточнее д. Климентиново участок №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34.865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южнее аг. Горбаха, участок №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.737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южнее аг. Горбаха,  севернее д. Завоятин участок №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77.859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южнее д. Завоятин участок №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4.030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западнее д. Завоятин участок №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4.964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севернее д. Овзичи, участок №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1.157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восточнее д. Овзичи, участок №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7.194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западнее д. Овзичи, участок №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58.900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южнее д. Овзичи, участок №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.585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южнее д. Овзичи, участок №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.282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 xml:space="preserve">Брестская область, Ивановский район, Горбахский с/с, южнее д. Овзичи, участок №1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.639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южнее д. Овзичи, участок №13 (участок 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.238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западнее д. Журавок, участок №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82.189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севернее д. Глинно, участок №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1.217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восточнее д. Журавок, севернее д. Глинно, участок №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0.294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западнее д. Глинно, участок №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.212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западнее д. Глинно, участок №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.637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 южнее д. Журавок, д. Глинно, участок №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84.874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 западнее, аг. Горбаха, участок №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400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 северо-восточнее д. Овзичи, участок №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.852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 восточнее д. Климентиново, участок №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.585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 южнее д. Климентиново, участок №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.641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 южнее д.Журавок, участок №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.749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 северо-восточнее д. Глинно участок №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1.755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 северо-западнее д. Глинно, участок №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.310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 0,7 км. северо-западнее, д. Глинно, участок №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.400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 0,3 км. северо-западнее, д. Глинно, участок №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.076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юго-западнее, д. Журавок, участок №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.062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западнее, д. Климентиново, участок №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.917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250 м. южнее д. Завоят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500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 0,8 км. восточнее д. Завоят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.839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2,5-4,5 км. северо-западнее д. Одриж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210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1,5 км. южнее д. Опадыще, участок №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2.792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юго-восточнее д. Корсынь, участок №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82.451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примыкает к д. Власовцы, участок №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0.731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восточнее д. Смольники, участок №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6.85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южнее д. Опадыще, участок №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.999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южнее д. Смольники, участок №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1.268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восточнее д. Смольники, участок №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.155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севернее д. Смольники, участок №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4.088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примыкает к д. Опадыще, участок №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18.203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примыкает к д. Опадыще, участок №15 (участок 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.755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южнее аг. Одрижин, участок №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9.970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южнее д. Залядынье, участок №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.367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восточнее д. Корсынь, участок №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.196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в районе д. Корсынь 123085702601000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.958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в районе д. Корсынь 1230857000010003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6.114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 район д. Корсынь 123085700001000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9.425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 район д. Корсынь 123085700001000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4.987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южнее д. Залядынье, участок №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864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южнее д. Залядынье, участок №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059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северо-западнее д. Баландичи, участок №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.532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южнее д. Залядынье, участок №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.569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южнее д. Власовцы, участок №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489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западнее аг. Одрижин, участок №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4.121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примыкает к д. Баландичи, участок №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294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западнее д. Опадыще, участок №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3.804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южнее аг. Одрижин, участок №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55.222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примыкает к д. Баландичи, участок №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.083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северо-восточнее д. Власовцы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75.312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севернее д. Баландичи, участок №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.203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0,9 км. северо-восточнее д. Вивнево, участок №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.910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северо-восточнее д. Корсынь, участок №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675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южнее д. Опадыще, участок №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.883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0,9 км. севернее д. Вивнево, участок №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195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северо-восточнее д. Корсынь, участок №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912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2,5-4,5 северо-западнее д. Одриж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86.672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южнее аг. Одрижин, участок №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07.968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западнее д. Опадыще, участок №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.078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южнее аг. Одрижин, участок №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8.08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южнее аг. Одрижин, участок №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.589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восточнее д. Подыще, участок №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0.634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юго-западнее д. Власовцы, участок №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.195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0,3 км северо-западнее д. Баландичи, участок №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9.010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северо-восточнее д. Опадыще, участок №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4.431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0,9 км северо-восточнее д. Вивнево, участок №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.826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0,3 км северо-восточнее д. Корсынь, участок №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2.599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 с/с, западнее, д. Стромец, участок №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158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Одрижинский с/с, 2 километра западнее, д.Вивне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.894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товар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</w:t>
            </w:r>
          </w:p>
          <w:p>
            <w:pPr>
              <w:pStyle w:val="Table10"/>
              <w:rPr/>
            </w:pPr>
            <w:r>
              <w:rPr/>
              <w:t>Горбахский с/с, аг. Горбаха, ул. Советская, д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20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обслуживания административного здания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Советская, д.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43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обслуживания столово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Степана Керезя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0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Степана Керезя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40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Степана Керезя,28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250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Малиновая,2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49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Малиновая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30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Советская,  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35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Советская, 41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10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Советская, 62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49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Советская, 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18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Советская, 89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02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Советская, 1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75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Советская, 109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69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Новая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12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Новая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26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Новая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22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Новая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20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Новая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69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 одноквартирного  жилого дом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Новая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46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Школьная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40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Школьная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237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Школьная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86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Школьная 15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45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Школьная, 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43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 одноквартирного  жилого дом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аг. Горбаха, ул. Школьная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39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жилого дом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дер. Овзичи, ул. Центральная, 64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99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жилого дом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дер. Овзичи, ул. Центральная, 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0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жилого дом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дер. Овзичи, ул. Центральная, 92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38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жилого дом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дер. Климентиново, ул. Ломоносова 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94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, дер. Климентиново, ул. Ломоносова 36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94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</w:t>
            </w:r>
          </w:p>
          <w:p>
            <w:pPr>
              <w:pStyle w:val="Table10"/>
              <w:rPr/>
            </w:pPr>
            <w:r>
              <w:rPr/>
              <w:t>Горбахский с/с, дер. Климентиново, ул. Ломоносова 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348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</w:t>
            </w:r>
          </w:p>
          <w:p>
            <w:pPr>
              <w:pStyle w:val="Table10"/>
              <w:rPr/>
            </w:pPr>
            <w:r>
              <w:rPr/>
              <w:t>Горбахский с/с, дер. Климентиново, ул. Ломоносова, 57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87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размещения объектов усадебной застройки (строительства и обслуживания жилого дома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</w:t>
            </w:r>
          </w:p>
          <w:p>
            <w:pPr>
              <w:pStyle w:val="Table10"/>
              <w:rPr/>
            </w:pPr>
            <w:r>
              <w:rPr/>
              <w:t>Горбахский с/с,  дер. Климентиново, ул. Ломоносова, 75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176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бани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</w:t>
            </w:r>
          </w:p>
          <w:p>
            <w:pPr>
              <w:pStyle w:val="Table10"/>
              <w:rPr/>
            </w:pPr>
            <w:r>
              <w:rPr/>
              <w:t>Горбахский с/с,  аг. Горбаха, ул. Школьная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05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бани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 0,7 километра южнее жилой застройки аг. Горбах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,697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молочно-товарной фермы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 Горбахский с/с 0,05 километра южнее аг. Горбах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.692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бъекта: «Молочно-товарной фермы на 300 голов ОАО «Горбаха» в аг.Горбаха Ивановского района»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</w:t>
            </w:r>
          </w:p>
          <w:p>
            <w:pPr>
              <w:pStyle w:val="Table10"/>
              <w:rPr/>
            </w:pPr>
            <w:r>
              <w:rPr/>
              <w:t>Одрижинский с/с, аг. Одрижин, ул. Молодежная,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129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 одноквартирного  жилого дом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</w:t>
            </w:r>
          </w:p>
          <w:p>
            <w:pPr>
              <w:pStyle w:val="Table10"/>
              <w:rPr/>
            </w:pPr>
            <w:r>
              <w:rPr/>
              <w:t>Одрижинский с/с, аг. Одрижин, ул. Молодежная,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145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 одноквартирного  жилого дом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</w:t>
            </w:r>
          </w:p>
          <w:p>
            <w:pPr>
              <w:pStyle w:val="Table10"/>
              <w:rPr/>
            </w:pPr>
            <w:r>
              <w:rPr/>
              <w:t>Одрижинский с/с, аг. Одрижин, ул. Молодежная,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114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одноквартирного жилого дом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</w:t>
            </w:r>
          </w:p>
          <w:p>
            <w:pPr>
              <w:pStyle w:val="Table10"/>
              <w:rPr/>
            </w:pPr>
            <w:r>
              <w:rPr/>
              <w:t>Одрижинский с/с, в 0,4 км юго-восточнее д. Опадыщ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0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башни водонапорно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</w:t>
            </w:r>
          </w:p>
          <w:p>
            <w:pPr>
              <w:pStyle w:val="Table10"/>
              <w:rPr/>
            </w:pPr>
            <w:r>
              <w:rPr/>
              <w:t>Одрижинский с/с, 2,0 км юго-восточнее д. Опадыщ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.142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подсобного сельского хозяйств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Брестская область, Ивановский район,</w:t>
            </w:r>
          </w:p>
          <w:p>
            <w:pPr>
              <w:pStyle w:val="Table10"/>
              <w:rPr/>
            </w:pPr>
            <w:r>
              <w:rPr/>
              <w:t>Одрижинский с/с, 17, 1,3 км восточнее д. Корсы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224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коровник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0" w:hanging="0"/>
        <w:jc w:val="both"/>
        <w:rPr/>
      </w:pPr>
      <w:r>
        <w:rPr>
          <w:b/>
          <w:spacing w:val="-10"/>
          <w:sz w:val="28"/>
          <w:szCs w:val="28"/>
          <w:lang w:val="en-US"/>
        </w:rPr>
        <w:t>VIII</w:t>
      </w:r>
      <w:r>
        <w:rPr>
          <w:b/>
          <w:spacing w:val="-10"/>
          <w:sz w:val="28"/>
          <w:szCs w:val="28"/>
        </w:rPr>
        <w:t xml:space="preserve">. </w:t>
      </w:r>
      <w:r>
        <w:rPr/>
        <w:t xml:space="preserve">Информация о капитальных строениях (зданиях, сооружениях)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993"/>
        <w:gridCol w:w="850"/>
        <w:gridCol w:w="992"/>
        <w:gridCol w:w="1418"/>
        <w:gridCol w:w="992"/>
      </w:tblGrid>
      <w:tr>
        <w:trPr>
          <w:trHeight w:val="9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назначение), место нахо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о регистрации (№, д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лощадь, сдаваемая в аренду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срок действия договора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5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я (сооружения)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имскла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нкт искусственного осеменения, д. Завоятин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рноскла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я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в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ый угол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лад Г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лад запча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нкт искусственного осеме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на 24 автомоби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рновой амб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е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овая-свина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рноскла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терск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инар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м животно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вник 4-х ряд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жесбор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нос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нос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СК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легкового автотран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лад минеральных удобр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вник 4-х ряд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в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чный бл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в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чный 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ят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ормочник бето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ят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юш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рноскла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вес для комбай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 на 12 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нкер ОВБ-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А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на с/х маш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терск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м механизат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ПК (банно-прачечный комплек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нкера ОВБ-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вник 200 го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овая периодического взвеши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ятник  200 го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овая 30-ти то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ятник 200 го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ятник 200 го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носкла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овая для взвеши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лад для хранения М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СК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вник на 320 голов №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7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вник на 134 головы сухостойных коров и нетелей с родильным отдел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7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ок вспомогательных помещ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7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ход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рносклад на 400 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лад хранения му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овая 60-ти то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е проход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заправочный пун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носклад д. Овзи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седка возле фермы Овзи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е столовой Горбах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рай возле столовой Горбах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рай столовой Горбаха №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рай для топлива компле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вник на 320 голов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7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ильно-молочный бл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7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форматорная подстан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ес для телят Овз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ятник на 200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вник №1 на 320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вник №2 на 320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ильно-молочный 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ятник 1 -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2 -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3 -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4 -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5 -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6 -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7 -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8 -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9 -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10 -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вник 1 Власов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вник 2 Власов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вник 3 Власов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ятник Власов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вник Корсы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ятник Корсы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ятник-откормочник Корсы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вник 1 Баланд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вник 2 Баланд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ятник 1 Баланд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ятник 2 Баланд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ятник 1 Сухой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ятник 2 Сухой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ятник 1 Сухой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ерея к телятнику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отгрузки скота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приема теля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ПТО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носклад свинарник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 зерна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 комбикормов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 минеральных удобрений (колбасный це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йная площадка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овая Власов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ильно-молочный блок Власов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носклад Власов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чный блок Власов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содержания сухостойных коров МТФ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 для зерна Власов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 для машин мастерская Одри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 для автомашин мастерская Одри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етчерская мастерская Одри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ская Одри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ка мастерская Одри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ес для сельхоз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ес из металлоконструкций Ангар мастерская Одри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 запчастей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ое здание кантора Одри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откормочника Опадыще 132/с-9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ица Пады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чный блок Корсы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 двор Пады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 Корсы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 для хранения зерна Опадыще №132/С-9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 «Журавли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чный блок Баланд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 грубых кормов Баланд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 концентрированных кормов Баланд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овая Сухой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рносклад Сухой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 комбикормов Сухой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орама мастерская Одри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овая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СК 20 Ж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ес на сено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 для дров Власов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ес под сено Баланд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весовой Сухой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ес под зерно Сухой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КНС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акада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заправки мастерская Одри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бани аг. Горбаха, ул. Школьная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е дома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 д. Климентиново, Ломоносова, 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й к одноквартирному  жилому  дому, д. Климентиново, Ломоносова,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й к одноквартирному жилому дому  ул. Советская 3, д. Гли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 к одноквартирному жилому дому ул. Советская 6, д. Гли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 аг. Горбаха, ул. Новая 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2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 аг. Горбаха, Новая,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2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, аг. Горбаха,  Новая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28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, аг. Горбаха Новая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2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 аг. Горбаха, Новая 13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5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 , аг. Горбаха, Новая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2/С-116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рай к одноквартирному жилому дому аг. Горбаха, ул. Новая, 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1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 , аг. Горбаха, Школьная, 13  №132/С-11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, аг. Горбаха, ул. Малиновая, 2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5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, д. Овзичи, ул. Центральная, 92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14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, д. Овзичи, ул. Центральная, 64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4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Одноквартирный жилой дом , аг. Горбаха,ул. Школьная, 31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32/C-16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дноквартирный жилой дом , аг. Горбаха,ул. Школьная, 29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32/C-17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, аг. Горбаха, ул. Ст. Керезя 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7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, аг. Горбаха, ул. Ст. Керезя 28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8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сарай на одно отделение к одноквартирному жилому дому, аг. Горбаха, ул. Ст. Керезя 2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 дер. Овзичи ул. Центральная 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й к одноквартирному жилому дому д. Овзичи, Центральная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ФАП, ул. Советская 6, д. Гли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й к ФАП  ул. Советская 6, д. Гли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, д. Овзичи, Центральная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рай к одноквартирному жилому дому, д. Овзичи, ул. Центральная, 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 , д. Климентиново, ул.. Ломоносова, 65 132/С-4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, д. Овзичи, ул. Центральная,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, аг. Горбаха, ул. Школьная, 6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418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сарай на одно отделение к одноквартирному жилому дому, аг. Горбаха, ул. Школь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, аг. Горбаха, ул. Школьная,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418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сарай на одно отделение к одноквартирному жилому дому, аг. Горбаха, ул. Школь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, д. Журавок, Лесная, 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 аг. Горбаха, ул. Новая, 2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2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квартирный жилой дом, аг. Горбаха, Школьная, 15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</w:t>
            </w:r>
            <w:r>
              <w:rPr>
                <w:lang w:val="en-US"/>
              </w:rPr>
              <w:t>/D-478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№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, д. Овзичи, ул. Центральная 9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, аг. Горбаха, ул. Советская 41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3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, аг. Горбаха, ул. Малиновая, 3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, аг. Горбаха, Советская 89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, д. Климентиново, Ломоносова,57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5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, дер. Климентиново, ул. Ломоносова, 5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1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, аг. Горбаха, Ст. Керезя 40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вартирный жилой дом, д. Журавок, Лесная 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, дер. Климентиново, ул. Ломоносова, 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, дер. Климентиново, ул. Ломоносова, 36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2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, аг. Горбаха, ул. Совесткая 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2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, аг. Горбаха, ул. Совесткая 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2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, аг. Горбаха, ул. Советская 62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/С-17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сарай на одно отделение к одноквартирному жилому дому аг. Горбаха, ул. Советская 6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 аг. Горбаха, ул. Советская, 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й к одноквартирному жилому дому аг. Горбаха, ул. Советская, 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 аг. Горбаха, ул. Советская, 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й к одноквартирному жилому дому аг. Горбаха, ул. Советская, 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вартирный жилой дом аг. Горбаха, ул. Советская, 10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й к одноквартирному жилому дому аг. Горбаха, ул. Советская, 10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- требуется (проводится) капитальный, текущий ремонт, реконструкция здания.  </w:t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нформация о машинах и оборудовании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283"/>
        <w:gridCol w:w="2552"/>
        <w:gridCol w:w="992"/>
        <w:gridCol w:w="142"/>
        <w:gridCol w:w="850"/>
      </w:tblGrid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именование оборудования, производитель оборудования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мощност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ол-во единиц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назна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место в технологическом процесс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вво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Состоя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  <w:r>
              <w:rPr>
                <w:b/>
                <w:lang w:val="en-US"/>
              </w:rPr>
              <w:t xml:space="preserve"> износа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иловые машины и оборудование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актор </w:t>
            </w: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К-74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К-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Джон-Ди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Джон-Ди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,4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ктор Беларус-3022 Д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ктор Беларус-3022 Д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ктор</w:t>
            </w:r>
            <w:r>
              <w:rPr>
                <w:rStyle w:val="11pt"/>
                <w:rFonts w:cs="Times New Roman"/>
                <w:sz w:val="24"/>
                <w:szCs w:val="24"/>
              </w:rPr>
              <w:t xml:space="preserve"> Беларус-3022 Д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ктор</w:t>
            </w:r>
            <w:r>
              <w:rPr>
                <w:rStyle w:val="11pt"/>
                <w:rFonts w:cs="Times New Roman"/>
                <w:sz w:val="24"/>
                <w:szCs w:val="24"/>
              </w:rPr>
              <w:t xml:space="preserve"> Беларус-3022 Д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,8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152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1221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1221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1221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1221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1221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122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1221</w:t>
            </w:r>
            <w:r>
              <w:rPr>
                <w:rStyle w:val="11pt"/>
                <w:rFonts w:cs="Times New Roman"/>
                <w:sz w:val="24"/>
                <w:szCs w:val="24"/>
                <w:lang w:val="en-US"/>
              </w:rPr>
              <w:t>B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1221</w:t>
            </w:r>
            <w:r>
              <w:rPr>
                <w:rStyle w:val="11pt"/>
                <w:rFonts w:cs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,0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1221</w:t>
            </w:r>
            <w:r>
              <w:rPr>
                <w:rStyle w:val="11pt"/>
                <w:rFonts w:cs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1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1221</w:t>
            </w:r>
            <w:r>
              <w:rPr>
                <w:rStyle w:val="11pt"/>
                <w:rFonts w:cs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,3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1221.3 инв№210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9.06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,9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ктор Беларус-1221.3 инв.№2205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ктор Белорус-920.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1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ктор Белорус-920.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,6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ктор Белорус-922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,9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82</w:t>
            </w:r>
            <w:r>
              <w:rPr>
                <w:rStyle w:val="11pt"/>
                <w:rFonts w:cs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82</w:t>
            </w:r>
            <w:r>
              <w:rPr>
                <w:rStyle w:val="11pt"/>
                <w:rFonts w:cs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82</w:t>
            </w:r>
            <w:r>
              <w:rPr>
                <w:rStyle w:val="11pt"/>
                <w:rFonts w:cs="Times New Roman"/>
                <w:sz w:val="24"/>
                <w:szCs w:val="24"/>
                <w:lang w:val="en-US"/>
              </w:rPr>
              <w:t>.1</w:t>
            </w:r>
            <w:r>
              <w:rPr>
                <w:rStyle w:val="11pt"/>
                <w:rFonts w:cs="Times New Roman"/>
                <w:sz w:val="24"/>
                <w:szCs w:val="24"/>
              </w:rPr>
              <w:t xml:space="preserve"> инв№210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02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,3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82</w:t>
            </w:r>
            <w:r>
              <w:rPr>
                <w:rStyle w:val="11pt"/>
                <w:rFonts w:cs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82</w:t>
            </w:r>
            <w:r>
              <w:rPr>
                <w:rStyle w:val="11pt"/>
                <w:rFonts w:cs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82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,1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82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,1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82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82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ктор Беларус 82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 82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,5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 82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,6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 82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,3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82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1pt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11pt"/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,5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82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1pt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11pt"/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,51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82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1pt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11pt"/>
                <w:rFonts w:cs="Times New Roma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82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1pt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11pt"/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,3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-82 М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,3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актор </w:t>
            </w:r>
            <w:r>
              <w:rPr>
                <w:rStyle w:val="11pt"/>
                <w:rFonts w:cs="Times New Roman"/>
                <w:sz w:val="24"/>
                <w:szCs w:val="24"/>
              </w:rPr>
              <w:t>Беларус 3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ктор Беларус 82.1 инв.№220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,3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грузчик </w:t>
            </w:r>
            <w:r>
              <w:rPr>
                <w:rStyle w:val="11pt"/>
                <w:rFonts w:cs="Times New Roman"/>
                <w:sz w:val="24"/>
                <w:szCs w:val="24"/>
              </w:rPr>
              <w:t xml:space="preserve"> Амкадор 332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грузчик </w:t>
            </w:r>
            <w:r>
              <w:rPr>
                <w:rStyle w:val="11pt"/>
                <w:rFonts w:cs="Times New Roman"/>
                <w:sz w:val="24"/>
                <w:szCs w:val="24"/>
              </w:rPr>
              <w:t xml:space="preserve"> Амкадор 332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грузчик </w:t>
            </w:r>
            <w:r>
              <w:rPr>
                <w:rStyle w:val="11pt"/>
                <w:rFonts w:cs="Times New Roman"/>
                <w:sz w:val="24"/>
                <w:szCs w:val="24"/>
              </w:rPr>
              <w:t xml:space="preserve"> Амкадор 332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грузчик </w:t>
            </w:r>
            <w:r>
              <w:rPr>
                <w:rStyle w:val="11pt"/>
                <w:rFonts w:cs="Times New Roman"/>
                <w:sz w:val="24"/>
                <w:szCs w:val="24"/>
              </w:rPr>
              <w:t xml:space="preserve"> Амкадор 342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грузчик </w:t>
            </w:r>
            <w:r>
              <w:rPr>
                <w:rStyle w:val="11pt"/>
                <w:rFonts w:cs="Times New Roman"/>
                <w:sz w:val="24"/>
                <w:szCs w:val="24"/>
              </w:rPr>
              <w:t xml:space="preserve"> Амкадор 3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грузчик </w:t>
            </w:r>
            <w:r>
              <w:rPr>
                <w:rStyle w:val="11pt"/>
                <w:rFonts w:cs="Times New Roman"/>
                <w:sz w:val="24"/>
                <w:szCs w:val="24"/>
              </w:rPr>
              <w:t xml:space="preserve"> Амкадор 3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грузчик </w:t>
            </w:r>
            <w:r>
              <w:rPr>
                <w:rStyle w:val="11pt"/>
                <w:rFonts w:cs="Times New Roman"/>
                <w:sz w:val="24"/>
                <w:szCs w:val="24"/>
              </w:rPr>
              <w:t xml:space="preserve"> БМЕ 156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рузчик</w:t>
            </w:r>
            <w:r>
              <w:rPr>
                <w:rStyle w:val="11pt"/>
                <w:rFonts w:cs="Times New Roman"/>
                <w:sz w:val="24"/>
                <w:szCs w:val="24"/>
              </w:rPr>
              <w:t xml:space="preserve"> Маниту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рузчик</w:t>
            </w:r>
            <w:r>
              <w:rPr>
                <w:rStyle w:val="11pt"/>
                <w:rFonts w:cs="Times New Roman"/>
                <w:sz w:val="24"/>
                <w:szCs w:val="24"/>
              </w:rPr>
              <w:t xml:space="preserve"> Маниту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грузчик Амкодор 352С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0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ронтальный погрузчик </w:t>
            </w:r>
            <w:r>
              <w:rPr>
                <w:lang w:val="en-US"/>
              </w:rPr>
              <w:t>FL916Y LOVOL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ет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23.09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5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моуборочный комбайн КГ-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моуборочный комбайн КГ-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моуборочный комбайн КВК-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8,8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моуборочный комбайн </w:t>
            </w:r>
            <w:r>
              <w:rPr>
                <w:rFonts w:eastAsia="Sylfaen"/>
              </w:rPr>
              <w:t>КВК-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,0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моуборочный комбайн </w:t>
            </w:r>
            <w:r>
              <w:rPr>
                <w:rFonts w:eastAsia="Sylfaen"/>
              </w:rPr>
              <w:t>КВК-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7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рноуборочный комбайн </w:t>
            </w:r>
            <w:r>
              <w:rPr>
                <w:rFonts w:eastAsia="Sylfaen"/>
              </w:rPr>
              <w:t>КЗС12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,4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моуборочный комбайн </w:t>
            </w:r>
            <w:r>
              <w:rPr>
                <w:rFonts w:eastAsia="Sylfaen"/>
              </w:rPr>
              <w:t>КЗС10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рноуборочный комбайн </w:t>
            </w:r>
            <w:r>
              <w:rPr>
                <w:rFonts w:eastAsia="Sylfaen"/>
              </w:rPr>
              <w:t>КЗС10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рноуборочный комбайн </w:t>
            </w:r>
            <w:r>
              <w:rPr>
                <w:rFonts w:eastAsia="Sylfaen"/>
              </w:rPr>
              <w:t>КЗС12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моуборочный комбайн </w:t>
            </w:r>
            <w:r>
              <w:rPr>
                <w:rFonts w:eastAsia="Sylfaen"/>
              </w:rPr>
              <w:t>КЗС12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моуборочный комбайн </w:t>
            </w:r>
            <w:r>
              <w:rPr>
                <w:rFonts w:eastAsia="Sylfaen"/>
              </w:rPr>
              <w:t>КЗС12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моуборочный комбайн </w:t>
            </w:r>
            <w:r>
              <w:rPr>
                <w:rFonts w:eastAsia="Sylfaen"/>
              </w:rPr>
              <w:t>КЗС10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рноуборочный комбайн </w:t>
            </w:r>
            <w:r>
              <w:rPr>
                <w:rFonts w:eastAsia="Sylfaen"/>
              </w:rPr>
              <w:t>КЗС12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рноуборочный комбайн </w:t>
            </w:r>
            <w:r>
              <w:rPr>
                <w:rFonts w:eastAsia="Sylfaen"/>
              </w:rPr>
              <w:t>КЗС12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айн зерноуборочный самоходный КЗС-1218А-1-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33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15.07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,6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рноуборочный комбайн КЗС-1218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33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байн </w:t>
            </w:r>
            <w:r>
              <w:rPr>
                <w:rFonts w:eastAsia="Sylfaen"/>
              </w:rPr>
              <w:t>УСМ Роса-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яет с/х работ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моуборочный комбайн BiG Х 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ет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contextualSpacing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,48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чие машины и оборудование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поил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5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грегат доильный АДМ-8А-200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0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Ш-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7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Ш-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атор качества молока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2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атор моло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,6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атор молока экомил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,8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атор молока экомилк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07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,7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-тор кач-ва мол. "Клевер"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-тор кач-ва мол. "Клевер"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-тор кач-ва мол. "Клевер"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атор сом.клеток Соматос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ппарат высокого давления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4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ппарат высокого давления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07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нзоколон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3.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нзокоса фс 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.06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нзопила 452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10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нзопила Н-440Е 15 965 16 84-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3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нзопила Штиль МС361 инв№21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.02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тоносмеситель BWE-200 K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.07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тоносмести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7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тоносмеситель СБР-500А1 инв№210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.08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,6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ок генератор WT-5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07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рона дисковая БДТ-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1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рона дисковая Л-114А-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11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8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куумный насос ф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10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нтилируемые бунке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2.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са автомобильные электронные ВАТ-60.6 (60 т.) инв№21017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04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,4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а машинны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а РП-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са РП-30 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0.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а 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а РС-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8.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ы автомобильные электр Енисей-40-12 40 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7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71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ы автомобильные электронные ВАТ 60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,1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ы для взвешивания 1 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10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ы для взвешивания скота 1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06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ы для продуктов столов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ы механическ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.1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ы платформенны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,9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сы платформенные </w:t>
            </w:r>
            <w:r>
              <w:rPr>
                <w:lang w:val="en-US"/>
              </w:rPr>
              <w:t>CAS 1 HF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,4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ы скотск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ы электронные -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2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еонаблюдение комплекс коровн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10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7,0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лы для силоса с захв. Стан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трина холоди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трина холоди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гомер Виле 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06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гомер сена инв№21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5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,8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гомер зерна инв№210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.07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,2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гомер сена WILE 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06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,2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гомер сена WILE 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06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,2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нагрев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2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духонагрев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11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5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духонагрев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11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5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рошилка ВРП-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10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нератор пен.насте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4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,9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нератор пен.насте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4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,9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дильный ка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6.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убинный насо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лубинный насос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убинный насо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убинный насо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убинный насо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бли колесно-пальцевые RT/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06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ейдер ОД-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К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ильная установка 2 АДСН-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2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ильная установка параллель ф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1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8,6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обил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2.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обилка ДБ-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8.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обилка ДБ-5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7.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обилка корм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робилка молоткова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8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мкость 600 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,7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атка для трав с трансп. Тележк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5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атка зерновая ЖС-6 КЗР-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6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грузчик сеялок 3</w:t>
            </w:r>
            <w:r>
              <w:rPr>
                <w:lang w:val="en-US"/>
              </w:rPr>
              <w:t>G</w:t>
            </w:r>
            <w:r>
              <w:rPr/>
              <w:t>-4Л-044 инв№210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03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,8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хват для руло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рноочист. Машина К-53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1.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рноочиститель ОЗЦ-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6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рносушил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2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нт вентиляционный ЗВЭ-900-2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6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нт вентиляционный ЗВЭ-900-2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6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кубатор АЭРНЭ-230ВРР0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2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,8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кубатор СНАТ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кубаторАЭРНЭ230В АРР0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11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РК -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,0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РК -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,0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рк-12Хозя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8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офелесажал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пятильн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0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вш многофунци. СВА 2500 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04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,7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вш увеличен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07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,3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К-8,2 к-т оборуд. д/уборки куку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07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,2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лект поилок напольных 1250 мм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07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,81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лект поилок напольных 1400 мм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07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,81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рессор С415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7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,1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рессор </w:t>
            </w:r>
            <w:r>
              <w:rPr>
                <w:lang w:val="en-US"/>
              </w:rPr>
              <w:t>EC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4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-т обор. Для уборки кукурузы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8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-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3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вейер скребков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.12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,7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силка КНД-9.4К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силка-плющилка ротацион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,8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н-бал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н-бал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н-бал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04.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СП-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3.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иватор КПМ-4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.09.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иватор КСП-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1.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рсоуказатель навигационный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3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нточнопильный станок MG 6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06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ия по приготовл. Кормосм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2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4,3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а вторичной очист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0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а для внес ЖОУ МЖТ-Ф-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10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а для внес МВЖУ-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1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,4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а для внес. Уд. МЖТ-Ф-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3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а для внес.тв. уд. МТТ-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1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а для внес.тв.орг уд. МТТ-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8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а для внес.тверд.орган.у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3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а для внесения жид.орг.у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6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а для внес  тв.удо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6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7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шина для протравливания семя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3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шина первичной очистки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6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а первичной очистки МЗС20,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06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а предварительной очист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5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а стиральная Атлан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2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льница ДК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2.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татель зерна ПМЗ-8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ЖТ-Ф-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8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ЖФ-1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1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бильная зерносушилка Мекм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05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т 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2.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т пневматическ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чное такси пасте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12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9,41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озильник 71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4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6,7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озильник Indesi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0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озильник Атлан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9,9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озильник М-7201-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,8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озильник Нор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02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токоса FS 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.06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,4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токоса FS 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5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,61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ТУ-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ТУ-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10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сорубка МИМ-3000 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2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сорубка МИМ-300 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,7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соруб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6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весное оборуд. Щетка дорож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1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4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весное оборуд.(бульдозер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12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греватель дизельный переносно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1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зель-генератор МДГ 150120 инв№210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12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6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греватель молока для теля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.02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греватель электр. Master B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01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ос битумный ДС-1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10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ос молочный нму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01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ос НЦВ-2 с эл.двига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ос СН-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ос СН-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ос СН-60 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ос СН-60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сосная станция ПДУ-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6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сосная станция ПДУ-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6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рия 2НПЗ-20, инв.№208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6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рия НПЗ СЗК-1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7.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отчик рулонов с боковой за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рудование ЗСК-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9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рудование ОЖ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ыскиватель «Мекосан-200-18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ыскиватель «Мекосан-2500-18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7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ыскиватель Мекосан 2500-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ыскиватель Мекосан 2500-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ыскиватель Адванс Вортек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,7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ыскиватель </w:t>
            </w:r>
            <w:r>
              <w:rPr>
                <w:lang w:val="en-US"/>
              </w:rPr>
              <w:t>STIHL SR 450</w:t>
            </w:r>
            <w:r>
              <w:rPr/>
              <w:t xml:space="preserve"> инв№21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2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,91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хладитель молока Диан-3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хладитель молока О-8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3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хладитель молока Серан-2,1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0.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чиститель выс.давлен. Кранцле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12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чиститель высокого давления </w:t>
            </w:r>
            <w:r>
              <w:rPr>
                <w:lang w:val="en-US"/>
              </w:rPr>
              <w:t>Kranz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,5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иститель высокого д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,2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итель высокого давлен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,9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итель высокого давлен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,8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итель высокого давлен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4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итель высокого давлен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6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итель высокого давлен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еризатор молока передвижн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,3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еризатор молока ПМ-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,3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еризатор молока ПМ-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,6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еризатор молока стационар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еризатор молока стационар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,8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еризатор ПМ-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6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5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еризатор передвижной 250л. инв№210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2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,3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еризатор передвижной 250л. инв№22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3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5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ку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2.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ла для удаления рог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1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М 40 АК-1 93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2.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М 40 АК-1 9346 ПРГ-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7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уг навесной оборотный МУЛЬ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3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уг оборотный ППО-4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уг ПN-100(8-корпусны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уг ПЛН-3.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0.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рузчик зерна ПЗ-100 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0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борщик зерна ПЗ-3.4 КЗР-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6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илка л-1500 с эл.подогрев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10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прицеп тракт. СПТ-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2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прицеп тракт. СПТ-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2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4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вной комплекс Ульти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,9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сс шнеков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2.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сс-моло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2.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сс-подборщик V-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.08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сс-подборщик рул. ПРФ-180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6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сс-подборщик рулон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1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сс-подборщик рул. ПР-Ф-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5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2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сс-подборщик рулонныйПРФ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7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бор Алконт-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,2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бор комбинированный РКС-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2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бор соматических кле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пособление для рапса ПР-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способление для уборки рапс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6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пособление для уборки рапс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6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пособление разводное MG 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06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цепной валкообразователь SWAD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5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,8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равливатель семян самопередв. ПСС-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2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4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Ф 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0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брасыватель ПРТ-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брасыватель солом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,1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льчитель соломы </w:t>
            </w:r>
            <w:r>
              <w:rPr>
                <w:lang w:val="en-US"/>
              </w:rPr>
              <w:t>Tomahawk</w:t>
            </w:r>
            <w:r>
              <w:rPr/>
              <w:t xml:space="preserve"> инв№21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5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,5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брасыватель ХТ100, инв.№140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8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ачик-смеситель кормов РСК-12 Белмик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лонный пресс-подборщик V18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.07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8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лонный пресс-подборщик COMPRIM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7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6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ходный кормораздатч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06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,7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ароч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ароч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ароч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6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арочный полуавтом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,6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лекционные ворота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10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очиститель КН-5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ялка 14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9,1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ялка </w:t>
            </w:r>
            <w:r>
              <w:rPr>
                <w:lang w:val="en-US"/>
              </w:rPr>
              <w:t>NC Techni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,8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ялка </w:t>
            </w:r>
            <w:r>
              <w:rPr>
                <w:lang w:val="en-US"/>
              </w:rPr>
              <w:t>NC</w:t>
            </w:r>
            <w:r>
              <w:rPr/>
              <w:t xml:space="preserve"> </w:t>
            </w:r>
            <w:r>
              <w:rPr>
                <w:lang w:val="en-US"/>
              </w:rPr>
              <w:t>Technic</w:t>
            </w:r>
            <w:r>
              <w:rPr/>
              <w:t xml:space="preserve"> 8-мирядная инв№21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04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ялка пневматическая универс Омега 6000 Фер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08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,3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ялка пунктирного высева СК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ялка свекловичная СМН-12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ялка СПУ-3М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ялка точ.высева </w:t>
            </w:r>
            <w:r>
              <w:rPr>
                <w:lang w:val="en-US"/>
              </w:rPr>
              <w:t>Technic</w:t>
            </w:r>
            <w:r>
              <w:rPr/>
              <w:t xml:space="preserve"> 8 рядов инв№21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5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,8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стема видеонаблюдения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,31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стема видеонаблюдения комплекс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11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стема видеонаблюден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06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1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 точного вожд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.03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еситель корм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еситель-раздатчик кормов СРК-14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8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,1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ковыжимал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6.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ветеринарный фиксирующ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,1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ветеринар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для обработки К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для взятия кр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8.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заточной MG 25/50 С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06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искусствен осемен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8.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искусствен осемен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07.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МВС-4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нождач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нождач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обдироч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обдироч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2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свароч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2.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сверли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04.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сверли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сверли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1.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сверли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нок сверлильны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02.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токар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1.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токар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к фрезер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ция управления СУ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8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ральная маш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ральная маш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ральная маш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2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иральная машина 07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2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иральная машин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12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иральная машин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,4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чётчик диагностики молок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01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чётчик для диагност мастит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01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четчик СОМ клеток в молок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,38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четчик электрон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11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6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читывающее уст-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7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9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читывающее уст-вод/тест-полос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.07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9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жка д/транспор. телят ТТ-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7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21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жка д/транспор. телят ТТ-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10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0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лежка для перевозки скота ТПС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1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жка медицинск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2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жка с/х д/перевозки рулонов ТПР-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12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жка с/х д/перевозки рулонов ТПР-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2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4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лежка с/х д/перевозки рулонов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.03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плосчетчик ТЭМ-104М-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,0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плосчетчик ТЭМ-104М-1 инв№210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,3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минал Омником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12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7,5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вокосилка 143 R II 9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6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вокосилка1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05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ё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7.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ер тсн 160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12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9,9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ер тсн 160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12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9,9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ёр ТСН-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6.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формато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1.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форматор ТМГ12-250/10-у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7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,6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форматор ТМГ12-250/10-у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7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,6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лотни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04.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вентилируем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1.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для охлаждения моло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для охлаждения молока закрытого типа УОМ ЗТ 3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,3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для охлаждения молока закрытого типа УОМ ЗТ 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8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для охлаждения молока закрытого типа УОМ ЗТ 8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,3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для охлаждения молока закрытого типа УОМ ЗТ 8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,3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доильная паралл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,2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доильная параллель инв№210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.08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,9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доильная УДМ-20Е Елоч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,5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доильная УДПМ-8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5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компрессор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.11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,5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компрессор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10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,0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овка молокоохдит. 21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09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,5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молокоохладит УМ-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9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9,1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молокоохладит УМ-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9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9,1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молокоохладит УМ-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9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4,2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молокоохладительная с рекуператором УМ-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молокоохладительная с рекуператором УМ-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молокоохладительная с рекуператором УМ-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,5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молокоохладите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3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паралл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11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9,0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о для протравливания семян ПСС-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,2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ильная устан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6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ильник «Атлант М-36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,2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ильник «Минск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ильник 18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ильник 50 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ильник Атлан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ильник Атлан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0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ильник Атлан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0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ильник с морозильником Indesit TT-85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12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0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ильник-морозильн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.12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9,9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озильник Атлант инв№210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12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нтриф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3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нтриф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ркулярная пи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6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ркулярная пи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5.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нек от метателя зер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ильная установка УДП-8 с молокоп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10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а стиральная бытовая АВТСМА-50У107-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11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,2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сос глубинны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05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 видеонаблюд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03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4,3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ат промыв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,7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атическая устан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1.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 АКШ-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 НЖТ-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 НЦИ насо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 НЦМ-Ф-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 НЦМ-Ф-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4,4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грегат почвооб. Диск АПД-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грегат электронасосный ЭЦВ 6-10-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грегат ЭЦВ 8-25-110 насо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7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грегат ЭЦВ6-10-80 КН насо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7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парат ECO T 1112K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.02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6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ы платформенные ВП-1000-VI-C-A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,8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ы платформенные ВП-1000-VI-C-А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01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,9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гомер зерна He Li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.03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,1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нератор 380 в 7,5/ 8,1 1 ква 16 л.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05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,7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бли валкообразователь ГВБ 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6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7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бли ГВб-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06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,0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акто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2.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,0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 навесн. Обор. К бульдозер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7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,2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силка ротац. Навесная КРН-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06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силка самоходная Е-3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,5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силка-плющилка EASY Cu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.08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7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ПР-Палессе СН 90 Косилка-плющил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.07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весное оборудование ДЗ-133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03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8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вигатор LD-Aq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.03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8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навесной обор. Плуг Диаман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.03.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3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навесной обор. Плуг Диамант 16Т инв№21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03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,7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пособл. Для уборки рапса пр- 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7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,71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способление шнековое навесное ПНШ-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3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67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брасыватель мин. Удобрений TORNADO1300/4810-0010-TO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.02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,4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пливораздат. Колонка с пульт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10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8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пливораздат. Колонка ливен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12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,5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ниверсальный культиватор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.04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,51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Газель </w:t>
            </w:r>
            <w:r>
              <w:rPr>
                <w:lang w:val="en-US"/>
              </w:rPr>
              <w:t xml:space="preserve">Next </w:t>
            </w:r>
            <w:r>
              <w:rPr/>
              <w:t>инв№2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4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АЗ-3221-2288 8347 II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АЗ-САЗ-35-08 АМ 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 с прицепом АВ 8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Маз-5551А2 АВ 0214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-31519 №6826IC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Шевроле-НИВА 6014 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7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reat Wall Hower</w:t>
            </w:r>
            <w:r>
              <w:rPr/>
              <w:t>г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87-88 </w:t>
            </w:r>
            <w:r>
              <w:rPr/>
              <w:t>ВН</w:t>
            </w:r>
            <w:r>
              <w:rPr>
                <w:lang w:val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оезд МАЗ 555142-4231 АЕ 1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214 9892 ВМ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 551605 и прицеп МАЗ 856100 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 6501с9-525-000 инв№2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цикл Минск 1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а шевроле 4722 К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зка на резинов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зка на резинов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зка на резинов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зка на резинов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зка на резинов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зка на резинов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зка на резинов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зка на резинов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зка на резинов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зка на резинов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зка на резинов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зка на резинов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зка на резинов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ГАЗ-53Б АЕ 179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ицеп самосвальный ПСТ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ицеп специальный ПС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ицеп специальный ПС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1 ПТС-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2ПТС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2ПТС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2ПТС-4 АК 1 5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МАЗ 857100-4012 А-2813 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ПС-45 АВ-1 8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ПСЕ-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сомосвальный2ПТС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тракторный 2 ПТС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тракторный 2ПТС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тракторный 3ПТС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-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Т -9 Полуприцеп трактор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Т -9 Полуприцеп трактор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9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Т -9 Полуприцеп трактор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9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Т -9 Полуприцеп трактор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ьво 850  4449 КЕ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Патриот 5096 I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-390995 АК 756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УАЗ 220695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3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LADA 21074 5578 ЕП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LADA 2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АЗ САЗ -35071 АМ 3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АЗ-33023-418 7463 АМ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КИО Соренто 0845 БХ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АДА 21214 9652 ИБ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АДА-21074 2128 Е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АДА-21214 010-50 60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7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 390954 -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топливозаправщик МАЗ-5337 А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цикл д1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41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ицеп тракторный пст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МАЗ-856100-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04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т-9 полуприцеп тракт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1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т-9 полуприцеп тракт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2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X -TRAIL 4252 К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4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"Шевроле-Нива" №8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 551605-271 АМ 7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5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 551605-271 АМ 8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5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 555102-223 АА 2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 555102-223 АА 2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 555102-223 АМ 2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 555147-4327 АI4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-457043 РБ АМ 9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95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-5550С5-4580-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1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-650126-8524-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УАЗ 220695-520-04 42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9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 390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самосвальный тракторный 2 ПТС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для перевозки ск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9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ка ПВ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3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АЗ-3309 ДУК-Б-3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/х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right="-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едприятия     __________________                         Кацко М.А.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>
          <w:sz w:val="28"/>
          <w:szCs w:val="28"/>
        </w:rPr>
        <w:t xml:space="preserve">Гл. бухгалтер                             __________________                       Кучма Н.С.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Sylfaen" w:hAnsi="Sylfaen" w:eastAsia="Sylfaen" w:cs="Sylfaen"/>
      <w:sz w:val="28"/>
      <w:szCs w:val="28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</w:pPr>
    <w:rPr>
      <w:color w:val="000000"/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ah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7:00Z</dcterms:created>
  <dc:creator>_</dc:creator>
  <dc:description/>
  <cp:keywords/>
  <dc:language>en-US</dc:language>
  <cp:lastModifiedBy>Светлана</cp:lastModifiedBy>
  <cp:lastPrinted>2023-03-15T13:00:00Z</cp:lastPrinted>
  <dcterms:modified xsi:type="dcterms:W3CDTF">2023-03-15T11:06:00Z</dcterms:modified>
  <cp:revision>16</cp:revision>
  <dc:subject/>
  <dc:title>Информационный меморандум</dc:title>
</cp:coreProperties>
</file>