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color w:val="000000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Полное наименование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Открытое акционерное общество «Тышковичи-Агр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раткое наименование: </w:t>
      </w:r>
      <w:r>
        <w:rPr>
          <w:color w:val="000000"/>
          <w:sz w:val="18"/>
          <w:szCs w:val="18"/>
          <w:u w:val="single"/>
        </w:rPr>
        <w:t>ОАО «Тышковичи-Агро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/>
      </w:pPr>
      <w:r>
        <w:rPr>
          <w:b/>
          <w:bCs/>
          <w:sz w:val="18"/>
          <w:szCs w:val="18"/>
        </w:rPr>
        <w:t>Адрес (место нахождения)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ул.Объездная, 24, аг.Тышковичи, Ивановский р-н, Брестская обл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left="4320" w:hanging="432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Сайт</w:t>
      </w:r>
      <w:r>
        <w:rPr>
          <w:b/>
          <w:color w:val="000000"/>
          <w:sz w:val="18"/>
          <w:szCs w:val="18"/>
          <w:lang w:val="en-US"/>
        </w:rPr>
        <w:t xml:space="preserve">, </w:t>
      </w:r>
      <w:r>
        <w:rPr>
          <w:b/>
          <w:bCs/>
          <w:sz w:val="18"/>
          <w:szCs w:val="18"/>
          <w:lang w:val="en-US"/>
        </w:rPr>
        <w:t xml:space="preserve">e-mail: </w:t>
      </w:r>
      <w:r>
        <w:rPr>
          <w:bCs/>
          <w:sz w:val="18"/>
          <w:szCs w:val="18"/>
          <w:u w:val="single"/>
          <w:lang w:val="en-US"/>
        </w:rPr>
        <w:t>oao.tyshkovichiagro@mail.ru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b/>
          <w:sz w:val="18"/>
          <w:szCs w:val="18"/>
        </w:rPr>
        <w:t xml:space="preserve">Данные о государственной регистрации: </w:t>
      </w:r>
      <w:r>
        <w:rPr>
          <w:sz w:val="18"/>
          <w:szCs w:val="18"/>
          <w:u w:val="single"/>
        </w:rPr>
        <w:t>свидетельство о гос. регистрации от 28.12.2012г. № 200076180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/>
      </w:pPr>
      <w:r>
        <w:rPr>
          <w:b/>
          <w:sz w:val="18"/>
          <w:szCs w:val="18"/>
        </w:rPr>
        <w:t xml:space="preserve">Информация о руководстве организации, контактные телефоны: </w:t>
      </w:r>
      <w:r>
        <w:rPr>
          <w:sz w:val="18"/>
          <w:szCs w:val="18"/>
          <w:u w:val="single"/>
        </w:rPr>
        <w:t>директор ОАО «Тышковичи-Агро» - Бортник Николай Николаевич, тел. 8 (01652) 52 1 74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Общая информация об организации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) История создания предприятия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рытое акционерное общество «Тышковичи-Агро» создано на основании решения Ивановского районного исполнительного комитета от 21 декабря 2012 года № 1156 путем преобразования Унитарного коммунального сельскохозяйственного предприятия «Совхоз имени И.А.Поливко» в соответствии законодательством Республики Беларусь о приватизации государственного имущества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Основной вид деятельности (вид деятельности, от которого предприятие получает основной объем выручки, доля данного вида деятельности  в общем объеме выручки, в % )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  <w:u w:val="single"/>
        </w:rPr>
        <w:t>01500 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смешанное сельское хозяйство – 99,76 % в общем объеме.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рочие виды деятельности, осуществляемые предприятием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</w:rPr>
        <w:t>-56100- деятельность ресторанов -0,16% в общем объеме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</w:rPr>
        <w:t>-35300- производство, передача, распределение и продажа пара и горячей воды- 0,08% в общем объеме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) Мощности предприятия, занимаемая доля рынка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  <w:u w:val="single"/>
        </w:rPr>
        <w:t>предприятие сельскохозяйственного назначения, 99 % - выручка от реализации продукции на внутреннем рынке, а 1 % выручка от реализации продукции на экспор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) Преимущества предприятия (например, выгодное место расположения,  наличие сырьевой базы, наличие товаропроводящей сети, собственного автопарка, имеющиеся  награды  конкурсов, выставок и др.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АО «Тышковичи-Агро» имеет собственный автопарк. Сертификат ЛИДЕР ОТРАСЛИ 2014 год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</w:rPr>
        <w:t xml:space="preserve">6) Наличие лицензий, патентов, сертификатов </w:t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ециальное разрешение (лицензия) на право осуществления охранной деятельности от 19.05.2016г.  № 33030\15514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Финансовые показатели хозяйственной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926"/>
        <w:gridCol w:w="9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чистых активо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работ, услуг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от реализации продукции, работ, услуг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чиста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табельность реализованной продукции,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*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*, тыс.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заработная пла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sz w:val="18"/>
          <w:szCs w:val="18"/>
        </w:rPr>
        <w:t>* - Дебиторскую и кредиторскую задолженность показать по состоянию на 01.01.2021, на 01.01.2022, на 01.01.2023 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Укрупненная номенклатура производимой продукции, работ, оказываемых услуг </w:t>
      </w:r>
      <w:r>
        <w:rPr>
          <w:sz w:val="18"/>
          <w:szCs w:val="18"/>
        </w:rPr>
        <w:t>(в укрупненной номенклатуре показать не более 10 видов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24"/>
        <w:gridCol w:w="2021"/>
        <w:gridCol w:w="1734"/>
        <w:gridCol w:w="1927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видам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е, зернобобовые культуры и кукуру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выращивания КРС в живом вес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Реализуемые (</w:t>
      </w:r>
      <w:r>
        <w:rPr>
          <w:sz w:val="18"/>
          <w:szCs w:val="18"/>
        </w:rPr>
        <w:t xml:space="preserve">либо реализованные за последние 3 года) </w:t>
      </w:r>
      <w:r>
        <w:rPr>
          <w:b/>
          <w:sz w:val="18"/>
          <w:szCs w:val="18"/>
        </w:rPr>
        <w:t xml:space="preserve">инвестиционные проекты </w:t>
      </w:r>
      <w:r>
        <w:rPr>
          <w:sz w:val="18"/>
          <w:szCs w:val="18"/>
        </w:rPr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е к реализации инвестиционные проекты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проектов, общая стоимость каждого, источники финансирования, ожидаемый эффект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18"/>
          <w:szCs w:val="18"/>
          <w:lang w:val="en-US"/>
        </w:rPr>
        <w:t>V</w:t>
      </w:r>
      <w:r>
        <w:rPr/>
        <w:t>. Структура работающи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Численность работающих всего (на 01.01.2022г.)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ленность аппарата управ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1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численность промышленно-производственного персонала,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4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 численность основных рабочи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 Структура реализации работ (услуг) 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а (в 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ры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ры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рынки сбыта продукции (указать страны):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 xml:space="preserve">- внутренний рынок – ОАО «Савушкин продукт», ОАО «Пинский мясокомбинат, ОАО «Пинский КХП», Производственный кооператив «Мотоль», Филиал ВСБ «Рапс» ООО «ГродноАгроинвест», Минский КХП, ООО «Агропродукт», ФИР «Коопром».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нешний рынок – Российская Федерация.</w:t>
      </w:r>
    </w:p>
    <w:p>
      <w:pPr>
        <w:pStyle w:val="Normal1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 xml:space="preserve">. </w:t>
      </w:r>
      <w:r>
        <w:rPr>
          <w:b/>
          <w:spacing w:val="-10"/>
          <w:sz w:val="18"/>
          <w:szCs w:val="18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 w:val="18"/>
          <w:szCs w:val="18"/>
        </w:rPr>
      </w:pPr>
      <w:r>
        <w:rPr>
          <w:b/>
          <w:spacing w:val="-10"/>
          <w:sz w:val="18"/>
          <w:szCs w:val="18"/>
        </w:rPr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34"/>
        <w:gridCol w:w="1718"/>
        <w:gridCol w:w="2151"/>
        <w:gridCol w:w="2131"/>
      </w:tblGrid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свидетельства о государственной регистраци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50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48, 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646-6173 от 24.04.2021 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ьский с\с, 0,3 км восточнее аг.Тышков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310-12261 от 20.04.2021 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ьский с\с, аг.Тышков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310-6660 от 23.11.2018 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946 от 13.09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льский с\с,  северо-западнее окраины (участок №1)  аг.Тышков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431-14617 о 31.03.2020 г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0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Ивановский р-н, Брестская обл. 0,4 км восточнее аг.Тышковичи  (участок №2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431-14618 о 31.03.2020 г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льский с\с, Ивановский р-н, Брестская обл 0,35 км юго-западнее фермы (участок №3) аг.Тышкович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431-14619 о 31.03.2020 г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Ивановский р-н, Брестская обл. 0,3 км восточнее аг.Тышкови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431-14620 о 31.03.2020 г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84506101000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д.11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3970 от 22.04.2009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7Б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874 от 13.08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2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646-2769 от 05.07.2016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8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708 от 14.06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, д.13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275-4406 от 10.02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55а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8210 от 27.05.2016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сская, д.10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713 от 14.06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14а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1682 от 05.07.2013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стская обл., Ивановский р-н, Мотольский с\с, 0,9 км. восточнее аг. Тышкови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646-3110 от 28.09.2016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0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946 от 13.09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00010000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ьский с\с, 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2948 от 13.09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3084506101000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Новая, д.6, аг.Тышковичи, Ивановский р-н, Брестская обл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1679 от 05.07.2013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3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2А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3708 от 08.07.2014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5А, аг.Тышковичи, Ивановский р-н, Брестская об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646-2772 от 05.07.2016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, д.17, аг.Тышковичи, Ивановский р-н, Брестская об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4592 от 23.12.2014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, д.11, аг.Тышковичи, Ивановский р-н, Брестская об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275-4405 от 10.02.2008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, д.10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3701 от 08.07.2014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08450610100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14а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1431-1682 от 05.07.2013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д.46,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2\754-3966 от 22.04.2009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0845061010007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5,73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ее жилой застройки , Мотольский с/с 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310-15230 от 21.09.2022 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юго-восточнее д.Тышковичи , , Мотольский с/с  аг.Тышковичи, Ивановский р-н, Брестская об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646-4746 от 10.09.2020 г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45061010002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84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метров северо-западнее окраины аг. Тышковичи Мотольский с/с  Ивановский р-н Брестская обл.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/1310-11086 от 19.11.2020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pacing w:val="-10"/>
          <w:sz w:val="18"/>
          <w:szCs w:val="18"/>
          <w:lang w:val="en-US"/>
        </w:rPr>
        <w:t>VIII</w:t>
      </w:r>
      <w:r>
        <w:rPr>
          <w:b/>
          <w:spacing w:val="-10"/>
          <w:sz w:val="18"/>
          <w:szCs w:val="18"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3"/>
        <w:gridCol w:w="850"/>
        <w:gridCol w:w="851"/>
        <w:gridCol w:w="850"/>
        <w:gridCol w:w="1418"/>
        <w:gridCol w:w="1022"/>
      </w:tblGrid>
      <w:tr>
        <w:trPr>
          <w:trHeight w:val="9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назначение), место нахо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регистрации (№, 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-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-щадь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, сдаваемая в аренду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, срок действия договора аре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-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ля первотелок (здание специализированное животноводства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Брестская обл., Ивановский р-н, Мотольский с\с. Свидетельство о гос. регистрации № 132\754-4575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 № 84 (здание специализированное животноводства). Адрес: Брестская обл., Ивановский р-н, Мотольский с\с, аг.Тышковичи. Свидетельство о гос. регистрации № 132\754-6905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ник №3 с кормовым столом, системой водопоения и микроклиматом (здание специализированное животноводства). Адрес: Брестская обл, Ивановский р-н, Мотольский с\с,48\15. Свидетельство о гос. регистрации № 132\1431-6170 от 12.08.2015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апчастей (здание специализированное складов, торговых баз, баз материально-технического снабжения, хранилищ). Адрес: Брестская обл, Ивановский р-н, Мотольский с\с, аг.Тышковичи. Свидетельство о гос. регистрации № 132\754-6906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ГСМ (здание специализированное для ремонта и технического обслуживания автомобилей). Адрес: Брестская обл, Ивановский р-н, Мотольский с\с, аг.Тышковичи. Свидетельство о гос. регистрации № 132\754-6912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емонтной мастерской (здание специализированное для ремонта и технического обслуживания автомобилей). Адрес: Брестская обл, Ивановский р-н, Мотольский с\с, аг.Тышковичи. Свидетельство о гос. регистрации № 132\754-6911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рносклад №81. Адрес: Брестская обл, Ивановский р-н, Мотольский с\с, аг.Тышковичи. Свидетельство о гос. регистрации № 132\754-6915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 № 82 (здание специализированное складов, торговых баз, баз материально-технического снабжения, хранилищ). Адрес: Брестская обл, Ивановский р-н, Мотольский с\с, аг.Тышковичи. Свидетельство о гос. регистрации № 132\754-6910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 № 83 (здание специализированное складов, торговых баз, баз материально-технического снабжения, хранилищ). Адрес: Брестская обл, Ивановский р-н, Мотольский с\с, аг.Тышковичи. Свидетельство о гос. регистрации № 132\754-6909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«Зерносклад №38» (здание специализированное растениеводства). Адрес: Брестская обл, Ивановский р-н, Мотольский с\с, аг.Тышковичи. Свидетельство о гос. регистрации № 132\754-5174 от 05.01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артофелехранилище (здание специализированное растениеводства). Адрес: Брестская обл, Ивановский р-н, Мотольский с\с,48\31. Свидетельство о гос. регистрации № 132\1431-1066 от 01.03.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. 20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«картофелехранилище» (здание специализированное растениеводства). Адрес: Брестская обл, Ивановский р-н, Мотольский с\с, аг.Тышковичи. Свидетельство о гос. регистрации № 132\754-8163 от 26.04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собное помещение (помещение неустановленного назначения). Адрес: Брестская обл, Ивановский р-н, Мотольский с\с, аг.Тышковичи, ул.Объездная д. 24-3. Свидетельство о гос. регистрации № 132\754-9164 от 19.12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мещение общественного питания). Адрес: Брестская обл, Ивановский р-н, Мотольский с\с, аг.Тышковичи, уо.Объездная, д.24-2. Свидетельство о гос. регистрации № 132\754-9163 от 19.12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«Вярба» (столовая) (здание специализированное для общественногопитания). Адрес: Брестская обл, Ивановский р-н, Мотольский с\с, аг.Тышковичи,ул.Объездная,д.26. Свидетельство о гос. регистрации № 132\754-907 от 11.06.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(здание специализированное энергетики). Адрес: Брестская обл, Ивановский р-н, Мотольский с\с, аг.Тышковичи, ул.Объездная,24\1. Свидетельство о гос. регистрации № 132\754-8162 от 26.04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«Весовая» (здание неустановленного назначения). Адрес: Брестская обл, Ивановский р-н, Мотольский с\с, аг.Тышковичи. Свидетельство о гос. регистрации № 132\754-5175 от 05.01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«Дом животновода» (здание специализированное животноводства). Адрес: Брестская обл, Ивановский р-н, Мотольский с\с, аг.Тышковичи. Свидетельство о гос. регистрации № 132\754-5173 от 05.01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лорамы (здание неустановленного назначения). Адрес: Брестская обл, Ивановский р-н, Мотольский с\с, аг.Тышковичи. Свитедельство о гос. регистрации № 132\754-4295 от 22.06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есовой (здание неустановленного назначения). Адрес: Брестская обл, Ивановский р-н, Мотольский с\с. Свидетельство о гос. регистрации № 132\754-8160 от 26.04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«Бригадный дом с весовой» (здание неустановленного назначения). Адрес: Брестская обл, Ивановский р-н, Мотольский с\с, аг.Тышковичи. Свидетельство о гос. регистрации № 132\754-5172 от 05.01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омещение. Адрес: Брестская обл, Ивановский р-н, Мотольский с\с, аг.Тышковичи, ул.Объездная,24-5. Свидетельство о гос. регистрации № 132\754-9166 от 19.12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ядохимикатов (здание специализированное складов, торговых баз, баз материально-технического снабжения, хранилищ). Адрес: Брестская обл, Ивановский р-н, Мотольский с\с, аг.Тышковичи. Свидетельство о гос. регистрации № 132\754-6907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минеральных удобрений (здание специализированное складов, торговых баз, баз материально-технического снабжения, хранилищ). Адрес: Брестская обл, Ивановский р-н, Мотольский с\с, аг.Тышковичи. Свидетельство о гос. регистрации № 132\754-6913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(здание специализированное складов, торговых баз, баз материально-технического снабжения, хранилищ). Адрес: Брестская обл., Ивановский р-н, Мотольский с\с, аг.Тышковичи. Свидетельство о гос. регистрации № 132\754-6914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-откормочник с профилакторием (здание специализированное животноводства). Адрес: Брестская обл., Ивановский р-н, Мотольский с\с, аг.Тышковичи. Свидетельство о гос. регистрации № 132\754-6904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(здание специализированное животноводства). Адрес: Брестская обл, Ивановский р-н, Мотольский с\с. Свидетельство о гос. регистрации № 132\754-4583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лочного блока (здание специализированное животноводства). Адрес: Брестская обл, Ивановский р-н, Мотольский с\с, аг.Тышковичи. Свидетельство о гос. регистрации № 132\754-6903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с молочным блоком (здание специализированное животноводства). Адрес: Брестская обл, Ивановский р-н, Мотольский с\с. Свидетельство о гос. регистрации № 132\754-7349 от 28.12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елятника-откормочника (здание специализированное животноводства). Адрес: Брестская обл, Ивановский р-н, Мотольский с\с, аг.Тышковичи. Свидетельство о гос. регистрации № 132\754-6908 от 28.09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РС (здание специализированное животноводства). Адрес: Брестская обл, Ивановский р-н, Мотольский с\с. Свидетельство о гос. регистрации № 132\754-4577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лодняка (здание специализированное животноводства). Адрес: Брестская обл, Ивановский р-н, Мотольский с\с. Свидетельство о гос. регистрации № 132\754-4572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лодняка КРС (здание специализированное животноводства). Адрес: Брестская обл, Ивановский р-н, Мотольский с\с, аг.Тышковичи. Свидетельство о гос. регистрации № 132\754-4581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ровника (здание специализированное животноводства). Адрес: Брестская обл, Ивановский р-н, Мотольский с\с. Свидетельство о гос. регистрации № 132\754-4582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ткормочник (здание специализированное животноводства). Адрес: Брестская обл, Ивановский р-н, Мотольский с\с. Свидетельство о гос. регистрации № 132\754-4580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РС (здание специализированное животноводства). Адрес: Брестская обл, Ивановский р-н, Мотольский с\с. Свидетельство о гос. регистрации № 132\754-4579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РС (здание специализированное животноводства). Адрес: Брестская обл, Ивановский р-н, Мотольский с\с. Свидетельство о гос. регистрации № 132\754-8161 от 26.04.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РС (здание специализированное животнодства). Адрес: Брестская обл, Ивановский р-н, Мотольский с\с. Свидетельство о гос. регистрации № 132\754-4576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ерносклада (здание специализированное растениеводства). Адрес: Брестская обл, Ивановский р-н, Мотольский с\с. Свидетельство о гос. регистрации № 132\754-4578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«Зерноочистительно-сушильный комплекс» (сооружение специализированное сельскохозяйственного назначения). Адрес: Брестская обл, Ивановский р-н, Мотольский с\с,48. Свидетельство о гос. регистрации № 132\754-4579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. Адрес: Брестская обл., Ивановский р-н, Мотольский с\с, аг.Тышкови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о гос. регистрации № 132\754-4578 от 19.08.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ве сенажные траншеи на 5000 тонн. Адрес: Брестская обл., Ивановский р-н, Мотольский с\с, аг.Тышкови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ТФ на 680 дойных голов. Адрес: Брестская обл., Ивановский р-н, Мотольский с\с, аг.Тышкови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требуется (проводится) капитальный, текущий ремонт, реконструкция здания.  </w:t>
      </w:r>
    </w:p>
    <w:p>
      <w:pPr>
        <w:pStyle w:val="Normal"/>
        <w:shd w:fill="FFFFFF" w:val="clear"/>
        <w:ind w:right="-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10" w:hanging="0"/>
        <w:jc w:val="both"/>
        <w:rPr/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 xml:space="preserve">. Информация о машинах и оборудовании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1"/>
        <w:gridCol w:w="2187"/>
        <w:gridCol w:w="845"/>
        <w:gridCol w:w="846"/>
        <w:gridCol w:w="1127"/>
        <w:gridCol w:w="845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на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а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  <w:br/>
              <w:t>%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 ОПС-16.7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ДИРНО-ШЛИФОВ.  СТАН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19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СК.РП-1Ш-В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АСЯ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19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ЛЕСОПИЛ.ВЕРТ.Р-63-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.-СВЕРЛИ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1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ПЛН-5-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1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МОЛ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1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РП-15Ш-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9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ХОЗМАШИНА МЖТ-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оч.комп.ОВБ-1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19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5002-РС940Т9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.12.19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ЛЬНО-КОНЦЕРАВНИНН</w:t>
              <w:br/>
              <w:t>ЫЙ СТАНОК СВ-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НЫЙ СТАНОК Ф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5002-РС940Т9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-БАЛ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9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ВЕРЛИЛЬНО-ПАЗОВАЛ.</w:t>
              <w:br/>
              <w:t>ТОКАРНЫЙ СТАНОК СП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ПИРАЦИОННАЯ</w:t>
              <w:br/>
              <w:t>УСТАНОВКА ВЦП 6-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ИЛЬНО-ПАЗОВАЛ.</w:t>
              <w:br/>
              <w:t>ТОКАРНЫЙ СТАНОК СП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ЕРЕВООБРАБАТЫВАЮЩИЙ (цыркулярк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С-25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.11.1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-ЗАТОЧНОЙ</w:t>
              <w:br/>
              <w:t>СТАНОК ЗЕ-642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9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КРУГЛОП.Ц6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9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ально-ленточный станок</w:t>
              <w:br/>
              <w:t>КШПС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19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ОРОННИЙ</w:t>
              <w:br/>
              <w:t>РЕЙСМУСОВЫЙ СТАНОК МП-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ЕТР РКГ-02А/1 ГМП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19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-ОКУЧН АК-2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9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А БДТ-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-ТРИХИЛЕСКОП</w:t>
              <w:br/>
              <w:t>ПТ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19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 ПТС 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ТЕРМИЧЕСК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- 12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МХМ-1807-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"PANASONIC''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АМКАДОР-332С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-ДФ-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-ДФ-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ОНТАЖН.ЕСОLINE42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охлаждения</w:t>
              <w:br/>
              <w:t xml:space="preserve">мол.МТКО-диан 500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ОУДАЛИТЕЛЬ ГРИ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САЖАЛКА</w:t>
              <w:br/>
              <w:t>ГРИММЕ ГЛ-34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ЧНИК-ГРЕБНЕОБРАЗОВАТЕ</w:t>
              <w:br/>
              <w:t>ЛЬ ГРИММ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  <w:br/>
              <w:t>САМОСВАЛЬНЫЙ ПСТ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ЕНИЯ</w:t>
              <w:br/>
              <w:t>ЖИДКИХ УДОБРЕНИЙ МЖТ-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ЕНИЯ</w:t>
              <w:br/>
              <w:t>ЖИДКИХ УДОБРЕНИЙ МЖТ-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ПОЧВООБРАБ. ПОСЕВН АГР. СЕЯЛКА ДФ2 С БОРОН 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ДЖОНДИР-8430 С </w:t>
              <w:br/>
              <w:t>ЗИ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ОБОРОТНЫЙ ПН-100-8</w:t>
              <w:br/>
              <w:t>КОРПУС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КАН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ИНТЕГРА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-ММ-184-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-раздаточная колонка</w:t>
              <w:br/>
              <w:t>АДАСТ 895031А/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ЬНАЯ </w:t>
              <w:br/>
              <w:t>"ВОРОНЕЖ-4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БУНКЕР РН 20-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ая дождевальная установ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о-сушильный агрега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зная машина для очистки лу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щик -погрузчик лу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"Амкодор"332С 4-01 с</w:t>
              <w:br/>
              <w:t>ковш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а БПД-3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перевозки рулонных</w:t>
              <w:br/>
              <w:t>тю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уборочный</w:t>
              <w:br/>
              <w:t>комб.DR-1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ое оборудование</w:t>
              <w:br/>
              <w:t xml:space="preserve">компрес. типа с конденс и испа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ое оборудование</w:t>
              <w:br/>
              <w:t xml:space="preserve">компрес. типа с конденс и испа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CELERON-D-420-64</w:t>
              <w:br/>
              <w:t>(samsun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CELERON-D-420-64</w:t>
              <w:br/>
              <w:t>(samsung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амосвальный ПСТ-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 ПС-2,5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уборочный</w:t>
              <w:br/>
              <w:t>комб.DR-1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грузчик  Та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 самох Маниту ковш стр.захв</w:t>
              <w:br/>
              <w:t>д/бров крюк подъема ковш сы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альный  пунк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для силоса и тюков для</w:t>
              <w:br/>
              <w:t>мани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с захватом  поворотные  для</w:t>
              <w:br/>
              <w:t>мани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 для картофеля  КК-24 для</w:t>
              <w:br/>
              <w:t>манит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для убор корм</w:t>
              <w:br/>
              <w:t>К-Г-6-К-46"Полесье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"БЕЛОРУС-1221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"БЕЛОРУС-1221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сажалка полунав</w:t>
              <w:br/>
              <w:t>четырехрядн СК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почвообраб. посев.</w:t>
              <w:br/>
              <w:t>АППМ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полуприцепной</w:t>
              <w:br/>
              <w:t>штангов Мекосан-2500-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пособление для уборки рапса </w:t>
              <w:br/>
              <w:t>ПР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-10 К "Полесье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 612 на овощех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енсатор 612 на овощех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смеситель гравитацион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ливатель семян ПСС-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с опор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яженный водосдатчик для</w:t>
              <w:br/>
              <w:t>холод воды в2ФС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подготовитель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-лазариет 1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.11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оборотный навесной</w:t>
              <w:br/>
              <w:t>ПНО-(3+1)-4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ВК-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полунавесной ППО-8-40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орус 3022 ДУ</w:t>
              <w:br/>
              <w:t>1-39/131-46/4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 МВЭП MaxSelc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. МВЭП MaxSelc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по пригот. кормосме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 дисковый</w:t>
              <w:br/>
              <w:t>АДН-4Р2*2С8Т8/TJ"Дискатор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суд дью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лад УЗМ-5 с</w:t>
              <w:br/>
              <w:t>монтажем и рекуператором теп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6 приспособление для уборки</w:t>
              <w:br/>
              <w:t>рапс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С-10К-23 "ПОЛЕСЬЕ"КОМБАЙН ЗЕРНОУБОРОЧ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ильная установка стац с</w:t>
              <w:br/>
              <w:t xml:space="preserve">молокопров и приводом насосн ста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ое оборудование ПТК</w:t>
              <w:br/>
              <w:t>"ТургорАМ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акумуляционная КЮМЖ</w:t>
              <w:br/>
              <w:t xml:space="preserve">(систем рекуперации тепла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"PANASONIC''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.10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й транспортер ТС 80-13</w:t>
              <w:br/>
              <w:t>(Герм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фосовочный уз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копический картофелезагрузчик  СЛ-1259 ( герма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БУНКЕР РН 20-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щик Т-40л  (герман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с-300 Герм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уборочный комбайн</w:t>
              <w:br/>
              <w:t>"Ягуар-840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оудалитель БУ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гигрометр Ива-6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МС 4ряд с мет.катком с</w:t>
              <w:br/>
              <w:t>дисками 6020,7210,12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ильная установка 2АДСН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выгрузной ТБН-40</w:t>
              <w:br/>
              <w:t>Элева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смеситель В-130к</w:t>
              <w:br/>
              <w:t>сэлектродвигате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смеситель БВЕ 250к с</w:t>
              <w:br/>
              <w:t>электродви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тель Колумбия</w:t>
              <w:br/>
              <w:t>АД-18/150 мф-ее-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ильн.передв.с молокопр УДПМ-8с с компл перед. о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ильн.передв.с молокопр УДПМ-8с с компл перед. о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иверсальный</w:t>
              <w:br/>
              <w:t>Амкодор 352С с ковш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. комбайн КЗС-1218-10</w:t>
              <w:br/>
              <w:t>Палесс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 для уборки</w:t>
              <w:br/>
              <w:t>кукурузы КОК-6-2 Палессе-oros</w:t>
              <w:br/>
              <w:t>мн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,напольн.полукругл.пер</w:t>
              <w:br/>
              <w:t>форир.металич оцинк канал 16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ое оборудование ПТК</w:t>
              <w:br/>
              <w:t>"ТургорАМ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тат для экспресс тестов</w:t>
              <w:br/>
              <w:t>Бетаста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 Атлант СМА-</w:t>
              <w:br/>
              <w:t>50с101-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тлант</w:t>
              <w:br/>
              <w:t>СМА-50С81-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Samsung 15.6RY 513 c</w:t>
              <w:br/>
              <w:t>мыш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водогрейный КСВ-0,05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 стойловое МТФ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УДС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мер зерна высокой точности</w:t>
              <w:br/>
              <w:t>"НЕ Лайт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для обрезки копы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к световентиляцион КСВ А</w:t>
              <w:br/>
              <w:t>00000 (0,8х16) с систем закры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соматических клеток</w:t>
              <w:br/>
              <w:t>АМВ-1-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GREE 2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 орг удобр</w:t>
              <w:br/>
              <w:t>МЖТ-Ф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качества молока Ферм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л УМ-4 вместим</w:t>
              <w:br/>
              <w:t>4400л с рекупертепл РУХ-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 УМ-1 вместим</w:t>
              <w:br/>
              <w:t>1050л с рекупер тепл РУХ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мин.удобрен</w:t>
              <w:br/>
              <w:t>полуприцепной MAXI 6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CLEIRON OPTI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cer Aspine E1-531 c</w:t>
              <w:br/>
            </w:r>
            <w:r>
              <w:rPr>
                <w:sz w:val="18"/>
                <w:szCs w:val="18"/>
              </w:rPr>
              <w:t>мыш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электр ТВ-5-200/2-А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качества молока Ферм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соматических клеток</w:t>
              <w:br/>
              <w:t>АМВ-1-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тор ПМ-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ция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тор ПМ-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ция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ПСТ-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ильная УДМ-12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ТВ-8К с автоматич.</w:t>
              <w:br/>
              <w:t>сцеп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ПУ-4Д с автом сцеп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КСТ-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ТВ-8К с автоматич.</w:t>
              <w:br/>
              <w:t>сцеп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Л-1500 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варка Redmond</w:t>
              <w:br/>
              <w:t>RMC-M45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Индез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L-2000 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тор ПМ-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ция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 устройство</w:t>
              <w:br/>
              <w:t>Canon I-SENSYS MF 3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Viadrus Hercul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143 RII 966 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уборочный комбайн New</w:t>
              <w:br/>
              <w:t>Holland FR 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ка кукурузная 6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для уборки се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ОДБОРЩИК ПРФ-180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Фалкон Системный бло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ловое ограж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УДС на 8 ме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SDS-max 20 Д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ения твердых</w:t>
              <w:br/>
              <w:t>органических удобрений МТУ-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тракторный</w:t>
              <w:br/>
              <w:t>2ПТС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тип сплит-система LG</w:t>
              <w:br/>
              <w:t>GO 9AU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КСТ-12,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я и калит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кормового сто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иверсальный</w:t>
              <w:br/>
              <w:t>Амкодор 352С с ковш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ладительная</w:t>
              <w:br/>
              <w:t>УМ-1 с рекуперат теп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ладительная</w:t>
              <w:br/>
              <w:t>УМ-1 с рекуперат теп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яная жатка дискового типа</w:t>
              <w:br/>
              <w:t>Direct Disk 5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высокого давления</w:t>
              <w:br/>
              <w:t>Кранцле Квадро 7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-плющилка</w:t>
              <w:br/>
              <w:t>КПР-9-01ротационная трехсекц</w:t>
              <w:br/>
              <w:t>навес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ередвижн доильного</w:t>
              <w:br/>
              <w:t>оборуд КПДО 8-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КДН-3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ения твердых</w:t>
              <w:br/>
              <w:t>органических удобрений МТУ-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"Пилот" Pentium G</w:t>
              <w:br/>
              <w:t xml:space="preserve">2030/1TB/8192*1DWD-RW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очистительно-сушильный</w:t>
              <w:br/>
              <w:t>комплекс ЗСК-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ый пресс-подборщик</w:t>
              <w:br/>
              <w:t>Comprima F 1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бовщик силосно-сенажный</w:t>
              <w:br/>
              <w:t>ТССН-2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дитель молока У-1060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ождение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подборщик с рулонным</w:t>
              <w:br/>
              <w:t>обмотчиком ППРО-1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342С 58.00.000 грузов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ая кабин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ВМ "FALCON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тор молока ПМ-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еризация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CANON SENSVS</w:t>
              <w:br/>
              <w:t>LBR 6020 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форма весовая 4D-P-3-2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скопический погрузчик</w:t>
              <w:br/>
              <w:t>Panoramic 34.7 EE с освещени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  <w:br/>
              <w:t>Беларус-3522-39/131-46/4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9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 для сыпучих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редв.очистки МПО-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вороха ОВС-25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рулон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ный,настенное</w:t>
              <w:br/>
              <w:t xml:space="preserve">устройство для ручного распыле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пенный,настенное</w:t>
              <w:br/>
              <w:t xml:space="preserve">устройство для ручного распылен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весового оборудов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лабораторные  ВК-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ЭВ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>FF Opti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18,5 АОС Е 970 SWN LE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ситель-раздатчик кормов </w:t>
              <w:br/>
              <w:t>СРК-148 "Хозяин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ловое оборудование кор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тки и ограждения для телят</w:t>
              <w:br/>
              <w:t xml:space="preserve">(родилка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Индезит ивс</w:t>
              <w:br/>
              <w:t>51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 LEO FB 15V в</w:t>
              <w:br/>
              <w:t>комплекте с консол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тель LEO FB 15V в</w:t>
              <w:br/>
              <w:t>комплекте с консол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нагреваль LEO FB -25V в</w:t>
              <w:br/>
              <w:t>комплекте с консол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иватор навесной с шириной </w:t>
              <w:br/>
              <w:t>захвата 6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иватор навесной с шириной </w:t>
              <w:br/>
              <w:t>захвата 6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-окуч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а лугопастбищ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а лугопастбищн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зина строительна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грузовые рулон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грузовые рулон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ВЭМ HAFF Optim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жидкокристаллический</w:t>
              <w:br/>
              <w:t>Philips 18.5 LC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итель высокого давления </w:t>
              <w:br/>
              <w:t>Bosch GHP 5-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инверторный аппарат</w:t>
              <w:br/>
              <w:t>Интерскол ИСП-200/7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технологического</w:t>
              <w:br/>
              <w:t>видеонаблю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ильная УДТ-8 с</w:t>
              <w:br/>
              <w:t>молокопроводом в кор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 для доения кор в центр</w:t>
              <w:br/>
              <w:t xml:space="preserve">молокоп "Молокопровод100" кор4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перевозки рулон</w:t>
              <w:br/>
              <w:t>тюков 3-х осная 10мет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перевозки рул.тюков</w:t>
              <w:br/>
              <w:t>3-х осная 8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перевозк.рул тюков</w:t>
              <w:br/>
              <w:t>2-х осная 8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куумная 2200Е НР7,5С</w:t>
              <w:br/>
              <w:t>с рес 85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 устройство</w:t>
              <w:br/>
              <w:t>Canon I-SENSYS MF 3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10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а дисковая Joker 6 H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1500 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10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Оmnicom Optim 2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лока EKOMILK-Sc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очиститель МОМ-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ранной сигнализации</w:t>
              <w:br/>
              <w:t>(склад ядохимикат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куумная 2200 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молока FFS 30C 24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S00013 Дисплей ЕD 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куумная 2200 л (в</w:t>
              <w:br/>
              <w:t>сбор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  <w:br/>
              <w:t>самоходный КЗС-1218А-1-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ысокого давления Kranzle</w:t>
              <w:br/>
              <w:t>K 21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МИР-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7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10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30160</w:t>
              <w:br/>
              <w:t>1000m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-раздатчик кормов</w:t>
              <w:br/>
              <w:t>СРК-12В"Хозяин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тор LG LCD 22MP 58D-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т.м.НАFF "Maxima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Epson L 8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ентробежный  RATO RT</w:t>
              <w:br/>
              <w:t xml:space="preserve">80W B26-3.80 c бензиновым двиг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ПСТ-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жидкокристаллический</w:t>
              <w:br/>
              <w:t>Philips 18.5 LC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 223Y5LSB/62-2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т.м.НAFF модель Opti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т.м.НAFF модель Opti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КСТ-12,5 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без подогрева воды</w:t>
              <w:br/>
              <w:t>KRANZLE K 2175 T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навесное шнековое</w:t>
              <w:br/>
              <w:t>ПШН-1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 для пункта иск осемен</w:t>
              <w:br/>
              <w:t>Техник осеменат №1Велес-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минометр РD-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-метр РНТ 004 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 мин удобрений</w:t>
              <w:br/>
              <w:t>AMAZONE ZA-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EPSON EB-S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 НР Laptor 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Omnicom</w:t>
              <w:br/>
              <w:t>LLS 4 700v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Omnicom</w:t>
              <w:br/>
              <w:t>LLS 4 700v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ообразователь LINER 125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кообразователь LINER 125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итель высок давл  Кранцле</w:t>
              <w:br/>
              <w:t>квадро 799 ТСТс шмутцкиллер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ал Omnicom Ligh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Omnicomm Smar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тор Y2 LD-Agro Mg ( антенна</w:t>
              <w:br/>
              <w:t>LD-Agro Geox4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 223V5L SB/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мер зерна Анкар Унимет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1000 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LLS 1000 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рефрактомет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Panasonic KX-FT984 RU-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локоохладительная</w:t>
              <w:br/>
              <w:t>УМ-4 4400литр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</w:t>
              <w:br/>
              <w:t>компрессорно-конденсаторный</w:t>
              <w:br/>
              <w:t>АРТХSS-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куперации тепла на 350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ор "Маs-D-Tec" М20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ка б/у  (от КЗС-10К-1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тывающие катки (в сцепке</w:t>
              <w:br/>
              <w:t>3шт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т.м.НAFF модель Opti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Canon I-SENSVS LBP</w:t>
              <w:br/>
              <w:t>6030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уборочный</w:t>
              <w:br/>
              <w:t>самоходный КЗС-1218А-1-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50 м.куб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50 м.куб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1101 В5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плазменной резки</w:t>
              <w:br/>
              <w:t>POWERCUT 70 WUR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арочный аппарат TIG 200 АС  </w:t>
              <w:br/>
              <w:t>WURT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тлант 50У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 для охлажд молока открыт</w:t>
              <w:br/>
              <w:t xml:space="preserve">типа на 800л УОМ ОТ800б/у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соматических клеток</w:t>
              <w:br/>
              <w:t>EKOMILK-Scan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пециальный ПС-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колесно-пальцевые ГРЛ -</w:t>
              <w:br/>
              <w:t>9,6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ПСТ-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ПСТ-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гомер сена WILE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"BVK" Ryzen 3 AMD</w:t>
              <w:br/>
              <w:t>(монитор/клавиатура+мыш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"BVK" Ryzen 3 AMD</w:t>
              <w:br/>
              <w:t>(монитор/клавиатура+мыш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р 21,5 АОС Е2270SWN/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ый персональный</w:t>
              <w:br/>
              <w:t>компьютер Lenovo ideal Pad L340-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Canon I-SENSVS LBP</w:t>
              <w:br/>
              <w:t>6030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ПУ-6D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-фрезерный станок</w:t>
              <w:br/>
              <w:t>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ктор навесной трамбовщий</w:t>
              <w:br/>
              <w:t>силосно-сенажный ТССН-2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стальной водогр. КСВ-0,09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вентил.приточ.с клапа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вентил.приточ.с клапа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лмазного бу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Индез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SDS-max 22Д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-30-1 Полуприцеп специальн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ВМ HAF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ВМ HAF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  <w:br/>
              <w:t>лазерное HP Laser Je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 223V5lSB2/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Canon i-Sensys LBP6030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СПТ-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уровня топлива 1000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орыхлитель ZKT - 7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Енисей 60-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ентиляционные шт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ентиляционные што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Hqv-3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домик для телят (60шт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-бокс для телят в комплекте (41</w:t>
              <w:br/>
              <w:t>шт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платформен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СМА40М</w:t>
              <w:br/>
              <w:t>109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ая каб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узчик сеялок ЗС-4Л-044</w:t>
              <w:br/>
              <w:t>(тракторный ОЗТ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 строительны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1000*600*500мм из н/ж</w:t>
              <w:br/>
              <w:t>ста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с телескопич. стрелой (с</w:t>
              <w:br/>
              <w:t>выключателем и пульто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с телескопич. стрелой (с</w:t>
              <w:br/>
              <w:t>выключателем и пульто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(4</w:t>
              <w:br/>
              <w:t>камер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акуумная 2200 с</w:t>
              <w:br/>
              <w:t>электродвигате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Атлант М-7606-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мер почвы WILE SO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ператор РУХ-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и комму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 и комму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хлаждения тума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ждение коров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генератор TSS SGG</w:t>
              <w:br/>
              <w:t>80200EH3N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выпойки молозивом</w:t>
              <w:br/>
              <w:t>coloQuic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теля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модульная ротационная</w:t>
              <w:br/>
              <w:t>КМР - 9В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-выдуватель соломы</w:t>
              <w:br/>
              <w:t>РВС-1500 "Хозяин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ое такси-пастеризатор H&amp;L</w:t>
              <w:br/>
              <w:t>4.0 260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теля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ВМ HAF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ЭВМ HAFT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Hqv 143 R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 ШМ-1Н-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борудования для уборки</w:t>
              <w:br/>
              <w:t>кукурузы КОК-8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кормов ПС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оплита С90 (Honda GX 160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итель Rexe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ереборочный роликовый</w:t>
              <w:br/>
              <w:t xml:space="preserve">СПР-1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орка овощ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S24R350FZ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S24R350FZ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Samsung S24R350FZ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ая тепловая пушка DH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 электрическая канатная</w:t>
              <w:br/>
              <w:t>Gearsen 3,2т х 6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ер шнековый 130 мм,</w:t>
              <w:br/>
              <w:t>двигатель внизу 1,5 кВт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Индез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 самоходное средство УЭСМ</w:t>
              <w:br/>
              <w:t>010 (б/у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навигатор "Agroglobal"</w:t>
              <w:br/>
              <w:t>AGN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охлаждеия молока</w:t>
              <w:br/>
              <w:t>закрытого типа УОМ ЗТ 3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охлаждеия молока</w:t>
              <w:br/>
              <w:t>закрытого типа УОМ ЗТ 1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ля охлаждеия молока</w:t>
              <w:br/>
              <w:t>закрытого типа УОМ ЗТ 10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ператор РУХ-3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ператор РУХ-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ператор РУХ-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молока EKOMILK-Sc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л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тер HP Design Jet (24 -</w:t>
              <w:br/>
              <w:t>дюймовый) струйный с кабел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Атлант М-71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ик Атлант М-71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"ТКА - ПКМ " (31) с</w:t>
              <w:br/>
              <w:t>повер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ВМ HAF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ектронно-вычислительных раб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ор сварочный SOLARIS</w:t>
              <w:br/>
              <w:t>MMA-250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с электроподогревом</w:t>
              <w:br/>
              <w:t>L2000х450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с электроподогревом</w:t>
              <w:br/>
              <w:t>L2000х450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с электроподогревом</w:t>
              <w:br/>
              <w:t>L2000х450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а с электроподогревом</w:t>
              <w:br/>
              <w:t>L2000х450м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11-3-003 ЩР-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11-3-005 ЩС-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Р-15 ВР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11-2-004 ЩС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ый терминал Vх520</w:t>
              <w:br/>
              <w:t>GPRS/CTLS настольный (б/у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раздаточная колонка Квант</w:t>
              <w:br/>
              <w:t xml:space="preserve">111-12-1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ередержки на 4 ме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ередержки на 4 ме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раздаточная колонка Квант</w:t>
              <w:br/>
              <w:t xml:space="preserve">111-11-1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ильная "Параллель"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ение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МИР-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отопительный МИР-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швов CS-1813 двигатель</w:t>
              <w:br/>
              <w:t>Хонда GX-3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ТВ-8К (б/у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-24 ЩС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лки с электроподогревом</w:t>
              <w:br/>
              <w:t>L-2500мм (16 шт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йка ск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ередержки на 4 ме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передержки на 4 мес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управления и сигнализации</w:t>
              <w:br/>
              <w:t xml:space="preserve">котельной ЩУА-УнК-Н-Ин-Э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0.8</w:t>
              <w:br/>
              <w:t>"Симпл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1,2</w:t>
              <w:br/>
              <w:t>"Симпл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2,0</w:t>
              <w:br/>
              <w:t>"Вариус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2,0</w:t>
              <w:br/>
              <w:t>"Вариус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5,0</w:t>
              <w:br/>
              <w:t>"Вариус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ая УПКП-5,0</w:t>
              <w:br/>
              <w:t>"Вариус" в к-те с СА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 с насос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тлант</w:t>
              <w:br/>
              <w:t>СМА-60С108-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тлант</w:t>
              <w:br/>
              <w:t>СМА-60С108-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Атлант</w:t>
              <w:br/>
              <w:t>СМА-60С108-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21,5 AOC  (+ опер. память</w:t>
              <w:br/>
              <w:t>+ модуль памят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дицинский ШМ-1Н-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медицинск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медицински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Н 200А со ШУ, рукав и лебед.</w:t>
              <w:br/>
              <w:t>агрегат АИР 180М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-23/12 в к-те с</w:t>
              <w:br/>
              <w:t>ковшом ПСФ-0,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 ОС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22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ер прицепной СД-105 б/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для внесения жидких органических удобрений МЖТ-Ф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рганических удобр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8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92"/>
        <w:gridCol w:w="2347"/>
      </w:tblGrid>
      <w:tr>
        <w:trPr>
          <w:trHeight w:val="276" w:hRule="atLeast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Бортник</w:t>
            </w:r>
          </w:p>
        </w:tc>
      </w:tr>
      <w:tr>
        <w:trPr>
          <w:trHeight w:val="264" w:hRule="atLeast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Рем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3:00Z</dcterms:created>
  <dc:creator>_</dc:creator>
  <dc:description/>
  <cp:keywords/>
  <dc:language>en-US</dc:language>
  <cp:lastModifiedBy>Пользователь Windows</cp:lastModifiedBy>
  <cp:lastPrinted>2023-03-09T10:15:00Z</cp:lastPrinted>
  <dcterms:modified xsi:type="dcterms:W3CDTF">2023-03-09T07:41:00Z</dcterms:modified>
  <cp:revision>21</cp:revision>
  <dc:subject/>
  <dc:title>Информационный меморандум</dc:title>
</cp:coreProperties>
</file>