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Ивановского районного исполнительного комитета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24.10.2019 № 1120</w:t>
      </w:r>
    </w:p>
    <w:p>
      <w:pPr>
        <w:pStyle w:val="Normal"/>
        <w:spacing w:lineRule="exact" w:line="280"/>
        <w:ind w:right="5438" w:hanging="0"/>
        <w:rPr>
          <w:sz w:val="30"/>
          <w:szCs w:val="30"/>
        </w:rPr>
      </w:pPr>
      <w:r>
        <w:rPr>
          <w:sz w:val="30"/>
          <w:szCs w:val="30"/>
        </w:rPr>
        <w:t>ПОЛОЖЕНИЕ</w:t>
        <w:br/>
        <w:t>о районном совете по развитию предпринимательства</w:t>
      </w:r>
    </w:p>
    <w:p>
      <w:pPr>
        <w:pStyle w:val="Normal"/>
        <w:spacing w:lineRule="exact" w:line="280"/>
        <w:ind w:right="54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bookmarkStart w:id="0" w:name="a3"/>
      <w:bookmarkEnd w:id="0"/>
      <w:r>
        <w:rPr>
          <w:sz w:val="30"/>
          <w:szCs w:val="30"/>
        </w:rPr>
        <w:t>ГЛАВА 1</w:t>
        <w:br/>
        <w:t>ОБЩИЕ ПОЛОЖЕ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Настоящим положением определяются порядок создания, цели, задачи, права и регламент работы районного совета по развитию предпринимательства (далее – Совет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Совет является постоянно действующим консультативным и совещательным органом при Ивановском районном исполнительном комитете (далее – Ивановский райисполком), созданным для взаимодействия деловых кругов с государственными органами в сфере поддержки и развития предпринимательства, оперативного решения проблем функционирования бизнеса, находящихся в компетенции органов местного управления и самоуправ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Совет в своей деятельности руководствуется Конституцией Республики Беларусь, иными законами Республики Беларусь, решениями Президента Республики Беларусь, другими актами законодательства, а также настоящим Положением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В составе Совета могут формироваться постоянные и временные рабочие группы, секции, комиссии для решения задач Совета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30"/>
          <w:szCs w:val="30"/>
        </w:rPr>
      </w:pPr>
      <w:bookmarkStart w:id="1" w:name="a4"/>
      <w:bookmarkEnd w:id="1"/>
      <w:r>
        <w:rPr>
          <w:sz w:val="30"/>
          <w:szCs w:val="30"/>
        </w:rPr>
        <w:t>ГЛАВА 2</w:t>
        <w:br/>
        <w:t xml:space="preserve">ОСНОВНЫЕ ЗАДАЧИ И ПРАВА СОВЕТА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АВА И ОБЯЗАННОСТИ ЕГО ЧЛЕНОВ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 Основными задачами Совета яв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смотрение комплексов мероприятий по обеспечению реализации в Ивановском районе программ малого и среднего предпринимательства, выработка и продвижение инициатив по активизации предпринимательской деятельности и повышению вклада частного бизнеса в развитие Ивановского район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з практики функционирования предпринимательства в Ивановском районе, выявление характерных проблем, выработка и представление предложений об их системном решении в Совет по развитию предпринимательства, созданный Указом Президента Республики Беларусь от 10 октября 2017 г. № 370 «О Совете по развитию предпринимательства» (далее – Совет по развитию предпринимательств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смотрение спорных вопросов и конфликтных ситуаций, возникающих между субъектами предпринимательской деятельности и местными исполнительными и распорядительными органами, выработка и продвижение мер по их решению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ение уровня правовой культуры и деловой этики предпринимателей, формирование навыков решения проблемных вопросов посредством публичного обсуждения и диалог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овет имеет прав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осить предложения о рассмотрении проблемных вопросов субъектов предпринимательской деятельности в  Ивановский райисполком, Ивановский районный Совет депутатов, областной совет по развитию предпринимательства, Совет по  развитию предприниматель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суждать проекты актов законодательства, которые могут оказать существенное влияние на условия осуществления предпринимательской деяте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осить в Совет по развитию предпринимательства предложения о корректировке разрабатываемых проектов нормативных правовых ак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влекать для участия в работе Совета представителей государственных органов и организаций, иных субъектов хозяйствования, их объединений (союзов, ассоциаций), независимых экспертов и консультантов, специалистов, обладающих специальными знаниями по рассматриваемым на заседании вопроса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ет может иметь иные права исходя из целей его деятель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 Члены Совета имеют прав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осить предложения о рассмотрении на заседании вопросов, входящих в компетенцию Совета, по разрешению проблемных вопросов, возникающих в ходе осуществления предпринимательской деяте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накомиться с материалами заседания Сове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ступать на заседаниях Совета и инициировать проведение голосования по внесенным предложения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осить предложения по формулировке выносимых на голосование вопросов и проектам решений по ни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давать участникам заседания Совета вопросы в соответствии с его повесткой и получать на них ответы по существ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несогласия с решением Совета излагать в письменной форме и в течение двух рабочих дней со дня проведения заседания представлять секретарю Совета особое мнение по рассмотренному вопрос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легировать свои полномочия с правом голоса по вынесенным на заседание вопросам иному лицу, предварительно проинформировав об этом секретаря Сове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 в целях выполнения возложенных на Совет задач иные полномочия, предусмотренные законодательством в сфере содействия и развития предпринимательства и настоящим Положени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 Члены Совета обязан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поручению председателя и (или) заместителя председателя Совета принимать участие в подготовке материалов к заседанию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вовать в заседаниях Совета, а в случае невозможности участия информировать об этом секретаря Сове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ировать секретаря Совета об изменении места работы, контактных данных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30"/>
          <w:szCs w:val="30"/>
        </w:rPr>
      </w:pPr>
      <w:bookmarkStart w:id="2" w:name="a5"/>
      <w:bookmarkEnd w:id="2"/>
      <w:r>
        <w:rPr>
          <w:sz w:val="30"/>
          <w:szCs w:val="30"/>
        </w:rPr>
        <w:t>ГЛАВА 3</w:t>
        <w:br/>
        <w:t>СОСТАВ РАОННОГО СОВЕТА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 В состав Совета входят председатель Совета, его заместитель и члены  Сов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 Председателем Совета является председатель Ивановского райисполкома либо его заместитель, ответственный за развитие экономики в Ивановском район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 Заместитель председателя Совета избирается на заседании Совета из числа представителей субъектов хозяйствования частной формы собствен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 В состав Совета включаются представители субъектов хозяйствования, осуществляющих виды экономической деятельности, составляющие основу экономики Ивановского район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остав Совета могут включаться представители объединений предпринимателей, субъектов инфраструктуры поддержки малого и среднего предпринимательства, научного сообщества, физические лица, не зарегистрированные в качестве индивидуальных предпринимателей, осуществляющие виды деятельности, признаваемые объектом налогообложения единым налогом с индивидуальных предпринимателей и иных физических лиц, предусмотренные законодательными актами виды ремесленной деятельности, а также деятельность по оказанию услуг в сфере агроэкотуриз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 Персональный состав Совета утверждается распоряжением председателя Ивановского райисполком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щая численность состава Совета должна быть не менее 10 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 Функции секретаря выполняет работник отдела экономики Ивановского райисполкома. Секретарь не является членом сов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. Член Совета, не являющийся представителем государственного органа (организации), может выйти из его состава в любое время по собственному желанию путем подачи соответствующего заявления на имя председателя Ивановского райисполкома в письменной форм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 Член Совета может быть исключен из состава совета в случае его отсутствия на заседаниях три раза и более без уважительных причин по представлению Совета с последующим письменным уведомлением об этом члена  Совета секретарем  Совета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30"/>
          <w:szCs w:val="30"/>
        </w:rPr>
      </w:pPr>
      <w:bookmarkStart w:id="3" w:name="a6"/>
      <w:bookmarkEnd w:id="3"/>
      <w:r>
        <w:rPr>
          <w:sz w:val="30"/>
          <w:szCs w:val="30"/>
        </w:rPr>
        <w:t>ГЛАВА 4</w:t>
        <w:br/>
        <w:t>РЕГЛАМЕНТ РАБОТЫ  СОВЕТА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. Председатель Совет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руководство деятельностью Сове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вает реализацию основных задач Сове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начает заседание  Совета, определяет дату его проведения и повестку засед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т Совет во взаимоотношениях с государственными органами и иными организация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контроль за выполнением решений Совета, размещением информации о деятельности Совета на официальном сайте Брестского облисполкома странице Ивановского райисполкома в глобальной компьютерной сети Интерн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. Заседания Совета проводятся по мере необходимости, но не реже одного раза в кварта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. Заседания Совета могут быть инициированы членом Совета путем направления председателю Совета предложений по повестке заседания с приложением необходимых материалов по существу вопро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0. Совет правомочен принимать решения при условии присутствия на заседании большинства его член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я принимаются простым большинством голосов членов Совета, присутствующих на заседаниях. При равенстве голосов решающим голосом считается голос председательствующего на заседан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1. Допускается принятие решений без проведения заседания Совета путем заочного голосования (письменный опрос членов Совета). Письменный опрос членов Совета осуществляется путем направления опросного листа, как правило, посредством электронной почт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роведении письменного опроса членов Совета позиция по вопросам направляется членами Совета секретарю районного совета в течение пяти рабочих дней, если иной срок не установлен председателем Сов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. Решения Совета оформляются протоколами, которые подписываются председателем (лицом, его замещающим на заседании) и секретарем Сов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ротоколе указыва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та и номер протокол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лены Совета, лица, которым члены Совета делегировали полномочия, приглашенные лица, принявшие участие в заседании (члены Совета, голосовавшие путем проведения заочного голосования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просы, вынесенные на голосовани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я, принятые по вопросам, вынесенным на голосовани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зультаты голосования с указанием количества проголосовавших «за», «против» и «воздержалс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обое мнение члена Совета (при наличии) прилагается к протоколу Сов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. Решения Совета, направленные в адрес государственных органов по вопросам, входящим в их компетенцию, являются обязательными для рассмотр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4. Допускается проведение выездных заседаний Сов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. Информация о деятельности Совета является открытой и общедоступной и размещается на официальном сайте Брестского облисполкома странице Ивановского райисполкома в глобальной компьютерной сети Интернет в разделе (подразделе) «Совет по развитию предпринимательств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зделе (подразделе) «Совет по развитию предпринимательства» должна размещаться следующая информация о деятельности Совета: положение о Совете, состав Совета, контактные данные секретаря Совета, план работы Совета (при наличии), протоколы Совета, отчет о деятельности Совета за календарный год (за исключением информации, ограниченной к распространению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6. Член Совета не имеет права публиковать, передавать иным лицам документы, решения, рекомендации или иную информацию от имени Совета, если они не были приняты или утверждены либо согласованы Совет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7. Секретарь Совет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подготовку и организацию заседаний Совета, проведение заочного голосо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позднее чем за пять либо три рабочих дня (в случае необходимости срочного рассмотрения вопроса) до даты проведения заседания доводит до членов Совета и приглашенных сведения о рассматриваемом вопросе, дате, времени и месте проведения заседания Сове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едельный срок со дня проведения заседания Совета, заочного голосования, если иное не предусмотрено решением Совета, оформляет протокол и доводит его до членов Совета (иных заинтересованных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вает размещение на официальном сайте Брестского облисполкома странице Ивановского райисполкома в глобальной компьютерной сети Интернет в разделе (подразделе) «Совет по развитию предпринимательства» информации о деятельности Сов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8. Совет осуществляет свою деятельность на общественных начал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9. Организационное и информационное обеспечение деятельности Совета осуществляется Ивановским райисполкомом, если иное не установлено решением Сов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0. Отчет о деятельности Совета представляется ежегодн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 1 февраля председателю областного совета, созданного при Брестском облисполком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34:00Z</dcterms:created>
  <dc:creator>Педченец</dc:creator>
  <dc:description/>
  <cp:keywords/>
  <dc:language>en-US</dc:language>
  <cp:lastModifiedBy>KulihS</cp:lastModifiedBy>
  <dcterms:modified xsi:type="dcterms:W3CDTF">2023-01-10T07:34:00Z</dcterms:modified>
  <cp:revision>2</cp:revision>
  <dc:subject/>
  <dc:title>УТВЕРЖДЕНО</dc:title>
</cp:coreProperties>
</file>