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893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Heading1"/>
        <w:keepNext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Heading1"/>
        <w:keepNext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вановского районного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15.03.2022 № 296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. от 16.02.2024 </w:t>
      </w:r>
    </w:p>
    <w:p>
      <w:pPr>
        <w:pStyle w:val="Normal"/>
        <w:tabs>
          <w:tab w:val="clear" w:pos="708"/>
          <w:tab w:val="left" w:pos="5680" w:leader="none"/>
        </w:tabs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77)____</w:t>
      </w:r>
    </w:p>
    <w:p>
      <w:pPr>
        <w:pStyle w:val="Titleu"/>
        <w:spacing w:before="240" w:after="240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  <w:br/>
        <w:t xml:space="preserve">о постоянно действующей комиссии </w:t>
      </w:r>
    </w:p>
    <w:p>
      <w:pPr>
        <w:pStyle w:val="Titleu"/>
        <w:spacing w:before="240" w:after="240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 координации работы по содействию</w:t>
      </w:r>
    </w:p>
    <w:p>
      <w:pPr>
        <w:pStyle w:val="Titleu"/>
        <w:spacing w:before="240" w:after="240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нятости населения Ивановского района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 xml:space="preserve">1. Настоящим Положением устанавливается порядок образования </w:t>
        <w:br/>
        <w:t>и деятельности постоянно действующей комиссии по координации работы по содействию занятости населения  Ивановского района (далее – комиссия)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 xml:space="preserve">2. Комиссия является постоянно действующим коллегиальным органом, который осуществляет свою деятельность в соответствии </w:t>
        <w:br/>
        <w:t>с настоящим Положением, решениями Ивановского районного исполнительного комитета (далее – райисполком) и другими актами законодательства.</w:t>
      </w:r>
    </w:p>
    <w:p>
      <w:pPr>
        <w:pStyle w:val="Point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3. Обеспечение деятельности комиссии осуществляется райисполкомом.</w:t>
      </w:r>
    </w:p>
    <w:p>
      <w:pPr>
        <w:pStyle w:val="Point"/>
        <w:spacing w:before="0" w:after="0"/>
        <w:contextualSpacing/>
        <w:rPr/>
      </w:pPr>
      <w:r>
        <w:rPr>
          <w:sz w:val="30"/>
          <w:szCs w:val="30"/>
        </w:rPr>
        <w:t xml:space="preserve">4. Основной задачей комиссии является координация работы </w:t>
        <w:br/>
        <w:t xml:space="preserve">по реализации норм Декрета Президента Республики Беларусь </w:t>
        <w:br/>
        <w:t>от 2 апреля 2015 г. № 3 в том числе посредством:</w:t>
      </w:r>
    </w:p>
    <w:p>
      <w:pPr>
        <w:pStyle w:val="Newncpi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организации работы по оказанию трудоспособным гражданам, </w:t>
        <w:br/>
        <w:t>не занятым в экономике, содействия в трудоустройстве;</w:t>
      </w:r>
    </w:p>
    <w:p>
      <w:pPr>
        <w:pStyle w:val="Newncpi"/>
        <w:rPr/>
      </w:pPr>
      <w:r>
        <w:rPr>
          <w:sz w:val="30"/>
          <w:szCs w:val="30"/>
        </w:rPr>
        <w:t xml:space="preserve">оказания консультативной, методической и правовой помощи </w:t>
        <w:br/>
        <w:t>по вопросам трудоустройства и (или) самозанятости;</w:t>
      </w:r>
    </w:p>
    <w:p>
      <w:pPr>
        <w:pStyle w:val="Newncpi"/>
        <w:rPr/>
      </w:pPr>
      <w:r>
        <w:rPr>
          <w:sz w:val="30"/>
          <w:szCs w:val="30"/>
        </w:rPr>
        <w:t xml:space="preserve">организации работы по информированию (уведомлению) граждан </w:t>
        <w:br/>
        <w:t>о том, что информация о них содержится в базе данных трудоспособных граждан, не занятых в экономике (далее – база данных);</w:t>
      </w:r>
    </w:p>
    <w:p>
      <w:pPr>
        <w:pStyle w:val="Newncpi"/>
        <w:rPr/>
      </w:pPr>
      <w:r>
        <w:rPr>
          <w:sz w:val="30"/>
          <w:szCs w:val="30"/>
        </w:rPr>
        <w:t xml:space="preserve"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</w:t>
        <w:br/>
        <w:t>(далее 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Newncpi"/>
        <w:rPr/>
      </w:pPr>
      <w:r>
        <w:rPr>
          <w:sz w:val="30"/>
          <w:szCs w:val="30"/>
        </w:rPr>
        <w:t xml:space="preserve">рассмотрения заявлений трудоспособных граждан, не занятых </w:t>
        <w:br/>
        <w:t xml:space="preserve">в экономике, или членов их семей* о полном или частичном освобождении таких трудоспособных граждан от оплаты услуг </w:t>
        <w:br/>
        <w:t>с возмещением затрат в связи с нахождением в трудной жизненной ситуации (далее –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Newncpi"/>
        <w:rPr/>
      </w:pPr>
      <w:r>
        <w:rPr>
          <w:sz w:val="30"/>
          <w:szCs w:val="30"/>
        </w:rPr>
        <w:t xml:space="preserve">рассмотрения запросов районных, городских исполнительных </w:t>
        <w:br/>
        <w:t xml:space="preserve">и распорядительных органов, местных администраций, иных государственных органов (организаций)** для целей предоставления льготных кредитов на строительство (реконструкцию) или приобретение жилых помещений (далее – льготные кредиты), одноразовых субсидий </w:t>
        <w:br/>
        <w:t xml:space="preserve">на строительство (реконструкцию) или приобретение жилых помещений (далее – одноразовые субсидии), субсидии на уплату части процентов </w:t>
        <w:br/>
        <w:t>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 – субсидия на уплату части процентов (субсидии);</w:t>
      </w:r>
    </w:p>
    <w:p>
      <w:pPr>
        <w:pStyle w:val="Newncpi"/>
        <w:rPr/>
      </w:pPr>
      <w:r>
        <w:rPr>
          <w:sz w:val="30"/>
          <w:szCs w:val="30"/>
        </w:rPr>
        <w:t xml:space="preserve">координации широкомасштабной информационной работы </w:t>
        <w:br/>
        <w:t>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ewncpi"/>
        <w:rPr/>
      </w:pPr>
      <w:r>
        <w:rPr>
          <w:sz w:val="30"/>
          <w:szCs w:val="30"/>
        </w:rPr>
        <w:t xml:space="preserve">организации и координации работы заинтересованных органов </w:t>
        <w:br/>
        <w:t xml:space="preserve">и организаций по проведению профилактической работы, направленной </w:t>
        <w:br/>
        <w:t>на ресоциализацию лиц, ведущих асоциальный образ жизн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ведения иных мероприятий в рамках реализации Декрета Президента Республики Беларусь от 2 апреля 2015 г. № 3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Для реализации возложенных задач комиссия имеет право: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 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* Для целей настоящего Положения под иными государственными органами (организациями) понимаются:</w:t>
      </w:r>
    </w:p>
    <w:p>
      <w:pPr>
        <w:pStyle w:val="Snoski"/>
        <w:rPr/>
      </w:pPr>
      <w:r>
        <w:rPr>
          <w:sz w:val="24"/>
          <w:szCs w:val="24"/>
        </w:rPr>
        <w:t>государственные органы, имеющие право в соответствии с частью первой подпункта 1.9 пункта 1 Указа Президента Республики Беларусь от 6 января 2012 г. № 13</w:t>
        <w:br/>
        <w:t xml:space="preserve"> «О некоторых вопросах предоставления гражданам государственной поддержки при строительстве (реконструкции) или приобретении жилых помещений» на утверждение списков на получение льготных кредитов, а также организации, входящие в их систему </w:t>
        <w:br/>
        <w:t>или подчиненные им, которым делегированы полномочия по утверждению этих списков;</w:t>
      </w:r>
    </w:p>
    <w:p>
      <w:pPr>
        <w:pStyle w:val="Snoski"/>
        <w:spacing w:before="0" w:after="240"/>
        <w:rPr/>
      </w:pPr>
      <w:r>
        <w:rPr>
          <w:sz w:val="24"/>
          <w:szCs w:val="24"/>
        </w:rPr>
        <w:t>государственные органы, имеющие право в соответствии с частью второй подпункта 1.14 пункта 1 Указа Президента Республики Беларусь от 4 июля 2017 г. № 240</w:t>
        <w:br/>
        <w:t xml:space="preserve"> «О государственной поддержке граждан при строительстве (реконструкции) жилых помещений»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Newncpi"/>
        <w:rPr/>
      </w:pPr>
      <w:r>
        <w:rPr>
          <w:sz w:val="30"/>
          <w:szCs w:val="30"/>
        </w:rPr>
        <w:t xml:space="preserve">принимать решения о полном или частичном освобождении трудоспособных граждан, не занятых в экономике, от оплаты услуг </w:t>
        <w:br/>
        <w:t>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rPr/>
      </w:pPr>
      <w:r>
        <w:rPr>
          <w:sz w:val="30"/>
          <w:szCs w:val="30"/>
        </w:rPr>
        <w:t xml:space="preserve">по запросам государственных органов и организаций, указанных </w:t>
        <w:br/>
        <w:t xml:space="preserve">в абзаце седьмом пункта 4 настоящего Положения, не позднее 5 рабочих дней со дня получения запроса предоставлять сведения из базы данных </w:t>
        <w:br/>
        <w:t xml:space="preserve">об отнесении граждан к трудоспособным гражданам, не занятым </w:t>
        <w:br/>
        <w:t>в экономике, и принимать решения**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**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Newncpi"/>
        <w:rPr/>
      </w:pPr>
      <w:r>
        <w:rPr>
          <w:sz w:val="30"/>
          <w:szCs w:val="30"/>
        </w:rPr>
        <w:t xml:space="preserve">не относящимися к трудоспособным гражданам, не занятым </w:t>
        <w:br/>
        <w:t xml:space="preserve">в экономике, – в случае, если отпали основания для отнесения </w:t>
        <w:br/>
        <w:t>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 1.14 пункта 1 Указа Президента Республики Беларусь от 4 июля 2017 г. № 240);</w:t>
      </w:r>
    </w:p>
    <w:p>
      <w:pPr>
        <w:pStyle w:val="Newncpi"/>
        <w:rPr/>
      </w:pPr>
      <w:r>
        <w:rPr>
          <w:sz w:val="30"/>
          <w:szCs w:val="30"/>
        </w:rPr>
        <w:t xml:space="preserve">направлять трудоспособных граждан, не занятых в экономике, </w:t>
        <w:br/>
        <w:t xml:space="preserve">в управление по труду, занятости и социальной защите райисполкома </w:t>
        <w:br/>
        <w:t>для оказания им содействия в трудоустройств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и формировании списка трудоспособных граждан, не занятых </w:t>
        <w:br/>
        <w:t xml:space="preserve">в экономике, оплачивающих услуги с возмещением затрат, исключать </w:t>
        <w:br/>
        <w:t xml:space="preserve">из него граждан, которые относятся к категориям, указанным в пунктах 3 </w:t>
        <w:br/>
        <w:t xml:space="preserve">и 4 Положения о порядке отнесения трудоспособных граждан </w:t>
        <w:br/>
        <w:t>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 марта 2018 г. № 239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ересматривать списки трудоспособных граждан, не занятых </w:t>
        <w:br/>
        <w:t xml:space="preserve">в экономике, оплачивающих услуги с возмещением затрат, и списки трудоспособных граждан, не занятых в экономике, выехавших </w:t>
        <w:br/>
        <w:t>за пределы Республики Беларусь, оплачивающих услуги с возмещением затрат, сформированные за прошлые периоды (квартал, месяц) (далее –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запрашивать на безвозмездной основе у государственных органов </w:t>
        <w:br/>
        <w:t>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привлекать специалистов и экспертов для подготовки заключений </w:t>
        <w:br/>
        <w:t>по вопросам, имеющим значение для осуществления деятельности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взаимодействовать с нанимателями по вопросам трудоустройства </w:t>
        <w:br/>
        <w:t xml:space="preserve">на временную и (или) постоянную работу на имеющиеся вакансии </w:t>
        <w:br/>
        <w:t xml:space="preserve">и созданные рабочие места трудоспособных граждан, не занятых </w:t>
        <w:br/>
        <w:t>в экономике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6. В состав комиссии входят председатель комиссии, его заместитель, секретарь и иные члены комиссии. 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Snoski"/>
        <w:spacing w:before="0" w:after="240"/>
        <w:contextualSpacing/>
        <w:rPr/>
      </w:pPr>
      <w:r>
        <w:rPr>
          <w:sz w:val="30"/>
          <w:szCs w:val="30"/>
        </w:rPr>
        <w:t>Должность секретаря комиссии вводится в пределах установленной численности работников райисполкома. Оплата труда по указанной должности служащего осуществляется в порядке, установленном законодательством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7. Председателем комиссии является председатель Ивановского районного Совета депутатов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редседатель комиссии:</w:t>
      </w:r>
    </w:p>
    <w:p>
      <w:pPr>
        <w:pStyle w:val="Snoski"/>
        <w:spacing w:before="0" w:after="240"/>
        <w:contextualSpacing/>
        <w:rPr/>
      </w:pPr>
      <w:r>
        <w:rPr>
          <w:sz w:val="30"/>
          <w:szCs w:val="3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роводит заседания комиссии и подписывает протоколы заседаний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ланирует работу комисс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вносит предложения в райисполком о персональном составе комиссии, прекращении деятельности ее членов, кандидатуре секретаря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Snoski"/>
        <w:spacing w:before="0" w:after="240"/>
        <w:contextualSpacing/>
        <w:rPr/>
      </w:pPr>
      <w:r>
        <w:rPr/>
        <w:t>______________________________</w:t>
      </w:r>
    </w:p>
    <w:p>
      <w:pPr>
        <w:pStyle w:val="Snoski"/>
        <w:rPr/>
      </w:pPr>
      <w:r>
        <w:rPr/>
        <w:t xml:space="preserve">*** Выписки из протоколов заседаний комиссии, содержащие указанные решения, направляются </w:t>
        <w:br/>
        <w:t>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Snoski"/>
        <w:spacing w:before="0" w:after="240"/>
        <w:rPr/>
      </w:pPr>
      <w:r>
        <w:rPr/>
        <w:t>****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 5 Указа Президента Республики Беларусь от 6 января 2012 г. № 13, а для целей предоставления субсидии на уплату части процентов (субсидий) – в соответствии с абзацем восьмым пункта 3 Указа Президента Республики Беларусь от 4 июля 2017 г. № 240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Snoski"/>
        <w:spacing w:before="0" w:after="0"/>
        <w:contextualSpacing/>
        <w:rPr/>
      </w:pPr>
      <w:r>
        <w:rPr>
          <w:sz w:val="30"/>
          <w:szCs w:val="30"/>
        </w:rPr>
        <w:t>8. Секретарь комиссии:</w:t>
      </w:r>
    </w:p>
    <w:p>
      <w:pPr>
        <w:pStyle w:val="Style16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уществляет работу с базой данных; 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консультирует членов комиссии по работе с базой данных;</w:t>
      </w:r>
    </w:p>
    <w:p>
      <w:pPr>
        <w:pStyle w:val="Style16"/>
        <w:ind w:firstLine="709"/>
        <w:rPr/>
      </w:pPr>
      <w:r>
        <w:rPr>
          <w:sz w:val="30"/>
          <w:szCs w:val="30"/>
        </w:rPr>
        <w:t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Style16"/>
        <w:ind w:firstLine="709"/>
        <w:rPr/>
      </w:pPr>
      <w:r>
        <w:rPr>
          <w:sz w:val="30"/>
          <w:szCs w:val="30"/>
        </w:rPr>
        <w:t>подготавливает проекты решений райисполкома об утверждении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Style16"/>
        <w:ind w:firstLine="709"/>
        <w:rPr/>
      </w:pPr>
      <w:r>
        <w:rPr>
          <w:sz w:val="30"/>
          <w:szCs w:val="30"/>
        </w:rPr>
        <w:t xml:space="preserve">выносит на рассмотрение комиссии заявления трудоспособных граждан, не занятых в экономике, или членов их семей о полном </w:t>
        <w:br/>
        <w:t xml:space="preserve">или частичном освобождении трудоспособных граждан, не занятых </w:t>
        <w:br/>
        <w:t xml:space="preserve">в экономике, от оплаты услуг с возмещением затрат в связи </w:t>
        <w:br/>
        <w:t xml:space="preserve">с нахождением в трудной жизненной ситуации и о признании таких граждан занятыми в экономике и не относящимися к не занятым </w:t>
        <w:br/>
        <w:t>в экономике;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беспечивает отчетность по вопросам деятельности комиссии; 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оказывает консультацию гражданам по вопросам реализации Декрета Президента Республики Беларусь от 2 апреля 2015 г. № 3;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подготовку материалов для рассмотрения на заседании комиссии;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подготовку заседаний комиссии;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оформляет протоколы заседаний и решений комиссии;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ведет делопроизводство в комиссии;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9. В состав комиссии включаются специалисты структурных подразделений райисполкома (по труду, занятости и социальной защите, жилищно-коммунального хозяйства, архитектуры и строительства, внутренних дел, образования, идеологии и другие), по согласованию депутаты Ивановского районного Совета депутатов, представители учреждения здравоохранения «Ивановская центральная районная больница», представители республиканских государственно-общественных объединений, иных общественных объединений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10. Персональный состав комиссии утверждается решением райисполкома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11. Заседания комиссии созываются секретарем комиссии </w:t>
        <w:br/>
        <w:t xml:space="preserve">по согласованию с председателем комиссии по мере необходимости, </w:t>
        <w:br/>
        <w:t>но не реже двух раз в месяц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Заседания комиссии считаются правомочными при наличии не менее двух третей ее членов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12. Решение комиссии принимается открытым голосованием </w:t>
        <w:br/>
        <w:t>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13. В протоколе заседания комиссии указываются: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дата и место проведения заседания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председательствующий на заседании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содержание рассматриваемых вопросов с изложением принятых </w:t>
        <w:br/>
        <w:t>по ним решений и обоснованием мотивов их принятия;</w:t>
      </w:r>
    </w:p>
    <w:p>
      <w:pPr>
        <w:pStyle w:val="Snoski"/>
        <w:spacing w:before="0" w:after="240"/>
        <w:contextualSpacing/>
        <w:rPr>
          <w:sz w:val="30"/>
          <w:szCs w:val="30"/>
        </w:rPr>
      </w:pPr>
      <w:r>
        <w:rPr>
          <w:sz w:val="30"/>
          <w:szCs w:val="30"/>
        </w:rPr>
        <w:t>результаты голосования и принятые решения.</w:t>
      </w:r>
    </w:p>
    <w:p>
      <w:pPr>
        <w:pStyle w:val="Snoski"/>
        <w:spacing w:before="0" w:after="0"/>
        <w:contextualSpacing/>
        <w:rPr/>
      </w:pPr>
      <w:r>
        <w:rPr>
          <w:sz w:val="30"/>
          <w:szCs w:val="30"/>
        </w:rPr>
        <w:t xml:space="preserve">14. Комиссией обеспечивается всестороннее, полное и объективное рассмотрение всех материалов по каждому вопросу, вынесенному </w:t>
        <w:br/>
        <w:t>на рассмотрение на заседании комиссии.</w:t>
      </w:r>
    </w:p>
    <w:p>
      <w:pPr>
        <w:pStyle w:val="Point"/>
        <w:rPr/>
      </w:pPr>
      <w:r>
        <w:rPr>
          <w:sz w:val="30"/>
          <w:szCs w:val="30"/>
        </w:rPr>
        <w:t xml:space="preserve">15. Протоколы заседаний комиссии, заявления граждан </w:t>
        <w:br/>
        <w:t>и приложенные к ним документы, журналы регистрации и другие документы, касающиеся работы комиссии, хранятся в райисполкоме три год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6. Для формирования списка трудоспособных граждан, не занятых </w:t>
        <w:br/>
        <w:t>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Style16"/>
        <w:ind w:firstLine="709"/>
        <w:rPr/>
      </w:pPr>
      <w:r>
        <w:rPr>
          <w:sz w:val="30"/>
          <w:szCs w:val="30"/>
        </w:rPr>
        <w:t xml:space="preserve">17. После получения доступа к базе данных комиссии ежемесячно формируют в электронном виде список трудоспособных граждан, </w:t>
        <w:br/>
        <w:t xml:space="preserve">не занятых в экономике, оплачивающих услуги с возмещением затрат, </w:t>
        <w:br/>
        <w:t>и организуют работу с гражданами, сведения о которых содержатся в нем, в том числе рассматривают их заявления.</w:t>
      </w:r>
    </w:p>
    <w:p>
      <w:pPr>
        <w:pStyle w:val="Style16"/>
        <w:ind w:firstLine="709"/>
        <w:rPr/>
      </w:pPr>
      <w:r>
        <w:rPr>
          <w:sz w:val="30"/>
          <w:szCs w:val="30"/>
        </w:rPr>
        <w:t xml:space="preserve">18. Сформированный в электронном виде список трудоспособных граждан, не занятых в экономике, оплачивающих услуги с возмещением затрат, ежемесячно: </w:t>
      </w:r>
    </w:p>
    <w:p>
      <w:pPr>
        <w:pStyle w:val="Style16"/>
        <w:ind w:firstLine="709"/>
        <w:rPr/>
      </w:pPr>
      <w:r>
        <w:rPr>
          <w:sz w:val="30"/>
          <w:szCs w:val="30"/>
        </w:rPr>
        <w:t xml:space="preserve">до 26-го числа подписывается в базе данных председателем комиссии электронной цифровой подписью, выработанной </w:t>
        <w:br/>
        <w:t xml:space="preserve">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 </w:t>
      </w:r>
    </w:p>
    <w:p>
      <w:pPr>
        <w:pStyle w:val="Style16"/>
        <w:ind w:firstLine="709"/>
        <w:rPr/>
      </w:pPr>
      <w:r>
        <w:rPr>
          <w:sz w:val="30"/>
          <w:szCs w:val="30"/>
        </w:rPr>
        <w:t xml:space="preserve">до конца текущего месяца утверждается решением райисполкома </w:t>
        <w:br/>
        <w:t xml:space="preserve">и подписывается в базе данных председателем райисполком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 </w:t>
      </w:r>
    </w:p>
    <w:p>
      <w:pPr>
        <w:pStyle w:val="Style16"/>
        <w:ind w:firstLine="709"/>
        <w:rPr/>
      </w:pPr>
      <w:r>
        <w:rPr>
          <w:sz w:val="30"/>
          <w:szCs w:val="30"/>
        </w:rPr>
        <w:t>Информация о включении в список трудоспособных граждан,</w:t>
        <w:br/>
        <w:t>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Style16"/>
        <w:ind w:firstLine="709"/>
        <w:rPr/>
      </w:pPr>
      <w:r>
        <w:rPr>
          <w:sz w:val="30"/>
          <w:szCs w:val="30"/>
        </w:rPr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– АИС «Расчет-ЖКУ»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Style16"/>
        <w:ind w:firstLine="709"/>
        <w:rPr/>
      </w:pPr>
      <w:r>
        <w:rPr>
          <w:sz w:val="30"/>
          <w:szCs w:val="30"/>
        </w:rPr>
        <w:t>1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Style1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 </w:t>
      </w:r>
    </w:p>
    <w:p>
      <w:pPr>
        <w:pStyle w:val="Style16"/>
        <w:ind w:firstLine="709"/>
        <w:rPr/>
      </w:pPr>
      <w:r>
        <w:rPr>
          <w:sz w:val="30"/>
          <w:szCs w:val="30"/>
        </w:rPr>
        <w:t xml:space="preserve">до 9-го числа утверждается решением райисполкома </w:t>
        <w:br/>
        <w:t xml:space="preserve">и подписывается в базе данных председателем райисполкома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Список трудоспособных граждан, не занятых в экономике, выехавших за пределы Республики Беларусь, оплачивающих услуги </w:t>
        <w:br/>
        <w:t>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В случае выявления трудоспособных граждан, не занятых </w:t>
        <w:br/>
        <w:t xml:space="preserve">в экономике, которые подлежали включению в списки за прошлые периоды, такие списки пересматриваются в соответствии </w:t>
        <w:br/>
        <w:t xml:space="preserve">с законодательством, действовавшим на дату их формирования. </w:t>
        <w:br/>
        <w:t xml:space="preserve">При этом учитываются все периоды формирования, начиная с месяца, </w:t>
        <w:br/>
        <w:t xml:space="preserve">с которого указанные граждане подлежали включению в списки </w:t>
        <w:br/>
        <w:t>за прошлые период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Включение трудоспособных граждан, не занятых в экономике, </w:t>
        <w:br/>
        <w:t>в списки за прошлые периоды осуществляется путем формирования в электронном виде дополнительных списков, названных в абзаце пятом пункта 4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– пересмотренные списки).</w:t>
      </w:r>
    </w:p>
    <w:p>
      <w:pPr>
        <w:pStyle w:val="Style16"/>
        <w:ind w:firstLine="709"/>
        <w:rPr/>
      </w:pPr>
      <w:r>
        <w:rPr>
          <w:sz w:val="30"/>
          <w:szCs w:val="30"/>
        </w:rPr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18 настоящего Полож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Утвержденные пересмотренные списки посредством общегосударственной автоматизированной информационной системы </w:t>
        <w:br/>
        <w:t xml:space="preserve">до 5-го числа месяца, следующего за месяцем их формирования, предоставляются открытому акционерному обществу «Небанковская кредитно-финансовая организация «Единое расчетное и информационное пространство» для обработки в «АИС «Расчет-ЖКУ» в целях начисления платы за жилищно-коммунальные услуги и платы за пользование жилым помещением организациями, осуществляющими учет, расчет </w:t>
        <w:br/>
        <w:t xml:space="preserve">и начисление платы за жилищно-коммунальные услуги и платы </w:t>
        <w:br/>
        <w:t>за пользование жилым помещ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Утвержденные списки хранятся в базе данных три года.</w:t>
      </w:r>
    </w:p>
    <w:p>
      <w:pPr>
        <w:pStyle w:val="Point"/>
        <w:rPr/>
      </w:pPr>
      <w:r>
        <w:rPr>
          <w:sz w:val="30"/>
          <w:szCs w:val="30"/>
        </w:rPr>
        <w:t xml:space="preserve">19. Информирование граждан об оплате услуг с возмещением затрат осуществляется путем включения соответствующей информации </w:t>
        <w:br/>
        <w:t xml:space="preserve">в извещение о размере платы за жилищно-коммунальные услуги и платы </w:t>
        <w:br/>
        <w:t>за пользование жилым помещение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По результатам работы комиссия информирует оператора базы данных о выявленных некорректных данных путем отражения информации в базе данных.</w:t>
      </w:r>
    </w:p>
    <w:p>
      <w:pPr>
        <w:pStyle w:val="Titlep"/>
        <w:spacing w:lineRule="exact" w:line="140" w:before="0" w:after="0"/>
        <w:ind w:right="96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140" w:before="0" w:after="0"/>
        <w:ind w:right="96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140" w:before="0" w:after="0"/>
        <w:ind w:right="96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140" w:before="0" w:after="0"/>
        <w:ind w:right="96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140" w:before="0" w:after="0"/>
        <w:ind w:right="96" w:hanging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itlep"/>
        <w:spacing w:before="0" w:after="0"/>
        <w:ind w:right="96" w:hanging="0"/>
        <w:contextualSpacing/>
        <w:jc w:val="both"/>
        <w:rPr/>
      </w:pPr>
      <w:r>
        <w:rPr>
          <w:b w:val="false"/>
          <w:sz w:val="18"/>
          <w:szCs w:val="18"/>
        </w:rPr>
        <w:t>Вергоц 2 22 38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0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4:00Z</dcterms:created>
  <dc:creator>Керезь</dc:creator>
  <dc:description/>
  <cp:keywords/>
  <dc:language>en-US</dc:language>
  <cp:lastModifiedBy>Труш</cp:lastModifiedBy>
  <cp:lastPrinted>2023-05-24T08:52:00Z</cp:lastPrinted>
  <dcterms:modified xsi:type="dcterms:W3CDTF">2024-04-01T08:36:00Z</dcterms:modified>
  <cp:revision>10</cp:revision>
  <dc:subject/>
  <dc:title>2 мая 2018 г</dc:title>
</cp:coreProperties>
</file>