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рядок обращения за осуществлением административных процедур в электронной форм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Закона Республики Беларусь от 28 октября 2008 г. № 433-3 «Об основах административных процедур»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явление заинтересованного лица подается на белорусском и (или) русском языках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конодательными актами и постановлениями Совета Министров Республики Беларусь наряду с подачей заявления заинтересованного лица в письменной либо устной форме может быть предусмотрена возможность подачи такого заявления в электронной форме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явление заинтересованного лица в электронной форме подается через единый портал электронных услуг после получения к нему доступа: </w:t>
      </w:r>
    </w:p>
    <w:p>
      <w:pPr>
        <w:pStyle w:val="Style14"/>
        <w:rPr/>
      </w:pPr>
      <w:r>
        <w:rPr>
          <w:sz w:val="28"/>
          <w:szCs w:val="28"/>
        </w:rPr>
        <w:t>- без использования средств идентификации, указанных в абзацах третьем и четвертом настоящей части;</w:t>
        <w:br/>
        <w:t>- с использованием уникального идентификатора заинтересованного лица (кроме случаев, когда заинтересованным лицом является юридическое лицо). Порядок получения уникального идентификатора устанавливается Советом Министров Республики Беларусь;</w:t>
        <w:br/>
        <w:t xml:space="preserve">- с использованием личного ключа электронной цифровой подписи,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особ доступа к единому порталу электронных услуг для подачи заявления заинтересованного лица в электронной форме определяется Советом Министров Республики Беларусь в перечне административных процедур, подлежащих осуществлению в электронной форме через единый портал электронных услуг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законодательством об административных процедурах не определены сведения, которые должны содержаться в заявлении заинтересованного лица, подаваемом в электронной форме, в таком заявлении должны содержаться следующие сведени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, в который подается заявление;</w:t>
        <w:br/>
        <w:t>- сведения о заинтересованном лице:</w:t>
        <w:br/>
        <w:t>- фамилия, собственное имя, отчество (если таковое имеется), место жительства (место пребывания) – для гражданина, не являющегося индивидуальным предпринимателем;</w:t>
        <w:br/>
        <w:t>-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</w:t>
        <w:br/>
        <w:t>-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;</w:t>
        <w:br/>
        <w:t>- наименование административной процедуры, за осуществлением которой обращается заинтересованное лицо;</w:t>
        <w:br/>
        <w:t>- перечень документов и (или) сведений (при их наличии), представляемых вместе с заявлением заинтересованного лица;</w:t>
        <w:br/>
        <w:t>- 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 – в случае внесения платы посредством использования такой системы;</w:t>
        <w:br/>
        <w:t xml:space="preserve">- подпись гражданина, либо подпись руководителя юридического лица или лица, уполномоченного в установленном порядке подписывать заявление, либо подпись представителя заинтересованного лиц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явление заинтересованного лица, поданное в электронной форме, рассматривается в порядке, установленном настоящим Законом для рассмотрения заявлений, поданных в письменной форме, с учетом особенностей, предусмотренных настоящим Законом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получения уникального идентификатора</w:t>
      </w:r>
    </w:p>
    <w:p>
      <w:pPr>
        <w:pStyle w:val="Style14"/>
        <w:rPr/>
      </w:pPr>
      <w:r>
        <w:rPr>
          <w:sz w:val="28"/>
          <w:szCs w:val="28"/>
        </w:rPr>
        <w:t>Порядок получения уникального идентификатора определен Положением о порядке получения уникального идентификатора», утвержденным постановлением Совета Министров Республики Беларусь от 22 августа 2017 № 637.</w:t>
        <w:br/>
        <w:t xml:space="preserve">Уникальный идентификатор – средство идентификации гражданина при осуществлении административных процедур в электронной форме через личный электронный кабинет, в отношении которых законодательством об административных процедурах установлена такая форма их осуществл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никальный идентификатор позволяет войти в персональный электронный кабинет на едином портале электронных услуг и осуществить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ачу (отзыв) заявлений об осуществлении административных процедур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учение административных решений (уведомлений о принятых административных решениях)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ачу (отзыв) административных жалоб в электронной форм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получения уникального идентификатора необходимо обратиться в службу «одно окно» местного исполнительного и распорядительного органа по месту проживания, в Национальный центр электронных услуг или в иные государственные организации, уполномоченные Советом Министров на выдачу уникального идентификатора с документом, удостоверяющим личнос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никальный идентификатор включает в себя логин (имя учетной записи гражданина в ОАИС) и парол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менение уникального идентификатора позволяет гражданину получить доступ в личный электронный кабине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ичный электронный кабинет формируется в автоматическом режиме одновременно с получением гражданином уникального идентификатор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ражданин имеет право самостоятельно изменить первичный пароль, а также в последующем формировать новый пароль неограниченное количество раз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зменение первичного пароля и формирование нового осуществляются при авторизации в личном электронном кабинет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метка о получении извещения удостоверяется подписью гражданин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выдаче гражданину уникального идентификатора отказывается в случаях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епредставления документа, удостоверяющего личность, и (или) несогласия на проведение сверки сведений, указанных гражданином при подаче заявления о выдаче уникального идентификатора, в порядке, определенном настоящим Положением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оставления недействительного документа, удостоверяющего личность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личия уникального идентификатора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явления факта несоответствия сведений о гражданине и документе, удостоверяющем личность, при проведении сверки согласно пункту 7 настоящего Полож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ражданин имеет право отказаться от использования уникального идентификатора посредством подачи соответствующего письменного заявления в службу выдачи и предъявления документа, удостоверяющего личнос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каз гражданина от использования уникального идентификатора влечет прекращение возможности осуществления через личный электронный кабинет административных процедур в электронной форме с использованием уникального идентификатора в качестве способа доступа к единому порталу. При этом работник службы выдачи инициирует блокировку доступа к личному электронному кабинету с использованием уникального идентифика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4:00Z</dcterms:created>
  <dc:creator>Конончук</dc:creator>
  <dc:description/>
  <cp:keywords/>
  <dc:language>en-US</dc:language>
  <cp:lastModifiedBy>KulihS</cp:lastModifiedBy>
  <dcterms:modified xsi:type="dcterms:W3CDTF">2022-12-23T11:54:00Z</dcterms:modified>
  <cp:revision>2</cp:revision>
  <dc:subject/>
  <dc:title>Порядок обращения за осуществлением административных процедур в электронной форме</dc:title>
</cp:coreProperties>
</file>