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щие сведения о проект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Повышение эффективности и качества коммунальных услуг. Реконструкция очистных сооружений                          г. Иваново Брестской области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раслевая принадлежность проекта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ищно-коммунальное хозяйство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сто реализации проекта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 Иваново Брестской област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писание проекта (суть инвестиционного проекта, предпосылки, задачи, что ожидается от инвестора, почему проект может его заинтересовать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ализация данного проекта позволит уменьшить воздействие жизнедеятельности человека на окружающую среду региона, улучшит экологическую ситуацию водных объектов за счет улучшения очистки сточных вод, сбрасываемых с очистных сооружений г. Иваново в р. Струга и р. Неслуха. Так же увеличится производительность очистных сооружений г. Иваново, снизится себестоимость очистки, уменьшится потребление электроэнерг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иод и стадии реализации проекта, в т.ч. предполагаемая дата начала реализации проек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о данному проекту в 2020 году разработана проектно-сметная документация и получено положительное заключение госстройэкспертиз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аботы по строительству объекта «Реконструкция очистных сооружений в г. Иваново Брестской области» начат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27.03.2023 год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УМПП ЖКХ «Ивановским ЖКХ» с ОАО «Пинсксовхозстрой» заключен договор на строительно-монтажные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говорная стоимость реализации проекта –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121,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2023 году в рамках Инвестиционной программы Брестской области за счет средств областного бюджета выделено 3000 тыс. рублей. В 2024 выделено дополнительно на реализацию проекта средств областного бюджета 5000 тыс. рублей. </w:t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 (с обязательным указанием даты разработки)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 данному проекту разработана проектно-сметная документация и получено положительное заключение госстройэкспертизы от 15.07.2020 года № 316-15/19. Процент готовности объекта составляет около – 10%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6"/>
        </w:numPr>
        <w:ind w:left="284" w:hanging="284"/>
        <w:rPr>
          <w:sz w:val="30"/>
          <w:szCs w:val="30"/>
        </w:rPr>
      </w:pPr>
      <w:r>
        <w:rPr>
          <w:b/>
          <w:sz w:val="30"/>
          <w:szCs w:val="30"/>
        </w:rPr>
        <w:t>Полное наименование организации:</w:t>
      </w:r>
      <w:r>
        <w:rPr>
          <w:sz w:val="30"/>
          <w:szCs w:val="30"/>
        </w:rPr>
        <w:t xml:space="preserve"> Коммунальное унитарное многоотраслевое производственное предприятие жилищно-коммунального хозяйства </w:t>
      </w:r>
      <w:r>
        <w:rPr>
          <w:rStyle w:val="Style16"/>
          <w:color w:val="000000"/>
          <w:sz w:val="30"/>
          <w:szCs w:val="30"/>
        </w:rPr>
        <w:t>«Ивановское ЖКХ».</w:t>
      </w:r>
    </w:p>
    <w:p>
      <w:pPr>
        <w:pStyle w:val="Newncpi"/>
        <w:numPr>
          <w:ilvl w:val="0"/>
          <w:numId w:val="6"/>
        </w:numPr>
        <w:ind w:left="284" w:hanging="284"/>
        <w:rPr>
          <w:sz w:val="30"/>
          <w:szCs w:val="30"/>
        </w:rPr>
      </w:pPr>
      <w:r>
        <w:rPr>
          <w:b/>
          <w:sz w:val="30"/>
          <w:szCs w:val="30"/>
        </w:rPr>
        <w:t>Дата регистрации:</w:t>
      </w:r>
      <w:r>
        <w:rPr>
          <w:sz w:val="30"/>
          <w:szCs w:val="30"/>
        </w:rPr>
        <w:t xml:space="preserve"> </w:t>
      </w:r>
      <w:r>
        <w:rPr>
          <w:rStyle w:val="Style16"/>
          <w:color w:val="000000"/>
          <w:sz w:val="30"/>
          <w:szCs w:val="30"/>
        </w:rPr>
        <w:t>17.11.2000</w:t>
      </w:r>
    </w:p>
    <w:p>
      <w:pPr>
        <w:pStyle w:val="Newncpi"/>
        <w:numPr>
          <w:ilvl w:val="0"/>
          <w:numId w:val="6"/>
        </w:numPr>
        <w:ind w:left="284" w:hanging="284"/>
        <w:rPr/>
      </w:pPr>
      <w:r>
        <w:rPr>
          <w:b/>
          <w:sz w:val="30"/>
          <w:szCs w:val="30"/>
        </w:rPr>
        <w:t>Распределение уставного фонда в долях, %:</w:t>
      </w:r>
      <w:r>
        <w:rPr/>
        <w:t xml:space="preserve"> </w:t>
      </w:r>
    </w:p>
    <w:tbl>
      <w:tblPr>
        <w:tblW w:w="9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я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0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>
                <w:sz w:val="30"/>
                <w:szCs w:val="30"/>
              </w:rPr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Характеристика рынков планируемой к выпуску продукции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Характеристика намечаемой к выпуску продук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  <w:sz w:val="30"/>
          <w:szCs w:val="30"/>
        </w:rPr>
      </w:pPr>
      <w:r>
        <w:rPr>
          <w:sz w:val="30"/>
          <w:szCs w:val="30"/>
        </w:rPr>
        <w:t>Наименование и описание продукции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КУМПП ЖКХ «Ивановское ЖКХ» специализируется на оказании жилищно-коммунальных услуг на территории Ивановского района.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  <w:sz w:val="30"/>
          <w:szCs w:val="30"/>
        </w:rPr>
      </w:pPr>
      <w:r>
        <w:rPr>
          <w:sz w:val="30"/>
          <w:szCs w:val="30"/>
        </w:rPr>
        <w:t>Основные потребители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предприятия, организации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селение Ивановского района.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  <w:sz w:val="30"/>
          <w:szCs w:val="30"/>
        </w:rPr>
      </w:pPr>
      <w:r>
        <w:rPr>
          <w:sz w:val="30"/>
          <w:szCs w:val="30"/>
        </w:rPr>
        <w:t>Основные конкуренты (производители схожих по потребительским характеристикам товаров)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Характеристика внутреннего рынка</w:t>
      </w:r>
    </w:p>
    <w:p>
      <w:pPr>
        <w:pStyle w:val="Newncpi"/>
        <w:numPr>
          <w:ilvl w:val="0"/>
          <w:numId w:val="4"/>
        </w:numPr>
        <w:ind w:left="284" w:hanging="284"/>
        <w:rPr>
          <w:sz w:val="30"/>
          <w:szCs w:val="30"/>
        </w:rPr>
      </w:pPr>
      <w:r>
        <w:rPr>
          <w:sz w:val="30"/>
          <w:szCs w:val="30"/>
        </w:rPr>
        <w:t xml:space="preserve">Текущий объем рынка (за последний отчетный период, необходимо указать год): </w:t>
      </w:r>
    </w:p>
    <w:p>
      <w:pPr>
        <w:pStyle w:val="Newncpi"/>
        <w:ind w:left="284" w:hanging="0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USD</w:t>
      </w:r>
    </w:p>
    <w:p>
      <w:pPr>
        <w:pStyle w:val="Newncpi"/>
        <w:numPr>
          <w:ilvl w:val="0"/>
          <w:numId w:val="4"/>
        </w:numPr>
        <w:ind w:left="284" w:hanging="284"/>
        <w:rPr>
          <w:sz w:val="30"/>
          <w:szCs w:val="30"/>
        </w:rPr>
      </w:pPr>
      <w:r>
        <w:rPr>
          <w:sz w:val="30"/>
          <w:szCs w:val="30"/>
        </w:rPr>
        <w:t>Планируемая доля внутреннего рынка: </w:t>
      </w:r>
      <w:r>
        <w:rPr>
          <w:b/>
          <w:sz w:val="30"/>
          <w:szCs w:val="30"/>
        </w:rPr>
        <w:t>%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>
          <w:sz w:val="30"/>
          <w:szCs w:val="30"/>
        </w:rPr>
        <w:t>Стратегия работы на внутреннем рынке: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bookmarkStart w:id="0" w:name="__Fieldmark__0_3940711207"/>
      <w:bookmarkStart w:id="1" w:name="__Fieldmark__0_3940711207"/>
      <w:bookmarkEnd w:id="1"/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ее низкие цены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bookmarkStart w:id="2" w:name="__Fieldmark__1_3940711207"/>
      <w:bookmarkStart w:id="3" w:name="__Fieldmark__1_3940711207"/>
      <w:bookmarkEnd w:id="3"/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  <w:t>более высокое качество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bookmarkStart w:id="4" w:name="__Fieldmark__2_3940711207"/>
      <w:bookmarkStart w:id="5" w:name="__Fieldmark__2_3940711207"/>
      <w:bookmarkEnd w:id="5"/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  <w:t xml:space="preserve">более привлекательный сервис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bookmarkStart w:id="6" w:name="__Fieldmark__3_3940711207"/>
      <w:bookmarkStart w:id="7" w:name="__Fieldmark__3_3940711207"/>
      <w:bookmarkEnd w:id="7"/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  <w:t>государственная поддержка (защита от импорта, гарантированные государственные закупки и иная поддержка)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bookmarkStart w:id="8" w:name="__Fieldmark__4_3940711207"/>
      <w:bookmarkStart w:id="9" w:name="__Fieldmark__4_3940711207"/>
      <w:bookmarkEnd w:id="9"/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  <w:t>иное (указать)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…</w:t>
            </w:r>
          </w:p>
        </w:tc>
      </w:tr>
    </w:tbl>
    <w:p>
      <w:pPr>
        <w:pStyle w:val="Newncpi"/>
        <w:numPr>
          <w:ilvl w:val="0"/>
          <w:numId w:val="4"/>
        </w:numPr>
        <w:ind w:left="284" w:hanging="284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регулирование (регулирование цен, лицензирование деятельности и т.д.): </w:t>
      </w:r>
    </w:p>
    <w:p>
      <w:pPr>
        <w:pStyle w:val="Newncpi"/>
        <w:numPr>
          <w:ilvl w:val="0"/>
          <w:numId w:val="4"/>
        </w:numPr>
        <w:ind w:left="284" w:hanging="284"/>
        <w:rPr>
          <w:sz w:val="30"/>
          <w:szCs w:val="30"/>
        </w:rPr>
      </w:pPr>
      <w:r>
        <w:rPr>
          <w:sz w:val="30"/>
          <w:szCs w:val="30"/>
        </w:rPr>
        <w:t>Рентабельность продаж продукции (в %):  (в  году)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>
          <w:sz w:val="30"/>
          <w:szCs w:val="30"/>
        </w:rPr>
        <w:t xml:space="preserve">Степень концентрации (примерная суммарная доля рынка пяти крупнейших игроков, в %): </w:t>
      </w:r>
    </w:p>
    <w:p>
      <w:pPr>
        <w:pStyle w:val="Newncpi"/>
        <w:numPr>
          <w:ilvl w:val="0"/>
          <w:numId w:val="5"/>
        </w:numPr>
        <w:spacing w:before="60" w:after="60"/>
        <w:ind w:left="1077" w:hanging="35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чее (указать): </w:t>
      </w:r>
    </w:p>
    <w:p>
      <w:pPr>
        <w:pStyle w:val="Newncpi"/>
        <w:numPr>
          <w:ilvl w:val="0"/>
          <w:numId w:val="5"/>
        </w:numPr>
        <w:spacing w:before="60" w:after="60"/>
        <w:ind w:left="1077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numPr>
          <w:ilvl w:val="0"/>
          <w:numId w:val="5"/>
        </w:numPr>
        <w:spacing w:before="60" w:after="60"/>
        <w:ind w:left="1077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актеристика внешних рынков</w:t>
      </w:r>
    </w:p>
    <w:p>
      <w:pPr>
        <w:pStyle w:val="Style22"/>
        <w:numPr>
          <w:ilvl w:val="0"/>
          <w:numId w:val="7"/>
        </w:numPr>
        <w:spacing w:lineRule="auto" w:line="240" w:before="6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/>
        <w:t>редполагаемое распределение объема продаж по основным регионам,  %:</w:t>
      </w:r>
    </w:p>
    <w:tbl>
      <w:tblPr>
        <w:tblW w:w="8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7"/>
        <w:gridCol w:w="2067"/>
        <w:gridCol w:w="206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тран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т.ч. рынок Р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раны Е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ые стран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меется ли у компании опыт экспорта в указанные страны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  <w:tab/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bookmarkStart w:id="10" w:name="__Fieldmark__5_3940711207"/>
      <w:bookmarkStart w:id="11" w:name="__Fieldmark__5_3940711207"/>
      <w:bookmarkEnd w:id="11"/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bookmarkStart w:id="12" w:name="__Fieldmark__6_3940711207"/>
      <w:bookmarkStart w:id="13" w:name="__Fieldmark__6_3940711207"/>
      <w:bookmarkEnd w:id="13"/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нет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спортируются ли иными производителями РБ данные товары на основные целевые рынки продукта (-ов):</w:t>
        <w:tab/>
        <w:tab/>
        <w:tab/>
        <w:tab/>
        <w:tab/>
        <w:tab/>
        <w:tab/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bookmarkStart w:id="14" w:name="__Fieldmark__7_3940711207"/>
      <w:bookmarkStart w:id="15" w:name="__Fieldmark__7_3940711207"/>
      <w:bookmarkEnd w:id="15"/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bookmarkStart w:id="16" w:name="__Fieldmark__8_3940711207"/>
      <w:bookmarkStart w:id="17" w:name="__Fieldmark__8_3940711207"/>
      <w:bookmarkEnd w:id="17"/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нет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писание имеющейся инфраструктур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9_3940711207"/>
      <w:bookmarkStart w:id="19" w:name="__Fieldmark__9_3940711207"/>
      <w:bookmarkEnd w:id="19"/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бственная ж/д ветк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×ветка БелЖД (расстояние от участка, км): 1,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×общереспубликанские автомобильные дороги (расстояние в км): 0,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× другие дороги с усовершенствованным покрытием (расстояние в км): 0,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личие коммуникаци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×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лектросеть (вольтаж:280/220, расстояние в км: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×водопровод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×канализац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20" w:name="__Fieldmark__10_3940711207"/>
      <w:bookmarkStart w:id="21" w:name="__Fieldmark__10_3940711207"/>
      <w:bookmarkEnd w:id="2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азопрово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×наличие земельного участка (площадь:,10,8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× наличие строений (площадь:, назначение: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чая инфраструк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22" w:name="__Fieldmark__11_3940711207"/>
      <w:bookmarkStart w:id="23" w:name="__Fieldmark__11_3940711207"/>
      <w:bookmarkEnd w:id="2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клады хранения, логистические терминалы (площадь:, описани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24" w:name="__Fieldmark__12_3940711207"/>
      <w:bookmarkStart w:id="25" w:name="__Fieldmark__12_3940711207"/>
      <w:bookmarkEnd w:id="25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зможность дальнейшего расширения производства и установки дополнительных мощносте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26" w:name="__Fieldmark__13_3940711207"/>
      <w:bookmarkStart w:id="27" w:name="__Fieldmark__13_3940711207"/>
      <w:bookmarkEnd w:id="27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зможность создания необходимой инфраструктуры за счет средств бюджета (описани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28" w:name="__Fieldmark__14_3940711207"/>
      <w:bookmarkStart w:id="29" w:name="__Fieldmark__14_3940711207"/>
      <w:bookmarkEnd w:id="29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ная (указать):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лючевые преимущества проекта и их обоснование</w:t>
      </w:r>
    </w:p>
    <w:p>
      <w:pPr>
        <w:pStyle w:val="Style22"/>
        <w:spacing w:lineRule="auto" w:line="240" w:before="240" w:after="12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) значимый социальный инфраструктурный проект для район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уменьшение воздействия жизнедеятельности человека на окружающую среду регион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…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…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Финансирование  проек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Общие инвестиционные затраты по проекту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сег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полагаемо 9016 тыс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US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29121,8 тыс. рублей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Источники формирования инвестиционных ресурсов:</w:t>
      </w:r>
    </w:p>
    <w:tbl>
      <w:tblPr>
        <w:tblW w:w="916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5"/>
        <w:gridCol w:w="29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точ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умма средств, тыс. руб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0" w:name="__Fieldmark__15_3940711207"/>
            <w:bookmarkStart w:id="31" w:name="__Fieldmark__15_3940711207"/>
            <w:bookmarkEnd w:id="31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бственные сред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×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редства инвес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121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2" w:name="__Fieldmark__16_3940711207"/>
            <w:bookmarkStart w:id="33" w:name="__Fieldmark__16_3940711207"/>
            <w:bookmarkEnd w:id="33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ддерж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4" w:name="__Fieldmark__17_3940711207"/>
            <w:bookmarkStart w:id="35" w:name="__Fieldmark__17_3940711207"/>
            <w:bookmarkEnd w:id="35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ра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×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лг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121,8</w:t>
            </w:r>
          </w:p>
        </w:tc>
      </w:tr>
      <w:tr>
        <w:trPr>
          <w:trHeight w:val="1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6" w:name="__Fieldmark__18_3940711207"/>
            <w:bookmarkStart w:id="37" w:name="__Fieldmark__18_3940711207"/>
            <w:bookmarkEnd w:id="37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тк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8" w:name="__Fieldmark__19_3940711207"/>
            <w:bookmarkStart w:id="39" w:name="__Fieldmark__19_3940711207"/>
            <w:bookmarkEnd w:id="39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очие(указать): </w:t>
            </w:r>
          </w:p>
        </w:tc>
      </w:tr>
      <w:tr>
        <w:trPr>
          <w:trHeight w:val="2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того по проекту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121,8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. Направления использования инвестиционных ресурсов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20_3940711207"/>
      <w:bookmarkStart w:id="41" w:name="__Fieldmark__20_3940711207"/>
      <w:bookmarkEnd w:id="4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сследования и разработк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× создание инфраструктуры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×строительство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21_3940711207"/>
      <w:bookmarkStart w:id="43" w:name="__Fieldmark__21_3940711207"/>
      <w:bookmarkEnd w:id="4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обретение недвижимост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44" w:name="__Fieldmark__22_3940711207"/>
      <w:bookmarkStart w:id="45" w:name="__Fieldmark__22_3940711207"/>
      <w:bookmarkEnd w:id="45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упка оборудования, технологий, лицензи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46" w:name="__Fieldmark__23_3940711207"/>
      <w:bookmarkStart w:id="47" w:name="__Fieldmark__23_3940711207"/>
      <w:bookmarkEnd w:id="47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дготовка производств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48" w:name="__Fieldmark__24_3940711207"/>
      <w:bookmarkStart w:id="49" w:name="__Fieldmark__24_3940711207"/>
      <w:bookmarkEnd w:id="49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полнение оборотных средств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25_3940711207"/>
      <w:bookmarkStart w:id="51" w:name="__Fieldmark__25_3940711207"/>
      <w:bookmarkEnd w:id="5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rPr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другое (указать)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…</w:t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60" w:after="60"/>
        <w:ind w:left="36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Ф</w:t>
      </w:r>
      <w:r>
        <w:rPr/>
        <w:t>орма участия инвестора в проект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58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ормы участия инвестора в проект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ля инвестора в уставном капитале при реализации планируемой формы  участ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2" w:name="__Fieldmark__26_3940711207"/>
            <w:bookmarkStart w:id="53" w:name="__Fieldmark__26_3940711207"/>
            <w:bookmarkEnd w:id="53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несение вклада в уставный фонд нового пред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4" w:name="__Fieldmark__27_3940711207"/>
            <w:bookmarkStart w:id="55" w:name="__Fieldmark__27_3940711207"/>
            <w:bookmarkEnd w:id="55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иобретение пакета акций (доли в уставном фонде) существующего предприят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6" w:name="__Fieldmark__28_3940711207"/>
            <w:bookmarkStart w:id="57" w:name="__Fieldmark__28_3940711207"/>
            <w:bookmarkEnd w:id="57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предприятия как имущественного комплек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8" w:name="__Fieldmark__29_3940711207"/>
            <w:bookmarkStart w:id="59" w:name="__Fieldmark__29_3940711207"/>
            <w:bookmarkEnd w:id="59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ая эмиссия акций для продажи инвестор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0" w:name="__Fieldmark__30_3940711207"/>
            <w:bookmarkStart w:id="61" w:name="__Fieldmark__30_3940711207"/>
            <w:bookmarkEnd w:id="61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очие(указать):  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30"/>
                <w:szCs w:val="30"/>
              </w:rPr>
              <w:t>Финансирование проекта инвестор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3 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варительные показатели финансовой эффективности проек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наче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ризонт расчета (расчетный период, количество лет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одовая выручка (без НДС, после выхода на проектную мощность),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рок выхода на проектную мощность, лет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стой срок окупаемости, лет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намический срок окупаемости, лет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вка дисконтирования***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иод (год), принятый за 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* Обоснование горизонта расчета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указаны по состоянию на    год реализации проек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*** Обоснование (расчет) ставки дисконтирования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60" w:after="0"/>
        <w:rPr>
          <w:rStyle w:val="Style16"/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ата подготовки экономической части:</w:t>
      </w:r>
    </w:p>
    <w:p>
      <w:pPr>
        <w:pStyle w:val="Normal"/>
        <w:spacing w:lineRule="auto" w:line="240" w:before="240" w:after="120"/>
        <w:rPr>
          <w:rStyle w:val="Style16"/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нтактное лицо по проекту (ФИО, должность)*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сюк Анатолий Николаевич – директор КУМПП ЖКХ «Ивановское ЖК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801652)2-81-67 моб.: (</w:t>
      </w:r>
      <w:r>
        <w:rPr>
          <w:rFonts w:cs="Times New Roman" w:ascii="Times New Roman" w:hAnsi="Times New Roman"/>
          <w:sz w:val="30"/>
          <w:szCs w:val="30"/>
        </w:rPr>
        <w:t>8029) 205-26-8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801652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-81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mail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bo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@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n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bujkh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б-сай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ivn.bujkh.by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27.08.2021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n.bujkh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1:00Z</dcterms:created>
  <dc:creator>InvestInBelarus Press</dc:creator>
  <dc:description/>
  <cp:keywords/>
  <dc:language>en-US</dc:language>
  <cp:lastModifiedBy>Admin</cp:lastModifiedBy>
  <cp:lastPrinted>2024-03-05T15:12:00Z</cp:lastPrinted>
  <dcterms:modified xsi:type="dcterms:W3CDTF">2024-03-26T09:07:00Z</dcterms:modified>
  <cp:revision>23</cp:revision>
  <dc:subject/>
  <dc:title/>
</cp:coreProperties>
</file>