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, предлагаемых инвесторам, неиспользуемых (неэффективно используемых) объектов недвижимости, расположенных на территории Ивановского района</w:t>
      </w:r>
    </w:p>
    <w:tbl>
      <w:tblPr>
        <w:tblW w:w="15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50"/>
        <w:gridCol w:w="1661"/>
        <w:gridCol w:w="1317"/>
        <w:gridCol w:w="1080"/>
        <w:gridCol w:w="1320"/>
        <w:gridCol w:w="2040"/>
        <w:gridCol w:w="1492"/>
        <w:gridCol w:w="3482"/>
      </w:tblGrid>
      <w:tr>
        <w:trPr>
          <w:trHeight w:val="21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лансодержателя (контактные телефоны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бъекта, инвентарный номер по ЕРН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приобрет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-щадь, кв.м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 инфраструктура (в т.ч. наличие освещения, электроснабжения, отопления, водопровода, канализации, газоснабжения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даже на торгах- начальная цена продажи лота , бел.руб., условия продажи, дата аукциона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(ссылка)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бъекты  государственной собственности</w:t>
            </w:r>
          </w:p>
        </w:tc>
      </w:tr>
      <w:tr>
        <w:trPr>
          <w:trHeight w:val="315" w:hRule="atLeast"/>
        </w:trPr>
        <w:tc>
          <w:tcPr>
            <w:tcW w:w="1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 Объекты коммунальной собственности</w:t>
            </w:r>
          </w:p>
        </w:tc>
      </w:tr>
      <w:tr>
        <w:trPr>
          <w:trHeight w:val="21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вановского райисполкома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01652 2 80 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ружение Поля фильт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вановский район, Моольский с-с, аг. Мотоль, пер.Западный,3А,. №  132/С-18228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2 (специфический объек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ъект специфический, сооружение состоит из трубопроводов различной протяженностью, отстойников, колодце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зовая величина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97685" cy="1374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вановского райисполкома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52 2 80 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дание базовой школ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вановский район, Горбахский с-с, аг. Горбах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отдельностоящее, кирпичное, одноэтажное, крыша шиферная, вентиляция с естественным побуждением </w:t>
            </w:r>
            <w:r>
              <w:rPr>
                <w:iCs/>
                <w:sz w:val="18"/>
                <w:szCs w:val="18"/>
              </w:rPr>
              <w:t>котельная, канализация, водоснабжение, электроснабжение - имеютс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– 422631,15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нижением начальной цены на 80 % - 84526,23 рублей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8200" cy="1633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сковичский сельский исполнительный комите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дание Фа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вановский район, Лясковичский с-с, дер. Ляхович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отдельностоящее, деревянное, одноэтажное, крыша </w:t>
            </w:r>
            <w:r>
              <w:rPr>
                <w:iCs/>
                <w:sz w:val="18"/>
                <w:szCs w:val="18"/>
              </w:rPr>
              <w:t>шиферная</w:t>
            </w:r>
            <w:r>
              <w:rPr>
                <w:sz w:val="18"/>
                <w:szCs w:val="18"/>
              </w:rPr>
              <w:t>, отопление печное, электроснабжение - централизованная система,  вентиляция с естественным побуждение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– 6280,0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аукциона 03.06.202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2068195" cy="1378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«Ивановская районная ветеринарная станция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дание ветеринарной стан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ва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Сочивковский с-с,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р. Стрель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отдельностоящее, деревянное обложено кирпичом, одноэтажное, крыша </w:t>
            </w:r>
            <w:r>
              <w:rPr>
                <w:iCs/>
                <w:sz w:val="18"/>
                <w:szCs w:val="18"/>
              </w:rPr>
              <w:t>шиферная</w:t>
            </w:r>
            <w:r>
              <w:rPr>
                <w:sz w:val="18"/>
                <w:szCs w:val="18"/>
              </w:rPr>
              <w:t>, отопление печное, электроснабжение - имеется,  вентиляция с естественным побуждение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– 7040,0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аукциона 03.06.202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2072640" cy="155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Refresult">
    <w:name w:val="ref_result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2">
    <w:name w:val=" Знак Знак2"/>
    <w:qFormat/>
    <w:rPr>
      <w:sz w:val="30"/>
      <w:szCs w:val="30"/>
    </w:rPr>
  </w:style>
  <w:style w:type="character" w:styleId="Style16">
    <w:name w:val="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2940"/>
      <w:ind w:hanging="260"/>
      <w:jc w:val="both"/>
    </w:pPr>
    <w:rPr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2:00Z</dcterms:created>
  <dc:creator>User</dc:creator>
  <dc:description/>
  <cp:keywords/>
  <dc:language>en-US</dc:language>
  <cp:lastModifiedBy>Крипиневич</cp:lastModifiedBy>
  <cp:lastPrinted>2021-04-29T15:10:00Z</cp:lastPrinted>
  <dcterms:modified xsi:type="dcterms:W3CDTF">2025-05-14T06:32:00Z</dcterms:modified>
  <cp:revision>2</cp:revision>
  <dc:subject/>
  <dc:title>Инвестиционная привлекательность региона</dc:title>
</cp:coreProperties>
</file>