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к разделу 1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сборе и вывозе твердых коммунальных отходов с территории города Иваново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20"/>
        <w:gridCol w:w="612"/>
        <w:gridCol w:w="1260"/>
        <w:gridCol w:w="1244"/>
        <w:gridCol w:w="1370"/>
        <w:gridCol w:w="710"/>
        <w:gridCol w:w="1418"/>
        <w:gridCol w:w="1890"/>
        <w:gridCol w:w="812"/>
        <w:gridCol w:w="888"/>
        <w:gridCol w:w="1664"/>
        <w:gridCol w:w="127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 (переулок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ощадок временного хранения от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рядке сбора и удаления отходов с каждой улицы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ия от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рядке информирования насел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существлением своевременного вывоза отходов потребления на захоро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ов для сбора отходов на ПВС, шт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осуществляющей планово-регулярный вывоз коммунальных отход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воза отходов</w:t>
            </w:r>
          </w:p>
        </w:tc>
      </w:tr>
      <w:tr>
        <w:trPr>
          <w:trHeight w:val="21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, к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,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для раздельного сбора отходов, шт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20"/>
        <w:gridCol w:w="612"/>
        <w:gridCol w:w="1260"/>
        <w:gridCol w:w="1244"/>
        <w:gridCol w:w="1370"/>
        <w:gridCol w:w="710"/>
        <w:gridCol w:w="1418"/>
        <w:gridCol w:w="1890"/>
        <w:gridCol w:w="812"/>
        <w:gridCol w:w="888"/>
        <w:gridCol w:w="1664"/>
        <w:gridCol w:w="1272"/>
      </w:tblGrid>
      <w:tr>
        <w:trPr>
          <w:tblHeader w:val="true"/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сбора ТКО по частному сектору автотранспортом МАЗ -533702 МАЗ-427-32, ГАЗ-3309 МБ-8, МАЗ-457043 МАЗ-4903-43390 </w:t>
              <w:br/>
              <w:t>г. Ивано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км юго-восточнее 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08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оветск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лигон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оператив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,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роителе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лигон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адов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адов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троителе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Чкалов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каренк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акарен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рестск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Брестский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пер.Технический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водск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Заводско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лиму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лиму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арод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пад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1-й Западн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штанов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>пер.Каштанов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сбора ТКО по частному сектору г. Иваново автотранспортом ГАЗ 3309 гос. № 38-36-1 АВ, ГАЗ 3309 МБ-8, МАЗ-457043 МАЗ-4903-43390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8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олево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пер. Молодежн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Гагарин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агари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Комар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 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нтернацио-нальна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Интернацио-наль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яковско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ктов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К. Маркс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быше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Маршрут сбора ТКО по частному сектору г. Иваново автотранспортом МАЗ-4571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2 ПТМ-420301, ГАЗ 3309 МБ-8, МАЗ-457043 МАЗ-4903-43390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сомольска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8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Комсомольск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гвардейск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олодогвардейск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цкевич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ицкевич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портивны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евчен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арков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линовс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остоевс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сбора ТКО по частному сектору г. Иваново автотранспортом ГАЗ 3309 КО 440-1 гос. № 34-67-1 АА, ГАЗ-3309 МБ, МАЗ-457043 МАЗ-4903-433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. Тан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торник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лиоратив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сточна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инска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08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ромышленны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9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0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елезнодорожна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1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х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1</w:t>
            </w:r>
            <w:r>
              <w:rPr>
                <w:sz w:val="26"/>
                <w:szCs w:val="26"/>
                <w:vertAlign w:val="superscript"/>
              </w:rPr>
              <w:t>42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ач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12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селоч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3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ои Космодемьянской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олнечный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. Космодемьянс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3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упск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50 лет Октябр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 Ор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 Скори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5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 Богданович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5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ревич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5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каревич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6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8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ив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торник 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ушкин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6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5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движения сбора ТКО по частному сектору г. Иваново автотранспорт ГАЗ 3309 КО 440 гос. № 6704 АЕ, ГАЗ 3309 МБ-8, МАЗ-457043 МАЗ-4903-433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. Партиз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вердл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иренев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с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жов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асим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Дзержинс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денн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Горьког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Я. Колас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рицког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Я. Колас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р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Набережны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движения сбора ТКО по частному сектору автотранспорт МАЗ-4371Р2 ПТМ-420301 ,ГАЗ 3309 КО 440-1, МАЗ-457043 МАЗ-4903-43390г. Ивано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гушевича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Чайкин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Чайкино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рос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. Партизан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мяк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амяк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крас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екрас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9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рудов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Лугов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Кр. Партизан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рмонт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ырво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леж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ележ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Вишневы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гистраль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уйбыше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слон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агистраль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движения сбора ТКО по г. Иваново автотранспорт  ГАЗ-3309 КО-440 гос. № 6704 АЕ, ГАЗ 3307 КО 440-1 , МАЗ-457043 МАЗ-4903-433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рск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ушкин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ушкин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ньк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ервомайски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ервомайск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лич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0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1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н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1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-е Мар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2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Маршрут №1 сбора ТКО по г. Иваново автомобилями МАЗ-4903-1 (МАЗ-4457043, вместимость 10 м3) или ГАЗ-3309 (КО-440-2, МБ-8, вместимость 8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 с контейнерных площадок и отдельно расположенных контейнеров (25 площадок в жилищном фонде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33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2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6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ежитие)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8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15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19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арла Маркса, 24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79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агарина, 3, 4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. Маркса, 117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арова, 4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арова, 1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арова, 3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, 87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71, 73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67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, 22, 2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51,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 25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, 3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7-е Сентября, 7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107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тейнер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 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ятница 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2 сбора ТКО по г. Иваново автомобилями МАЗ-490-1 (МАЗ-4457043, вместимость 10 м3) или ГАЗ-3309 (КО-440-2, МБ-8, вместимость 8 м3) с контейнерных площадок и отдельно расположенных контейнеров (25 площадок в жилищном фонде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 Кольчака, 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 Шило, 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 Кольчака, 6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 Кольчака 1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. Гуляева, 2, 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9в, 9б, 9а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, 7б, 7а, 7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, 9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, 3,4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, 14,16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44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48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13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50 лет Октября, 13 б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50 лет Октября, 11а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1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тейнер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г. Иванов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 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ятница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иложение к разделу 2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0"/>
        <w:gridCol w:w="720"/>
        <w:gridCol w:w="1800"/>
        <w:gridCol w:w="1418"/>
        <w:gridCol w:w="1462"/>
        <w:gridCol w:w="720"/>
        <w:gridCol w:w="720"/>
        <w:gridCol w:w="900"/>
        <w:gridCol w:w="1440"/>
        <w:gridCol w:w="1980"/>
        <w:gridCol w:w="143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 (переулок) в г.Ивано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временного хранения от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рядке сбора и удаления отходов с каждого домовлад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размещения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ов на улице (переулке), 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воза смешанных вторичных материальных ресурсов в пункт сортировки (линия сортировки ТК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осуществляющей планово-регулярный вывоз коммунальных отход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вывоза смешанных отходов </w:t>
            </w:r>
          </w:p>
        </w:tc>
      </w:tr>
      <w:tr>
        <w:trPr>
          <w:trHeight w:val="269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мешанных отходов на 120 л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для смешанных вторичных материальных ресурсов 240 литров, ш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0"/>
        <w:gridCol w:w="720"/>
        <w:gridCol w:w="1800"/>
        <w:gridCol w:w="1418"/>
        <w:gridCol w:w="1462"/>
        <w:gridCol w:w="720"/>
        <w:gridCol w:w="720"/>
        <w:gridCol w:w="900"/>
        <w:gridCol w:w="1440"/>
        <w:gridCol w:w="1980"/>
        <w:gridCol w:w="1432"/>
      </w:tblGrid>
      <w:tr>
        <w:trPr>
          <w:tblHeader w:val="true"/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08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овет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опера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игон ТКО г,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юго-восточнее аг.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00-14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ро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адов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ад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тро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Чкал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каренк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акаренк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. Та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лиоратив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сто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рестск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Брестски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Техническ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водск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Заводск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лиму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ли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арод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пад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1-й Западн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2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3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4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5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6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7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8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9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10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11-й Западн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штанов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штан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8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олево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Молодежн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Гагарин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агари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Кома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 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нтернацио-н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Интернацио-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яко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кт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К. Маркс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сомоль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8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пер.Комсомоль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>Ул.Молодогварде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олодогварде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цкевич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ицке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портив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1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евч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ар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4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ли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остое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ромышлен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км юго-восточнее аг. </w:t>
            </w:r>
            <w:r>
              <w:rPr>
                <w:spacing w:val="-6"/>
                <w:sz w:val="26"/>
                <w:szCs w:val="26"/>
              </w:rPr>
              <w:t>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9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9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елезнодорож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х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0</w:t>
            </w:r>
            <w:r>
              <w:rPr>
                <w:sz w:val="26"/>
                <w:szCs w:val="26"/>
                <w:vertAlign w:val="superscript"/>
              </w:rPr>
              <w:t>42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ач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11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сел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2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ои Космодемьянск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олнечный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6"/>
                <w:szCs w:val="26"/>
              </w:rPr>
              <w:t>пер. З.Космодемьян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2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упск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50 лет Октяб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 Ор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 Скор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5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 Богдан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5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ре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5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каре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6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8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ив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торник 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уш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6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. Парти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вердл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иреневы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с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ж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ас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2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Дзерж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3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Горьког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Я. Колас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рицког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Я. Колас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р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Набереж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5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гушевича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Чайкин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Чайки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0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08</w:t>
            </w:r>
            <w:r>
              <w:rPr>
                <w:sz w:val="26"/>
                <w:szCs w:val="26"/>
                <w:vertAlign w:val="superscript"/>
              </w:rPr>
              <w:t>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ро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0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08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. Партизан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мя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08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08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амя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крас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екр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9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рудов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Лугово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Кр. Партиз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ырво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0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леж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ел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Вишнев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гистраль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уйбыше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слон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агист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ушкин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ушкин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нь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ервомайски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ервомайск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л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0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0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1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1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-е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. Иван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 юго-восточнее аг. Сни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2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Wmisign">
    <w:name w:val="wmi-sig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">
    <w:name w:val="Body Text"/>
    <w:basedOn w:val="Normal"/>
    <w:qFormat/>
    <w:pPr>
      <w:tabs>
        <w:tab w:val="clear" w:pos="708"/>
        <w:tab w:val="left" w:pos="0" w:leader="none"/>
      </w:tabs>
      <w:jc w:val="both"/>
    </w:pPr>
    <w:rPr>
      <w:sz w:val="3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9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01-26T07:09:00Z</dcterms:modified>
  <cp:revision>2</cp:revision>
  <dc:subject/>
  <dc:title>Здравствуйте, идеологи</dc:title>
</cp:coreProperties>
</file>