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sz w:val="30"/>
          <w:szCs w:val="30"/>
        </w:rPr>
        <w:t>Приложение к разделу 1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ведения о сборе и вывозе твердых коммунальных отходов, </w:t>
      </w:r>
    </w:p>
    <w:p>
      <w:pPr>
        <w:pStyle w:val="Normal"/>
        <w:tabs>
          <w:tab w:val="clear" w:pos="709"/>
          <w:tab w:val="center" w:pos="7285" w:leader="none"/>
          <w:tab w:val="left" w:pos="11370" w:leader="none"/>
        </w:tabs>
        <w:spacing w:lineRule="exact" w:line="280"/>
        <w:rPr>
          <w:sz w:val="30"/>
          <w:szCs w:val="30"/>
        </w:rPr>
      </w:pPr>
      <w:r>
        <w:rPr>
          <w:b/>
          <w:sz w:val="30"/>
          <w:szCs w:val="30"/>
        </w:rPr>
        <w:tab/>
        <w:t>образующихся на территории Ивановского района</w:t>
      </w:r>
      <w:r>
        <w:rPr>
          <w:sz w:val="30"/>
          <w:szCs w:val="30"/>
        </w:rPr>
        <w:tab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62"/>
        <w:gridCol w:w="816"/>
        <w:gridCol w:w="1276"/>
        <w:gridCol w:w="993"/>
        <w:gridCol w:w="1417"/>
        <w:gridCol w:w="817"/>
        <w:gridCol w:w="1521"/>
        <w:gridCol w:w="1728"/>
        <w:gridCol w:w="567"/>
        <w:gridCol w:w="765"/>
        <w:gridCol w:w="1620"/>
        <w:gridCol w:w="1548"/>
      </w:tblGrid>
      <w:tr>
        <w:trPr>
          <w:trHeight w:val="11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исполкома (населенного пункта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 временного хранения твердых коммунальных от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рядке сбора и удаления отходов от каждого населенного пункт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захоронения отходо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рядке информирования нас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существлением своевременного вывоза отходов потребления на захоронени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ейнеров для сбора отходов на ПВС, ш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Наименование организации, осуществляющей планово-регулярный вывоз коммуналь ных отход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воза отходов на захоронение ТКО</w:t>
            </w:r>
          </w:p>
        </w:tc>
      </w:tr>
      <w:tr>
        <w:trPr>
          <w:trHeight w:val="2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тояние от населенного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а, км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 ч. для РСКО, ш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9"/>
        <w:gridCol w:w="33"/>
        <w:gridCol w:w="816"/>
        <w:gridCol w:w="1276"/>
        <w:gridCol w:w="993"/>
        <w:gridCol w:w="1417"/>
        <w:gridCol w:w="817"/>
        <w:gridCol w:w="34"/>
        <w:gridCol w:w="18"/>
        <w:gridCol w:w="1469"/>
        <w:gridCol w:w="1728"/>
        <w:gridCol w:w="567"/>
        <w:gridCol w:w="765"/>
        <w:gridCol w:w="1620"/>
        <w:gridCol w:w="1548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ницкий сельский исполнительный комитет</w:t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родница: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ест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Гага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ирова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чу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.Купалы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Я.Купалы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Молодеж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-восточнее 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4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Евлаш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рвомай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летар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ишне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-восточное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2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ацк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т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-восточное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4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Обров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. Колас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 ма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-восточное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етровичи ул.Партизан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шер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-восточное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2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>
          <w:trHeight w:val="1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Потаповичи ул. Молодежная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сча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стровског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мыт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артизан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 района,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Рылович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артизан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кой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ушкин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сно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улавы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рвомай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о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11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Юхнович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Железнодоро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-ое Март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7 Сентябр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оротки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70 лет Октябр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Яечкович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70 лет Октябр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Интернациона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левая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олево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ен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ирене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оветски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ечная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ова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Якш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ерняховског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ктябр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енк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кет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ар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омонос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хский сельский исполнительны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Глинн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тизанская</w:t>
            </w:r>
          </w:p>
          <w:p>
            <w:pPr>
              <w:pStyle w:val="Normal"/>
              <w:spacing w:lineRule="exact" w:line="240"/>
              <w:ind w:left="-85" w:right="-113" w:hanging="0"/>
              <w:rPr/>
            </w:pPr>
            <w:r>
              <w:rPr>
                <w:sz w:val="26"/>
                <w:szCs w:val="26"/>
              </w:rPr>
              <w:t>ул. Комсомол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Горбах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 ул.Молодежная ул. Малин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. Керез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Жураво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сная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воятин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лиментинов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Овзич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5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Вороцевич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тизан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-ое Март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м. Крупск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>
          <w:trHeight w:val="2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нитово</w:t>
            </w:r>
          </w:p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sz w:val="26"/>
                <w:szCs w:val="26"/>
              </w:rPr>
              <w:t>ул.Комсомол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огвардей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чу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ичу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-ро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овая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алесски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олхоз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Тру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л.Интернаци она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ньк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енк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ишне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ру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Трудовая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сковичский сельский исполнительны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ор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2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ерхустье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стерук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ов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Гороват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ар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аба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2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</w:tr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яскович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сел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Молодеж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зер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Юбилей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смонавтов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ов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. Колас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шер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летар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ушк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Фруктов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. Скорины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ихи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Школь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-е Март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Горьког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сто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ерез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ябинов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>
          <w:trHeight w:val="14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яхович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чу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е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чу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енк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зер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сел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кольная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тизан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3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Новолучк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слон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11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Огов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пад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ыгонов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с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л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ружилович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ктябр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с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адов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70 лет Октябр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ов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аждого дома в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МПП ЖКХ «Ивановское 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мошье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-е Мар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алилы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7 Сентябр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в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>
          <w:trHeight w:val="20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Дружилович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ктябр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с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адов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70 лет Октябр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аждого дома в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МПП ЖКХ «Ивановское 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мошье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-е Мар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алилы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7 Сентябр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в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Трилиск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тизан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рског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угов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Щекотс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льский сельский исполнительный комитет</w:t>
            </w:r>
          </w:p>
        </w:tc>
      </w:tr>
      <w:tr>
        <w:trPr>
          <w:trHeight w:val="1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Мотоль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йски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одарс-ког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евер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рошил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ир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ес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0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0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>
          <w:trHeight w:val="41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Энергетиков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.Михови-че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Ручьево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озер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рансформатор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имук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Апрельски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едович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коль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Юж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ан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хотничи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Набереж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Рыбацки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есно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Комсомольски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льхов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Юбилей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Ветковски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артизан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зержинског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ионерская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зер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апад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Солнеч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Родников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Цветоч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м. Ольги Мироново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есча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7 Сентябр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Ясельд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ов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оветски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олхоз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зер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Тышкович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с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ыгонов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имук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абер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Дамбов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ддубье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иро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Централь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коль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шер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Энтузиастов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орус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Белорусски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бъезд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с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Молодеж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бъезд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. Колас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гол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. Купалы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ушк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адов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зер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25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ский сельский исполнительны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улька Достоев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тов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илы</w:t>
            </w:r>
          </w:p>
          <w:p>
            <w:pPr>
              <w:pStyle w:val="Normal"/>
              <w:spacing w:lineRule="exact" w:line="240"/>
              <w:ind w:left="-85" w:right="-85" w:hanging="0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ул. Интернацио-на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Достоев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Молодеж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рвомай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куш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5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стружье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остоев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артизанская</w:t>
            </w:r>
          </w:p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sz w:val="26"/>
                <w:szCs w:val="26"/>
              </w:rPr>
              <w:t>ул.Комсомольская ул.Трансформатор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Трансформатор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8" w:leader="none"/>
              </w:tabs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рудье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ыше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-е Мар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расиевк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осточ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сто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стоев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ишневы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12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ротов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мо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аролин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пи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летарск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, назначенный приказом директора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МПП ЖКХ «Ивановское ЖК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ысух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сча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Новоселк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45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Отолчицы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ушкин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ктябрьск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олкотич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н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ихи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17Сентябр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овы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>
          <w:trHeight w:val="13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усс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. Колас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смонавтов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еле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-е Март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. Купалы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, назначенный приказом директора КУМПП ЖК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0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Молодов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артизан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варк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тал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0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>
          <w:trHeight w:val="6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Осовниц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60 лет Октябр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стровског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яковског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 14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есчанк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0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ровский сельский исполнительны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улька Мохров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сча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ктябр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вышанск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вышье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олен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тизанск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45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расное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>
          <w:trHeight w:val="5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Мохр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ньк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еск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сча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70 лет Октябр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ньк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апад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расим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х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убанович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мыт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 Март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муйлик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уторск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Хомичев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sz w:val="26"/>
                <w:szCs w:val="26"/>
              </w:rPr>
              <w:t>ул.Комсомол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игорик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слон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рижинский сельский исполнительны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аландич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Лес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есно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охлаче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Запрудье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Малайчин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Полито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тор Дворище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ивнев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Тетеру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ласовцы</w:t>
            </w:r>
          </w:p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sz w:val="26"/>
                <w:szCs w:val="26"/>
              </w:rPr>
              <w:t>пер. Интернациональ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коль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ьце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Загирь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лядынье</w:t>
            </w:r>
          </w:p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sz w:val="26"/>
                <w:szCs w:val="26"/>
              </w:rPr>
              <w:t>ул.Комсомол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Волосан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орсынь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Юж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Интернациональ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Солнеч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Одрижин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Интернациональ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абер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Интернациона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Я. Колас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- Хутор Наум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убровочк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Сука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, назначенный приказом директора КУМПП ЖКХ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Опадыще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циалис-тиче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слон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Партизански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Я. Колас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Подлебедых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одыще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решково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го-запад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рвомай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, назначенный приказом директора КУМПП ЖКХ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тромец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Сука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45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мольник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ов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льский сельский исполнительны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артыц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сто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учк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рског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Псыщев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-е Март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70 лет Октябр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, назначенный приказом директора КУМПП ЖКХ «Ивановское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Святополк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.Хоруже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город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ядович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Плаксун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рвомай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лин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упско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оператив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быше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евер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артизанск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Ополь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Юж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робот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с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зер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Тулятич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Упиров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60 лет Победы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сел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ский сельский исполнительны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онотоп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гон Т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ужеличин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юбешовск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гон Т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08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ешков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. Купалы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сск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гон Т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ереруб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абер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еле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ихи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оливк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есно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гон Т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Рудск: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закевич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Песча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адов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нтернаци-ональная ул.Первомай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60 лет Октябр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Пушкински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Зеле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р.Макаровы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гон Т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Рудковк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ухое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ньк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 Март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</w:t>
            </w:r>
          </w:p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sz w:val="26"/>
                <w:szCs w:val="26"/>
              </w:rPr>
              <w:t>пер.Полевой</w:t>
            </w:r>
          </w:p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sz w:val="26"/>
                <w:szCs w:val="26"/>
              </w:rPr>
              <w:t>пер.Целинный</w:t>
            </w:r>
          </w:p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sz w:val="26"/>
                <w:szCs w:val="26"/>
              </w:rPr>
              <w:t>пер.Узкий</w:t>
            </w:r>
          </w:p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sz w:val="26"/>
                <w:szCs w:val="26"/>
              </w:rPr>
              <w:t>пер.Колхозны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гон Т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ошн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Гневчицы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есча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ра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гут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желино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45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рудье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-е Мар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Крытышин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угово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Молодеж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ихи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60 лет БССР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льничук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Мороз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Радовня</w:t>
            </w:r>
          </w:p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sz w:val="26"/>
                <w:szCs w:val="26"/>
              </w:rPr>
              <w:t>ул.Комсомол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агодич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Рагодощь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ар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Франополь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ов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гон Т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вковсикй сельский исполнительны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резляны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.Космодемьянско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слон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. Колас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с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лещ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уб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ахарн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уб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обеды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уляк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чу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кой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ривиц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яховског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рског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сн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переул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Новые Кленк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тарые Кленк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штанов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трельн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сел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епутат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летар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тароселье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45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</w:tc>
      </w:tr>
      <w:tr>
        <w:trPr>
          <w:trHeight w:val="7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ычево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вор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7 Сентябр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, назначенный приказом директора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очивк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овый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артизанск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смонавтов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го дома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  <w:szCs w:val="26"/>
              </w:rPr>
              <w:t>Кладбища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ницкий сельский исполнительны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родниц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Евлаш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ешково (Людиновичи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ац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Обро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етрови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отапови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Рылови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улав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Юхнови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Яечкови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Якш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хский сельский исполнительны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Глинн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Горбах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Журав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лиментино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ороцеви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нито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>
          <w:trHeight w:val="9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Овзи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сковичский сельский исполнительны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Дружилови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мошь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е дер.Калил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>
          <w:trHeight w:val="10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Трилис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-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, назначенный приказом директора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ерхусть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Горова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яскови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яхови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Новолуч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Ого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Щекотс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ский сельский исполнительны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усс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, назначенный приказом директора КУМПП ЖКХ «Ивановское ЖК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улька-Достоевск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ил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Достое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стружь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рудье-Лысух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расиев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рото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ароли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олкоти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Молодо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Осовниц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льский сельский исполнительны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а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Мотоль: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рошилов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7 Сентября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ичи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кови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Тышкови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ровский сельский исполнительны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улька Мохровск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расно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Мохр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Хомиче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рижинский сельский исполнительны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аланди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ивне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ласовц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лядынь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орсын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Одрижи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одыщ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мольн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льский сельский исполнительны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ядови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Опол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Туляти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артыц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уч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Псыще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вятопол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Псыщево (Пнюхи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Упиро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ский сельский исполнительны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онотоп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ужеличи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ешко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ереруб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е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Рудс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Рудков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ухо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Франопол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Гневчиц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рудь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Крытыши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Радовн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е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Рагодощ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вковский сельский исполнительны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резлян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лещ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уля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ривиц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Новые Клен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тарые Клен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трельн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ыче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очив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ано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по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по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по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по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бище по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. Партиза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32"/>
                <w:szCs w:val="26"/>
              </w:rPr>
              <w:t>Садоводческие товарище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ханизатор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дник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желиченское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ик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мпульс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лиоратор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палинка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резка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инянское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</w:tr>
      <w:tr>
        <w:trPr/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26"/>
              </w:rPr>
              <w:t>Гаражно-строительные потребительские кооперативы (массивы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СПК «Спаржа»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ано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СПК «Дорожный»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                 г. Ивано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СПК «Парковый», массив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рбышева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ано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онтейнеров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СПК «Юлька» пер. 50 Лет Октября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ано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онтейнеров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ПК «Завишанский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онтейнеров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СПК,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ив 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ано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ПК «Янов Восточный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онтейнеров в спец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ее аг. Снит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района, объявления, проведение собр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назначенный приказом директора КУМПП ЖКХ «Ивановское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ПП ЖКХ «Ивановское ЖК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чание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ремя вывоза отходов может быть изменено по согласованию с местными исполнительными комитетами.</w:t>
      </w:r>
    </w:p>
    <w:p>
      <w:pPr>
        <w:pStyle w:val="Style14"/>
        <w:tabs>
          <w:tab w:val="clear" w:pos="709"/>
          <w:tab w:val="left" w:pos="20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2. Сбор и вывоз твердых коммунальных отходов от населения и от раздельного сбора на территории г. Иваново и Ивановского района осуществляется на основании разработанных маршрутов.</w:t>
      </w:r>
    </w:p>
    <w:p>
      <w:pPr>
        <w:pStyle w:val="Style14"/>
        <w:tabs>
          <w:tab w:val="clear" w:pos="709"/>
          <w:tab w:val="left" w:pos="20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Style14"/>
        <w:tabs>
          <w:tab w:val="clear" w:pos="709"/>
          <w:tab w:val="left" w:pos="20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9"/>
          <w:tab w:val="left" w:pos="20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9"/>
          <w:tab w:val="left" w:pos="20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9"/>
          <w:tab w:val="left" w:pos="20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9"/>
          <w:tab w:val="left" w:pos="20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9"/>
          <w:tab w:val="left" w:pos="20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9"/>
          <w:tab w:val="left" w:pos="20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9"/>
          <w:tab w:val="left" w:pos="20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9"/>
          <w:tab w:val="left" w:pos="20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9"/>
          <w:tab w:val="left" w:pos="20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9"/>
          <w:tab w:val="left" w:pos="20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9"/>
          <w:tab w:val="left" w:pos="20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9"/>
          <w:tab w:val="left" w:pos="20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9"/>
        <w:tab w:val="left" w:pos="0" w:leader="none"/>
      </w:tabs>
      <w:jc w:val="both"/>
    </w:pPr>
    <w:rPr>
      <w:sz w:val="3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3"/>
      <w:jc w:val="both"/>
    </w:pPr>
    <w:rPr>
      <w:sz w:val="3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p1">
    <w:name w:val="cap1"/>
    <w:basedOn w:val="Normal"/>
    <w:qFormat/>
    <w:pPr/>
    <w:rPr>
      <w:rFonts w:eastAsia="Calibri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4:00Z</dcterms:created>
  <dc:creator>Пользователь</dc:creator>
  <dc:description/>
  <cp:keywords/>
  <dc:language>en-US</dc:language>
  <cp:lastModifiedBy>KulihS</cp:lastModifiedBy>
  <cp:lastPrinted>2022-06-16T07:52:00Z</cp:lastPrinted>
  <dcterms:modified xsi:type="dcterms:W3CDTF">2023-01-26T07:04:00Z</dcterms:modified>
  <cp:revision>6</cp:revision>
  <dc:subject/>
  <dc:title> </dc:title>
</cp:coreProperties>
</file>