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к разделу 2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0"/>
        <w:gridCol w:w="720"/>
        <w:gridCol w:w="1800"/>
        <w:gridCol w:w="1418"/>
        <w:gridCol w:w="1462"/>
        <w:gridCol w:w="720"/>
        <w:gridCol w:w="720"/>
        <w:gridCol w:w="900"/>
        <w:gridCol w:w="1440"/>
        <w:gridCol w:w="1980"/>
        <w:gridCol w:w="143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 (переулок) в г.Иван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временного хранения от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сбора и удаления отходов с каждого домовлад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ия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 на улице (переулке),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воза смешанных вторичных материальных ресурсов в пункт сортировки (линия сортировки ТК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осуществляющей планово-регулярный вывоз коммунальных отход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вывоза смешанных отходов </w:t>
            </w:r>
          </w:p>
        </w:tc>
      </w:tr>
      <w:tr>
        <w:trPr>
          <w:trHeight w:val="26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мешанных отходов на 120 л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для смешанных вторичных материальных ресурсов 240 литров, ш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0"/>
        <w:gridCol w:w="720"/>
        <w:gridCol w:w="1800"/>
        <w:gridCol w:w="1418"/>
        <w:gridCol w:w="1462"/>
        <w:gridCol w:w="720"/>
        <w:gridCol w:w="720"/>
        <w:gridCol w:w="900"/>
        <w:gridCol w:w="1440"/>
        <w:gridCol w:w="1980"/>
        <w:gridCol w:w="1432"/>
      </w:tblGrid>
      <w:tr>
        <w:trPr>
          <w:tblHeader w:val="true"/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0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овет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опер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 ТКО г,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юго-восточнее аг.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00-14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д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тро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кал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каренк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каренк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. Та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лиоратив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т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рест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Брестски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Техниче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вод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Заводс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лиму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ли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род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пад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1-й Западн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2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3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4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5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6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7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8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9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10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11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штан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штан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олево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Молодежн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Гагар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агар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Ком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нтернацио-н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тернацио-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кт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. Марк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.Комсомоль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Ул.Молод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олодогварде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цкевич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ицке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портив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евч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ли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осто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ромышле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км юго-восточнее аг. </w:t>
            </w:r>
            <w:r>
              <w:rPr>
                <w:spacing w:val="-6"/>
                <w:sz w:val="26"/>
                <w:szCs w:val="26"/>
              </w:rPr>
              <w:t>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х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42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ач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11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ел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ои Космодемьянск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олнечный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пер. З.Космодемьян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50 лет Октяб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Ор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Скор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Богдан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ре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каре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6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в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6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. Парти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вердл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иренев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ж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ас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Дзерж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Горь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Я. Кола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Я. Кола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Набереж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гушевича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айкин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Чайки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8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0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08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. Партизан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мя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08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08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амя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крас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уд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Лугов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р. Парти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ырво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леж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ел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Вишнев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гистраль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йбыше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сло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гист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ушк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нь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ервомайски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л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0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1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1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2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misign">
    <w:name w:val="wmi-sig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">
    <w:name w:val="Body Text"/>
    <w:basedOn w:val="Normal"/>
    <w:qFormat/>
    <w:pPr>
      <w:tabs>
        <w:tab w:val="clear" w:pos="708"/>
        <w:tab w:val="left" w:pos="0" w:leader="none"/>
      </w:tabs>
      <w:jc w:val="both"/>
    </w:pPr>
    <w:rPr>
      <w:sz w:val="3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8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01-26T07:48:00Z</dcterms:modified>
  <cp:revision>2</cp:revision>
  <dc:subject/>
  <dc:title>Здравствуйте, идеологи</dc:title>
</cp:coreProperties>
</file>