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ВАНОВСКИЙ РАЙОННЫЙ ИСПОЛНИТЕЛЬНЫЙ КОМИТ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ТОКОЛ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йонного совета по развитию предпринимательст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 Ивановском районном исполнительном комитете</w:t>
      </w:r>
    </w:p>
    <w:p>
      <w:pPr>
        <w:pStyle w:val="Normal"/>
        <w:ind w:right="-82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№ </w:t>
      </w:r>
      <w:r>
        <w:rPr>
          <w:sz w:val="30"/>
          <w:szCs w:val="30"/>
        </w:rPr>
        <w:t xml:space="preserve">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9 марта 2021 г.                                                               г. Иван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седательствовал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900"/>
      </w:tblGrid>
      <w:tr>
        <w:trPr/>
        <w:tc>
          <w:tcPr>
            <w:tcW w:w="2958" w:type="dxa"/>
            <w:tcBorders/>
          </w:tcPr>
          <w:p>
            <w:pPr>
              <w:pStyle w:val="Normal"/>
              <w:ind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уть Татьяна Владимировна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left="-113" w:right="-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заместитель председателя Ивановского райисполкома, председатель совета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Совета: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асич Николай Николае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председатель совета индивидуальных предпринимателей рынка «Альфард - плюс» частного унитарного предприятия «Альфард- плюс» (по согласованию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нько Вячеслав Василье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директор общества с ограниченной ответственностью «БонСЛАВтрейд» (по согласованию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ушкевич Владимир Федоро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директор общества с ограниченной ответственностью «Мотольские окна», </w:t>
            </w:r>
            <w:r>
              <w:rPr>
                <w:sz w:val="30"/>
              </w:rPr>
              <w:t>(по согласованию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отковец Татьяна Николаевна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глава</w:t>
            </w:r>
            <w:r>
              <w:rPr>
                <w:sz w:val="30"/>
                <w:szCs w:val="30"/>
              </w:rPr>
              <w:t xml:space="preserve"> крестьянского (фермерского) хозяйства «Находка Полесья» </w:t>
            </w:r>
            <w:r>
              <w:rPr>
                <w:sz w:val="30"/>
              </w:rPr>
              <w:t>(по согласованию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учер Игорь Анатолье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Евросиликат»</w:t>
            </w:r>
            <w:r>
              <w:rPr>
                <w:sz w:val="30"/>
              </w:rPr>
              <w:t xml:space="preserve"> (по согласованию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тасевич Николай Федоро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частного торгово- производственного унитарного предприятия «Аникс Саниа»</w:t>
            </w:r>
            <w:r>
              <w:rPr>
                <w:sz w:val="30"/>
              </w:rPr>
              <w:t xml:space="preserve"> (по согласованию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карчук Дмитрий Анатолье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ентра банковских услуг № 112 филиала № 121 ОАО «АСБ Беларусбанк (по согласованию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стымчук Николай Николае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лава крестьянского (фермерского) хозяйства «Устымчука Николая Николаевича»                   (по согласованию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Федорук Сергей Викторо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директор частного производственного торгового унитарного предприятия «Альфард» (по согласованию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колай Николай Степано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производственного кооператива «Мотоль» </w:t>
            </w:r>
            <w:r>
              <w:rPr>
                <w:sz w:val="30"/>
              </w:rPr>
              <w:t>(по согласованию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Шевчук Николай Андрее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директор частного торгово- производственного унитарного предприятия «Автобазис»</w:t>
            </w:r>
            <w:r>
              <w:rPr>
                <w:sz w:val="30"/>
              </w:rPr>
              <w:t xml:space="preserve"> (по согласованию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Чешун Павел Викторо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директор открытого акционерного общества «Мекосан» </w:t>
            </w:r>
            <w:r>
              <w:rPr>
                <w:sz w:val="30"/>
              </w:rPr>
              <w:t>(по согласованию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сутствовали:</w:t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Бородинчик Андрей Андреевич- заведующий сектором финансового отдела Ивановского райисполкома.</w:t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брание районного совета по развитию предпринимательства при Ивановском районном исполнительном комитете проводится в очной форме.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Форма голосования: открытое голосование.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. О согласовании проекта решения Ивановского районного Совета депутатов «Об изменении установленного законодательством срока уплаты налогов, сборов (пошлин), пеней»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2. Текущие вопросы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/>
        <w:t xml:space="preserve"> </w:t>
      </w:r>
      <w:r>
        <w:rPr>
          <w:sz w:val="30"/>
          <w:szCs w:val="30"/>
        </w:rPr>
        <w:t xml:space="preserve">Слушали Бородинчика Андрея Андреевича, который изложил проект решения Ивановского районного Совета депутатов </w:t>
        <w:br/>
        <w:t>«Об изменении установленного законодательством срока уплаты налогов, сборов (пошлин), пеней».</w:t>
      </w:r>
    </w:p>
    <w:p>
      <w:pPr>
        <w:pStyle w:val="Newncpi"/>
        <w:spacing w:before="0" w:after="0"/>
        <w:ind w:firstLine="709"/>
        <w:rPr>
          <w:bCs/>
          <w:sz w:val="30"/>
          <w:szCs w:val="30"/>
        </w:rPr>
      </w:pPr>
      <w:r>
        <w:rPr>
          <w:sz w:val="30"/>
          <w:szCs w:val="30"/>
        </w:rPr>
        <w:t xml:space="preserve">Проект решения Ивановского районного Совета депутатов </w:t>
        <w:br/>
        <w:t xml:space="preserve">«Об изменении установленного законодательством срока уплаты налогов, сборов (пошлин), пеней» (далее – решение) разработан на основании частей первой и второй пункта 1 статьи 48 Налогового кодекса Республики Беларусь </w:t>
      </w:r>
      <w:r>
        <w:rPr>
          <w:color w:val="000000"/>
          <w:sz w:val="30"/>
          <w:szCs w:val="30"/>
        </w:rPr>
        <w:t>(далее – Налоговый кодекс)</w:t>
      </w:r>
      <w:r>
        <w:rPr>
          <w:bCs/>
          <w:sz w:val="30"/>
          <w:szCs w:val="30"/>
        </w:rPr>
        <w:t xml:space="preserve"> в целях реализации положений главы 5 Налогового кодекса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 xml:space="preserve">Настоящим решением Ивановскому районному исполнительному комитету делегировано </w:t>
      </w:r>
      <w:r>
        <w:rPr>
          <w:rFonts w:eastAsia="Calibri"/>
          <w:sz w:val="30"/>
          <w:szCs w:val="30"/>
          <w:lang w:eastAsia="en-US"/>
        </w:rPr>
        <w:t xml:space="preserve">право изменять индивидуально организации, индивидуальному предпринимателю или иному физическому лицу установленный законодательством срок уплаты налогов, сборов (пошлин), пеней, полностью уплачиваемых в бюджет </w:t>
      </w:r>
      <w:r>
        <w:rPr>
          <w:rFonts w:eastAsia="Calibri"/>
          <w:color w:val="242424"/>
          <w:sz w:val="30"/>
          <w:szCs w:val="30"/>
          <w:shd w:fill="FFFFFF" w:val="clear"/>
          <w:lang w:eastAsia="en-US"/>
        </w:rPr>
        <w:t>базового и первичного уровней</w:t>
      </w:r>
      <w:r>
        <w:rPr>
          <w:sz w:val="30"/>
          <w:szCs w:val="30"/>
        </w:rPr>
        <w:t xml:space="preserve">, а также определены структурные подразделения райисполкома, которые будут рассматривать заявления о порядке изменения установленного законодательством срока уплаты налогов, сборов (пошлин), пеней, а также сроки рассмотрения заявлени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нятие решения позволит организациям, индивидуальным предпринимателям</w:t>
      </w:r>
      <w:r>
        <w:rPr>
          <w:rFonts w:eastAsia="Calibri"/>
          <w:sz w:val="30"/>
          <w:szCs w:val="30"/>
          <w:lang w:eastAsia="en-US"/>
        </w:rPr>
        <w:t xml:space="preserve"> или иным физическим лицам</w:t>
      </w:r>
      <w:r>
        <w:rPr>
          <w:sz w:val="30"/>
          <w:szCs w:val="30"/>
        </w:rPr>
        <w:t xml:space="preserve"> реализовать предусмотренное главой 5 Налогового кодекса право на изменение </w:t>
      </w:r>
      <w:r>
        <w:rPr>
          <w:color w:val="000000"/>
          <w:sz w:val="30"/>
          <w:szCs w:val="30"/>
        </w:rPr>
        <w:t xml:space="preserve">установленного законодательством срока уплаты налогов, сборов (пошлин), пеней, полностью уплачиваемых </w:t>
      </w:r>
      <w:r>
        <w:rPr>
          <w:rFonts w:eastAsia="Calibri"/>
          <w:sz w:val="30"/>
          <w:szCs w:val="30"/>
          <w:lang w:eastAsia="en-US"/>
        </w:rPr>
        <w:t xml:space="preserve">бюджет </w:t>
      </w:r>
      <w:r>
        <w:rPr>
          <w:rFonts w:eastAsia="Calibri"/>
          <w:color w:val="242424"/>
          <w:sz w:val="30"/>
          <w:szCs w:val="30"/>
          <w:shd w:fill="FFFFFF" w:val="clear"/>
          <w:lang w:eastAsia="en-US"/>
        </w:rPr>
        <w:t>базового и первичного уровн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принятием решения Ивановского районного Совета депутатов</w:t>
        <w:br/>
        <w:t xml:space="preserve"> «Об изменении установленного законодательством срока уплаты налогов, сборов (пошлин), пеней» подлежит признанию утратившим силу решение Ивановского районного Совета депутатов от 29 марта 2019 г. № 52 </w:t>
        <w:br/>
        <w:t>«О порядке изменения установленного законодательством срока уплаты налогов, сборов (пошлин), пеней».</w:t>
      </w:r>
    </w:p>
    <w:p>
      <w:pPr>
        <w:pStyle w:val="Newncpi"/>
        <w:spacing w:before="0" w:after="0"/>
        <w:ind w:right="-365" w:firstLine="720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Согласовать проект решения</w:t>
      </w:r>
      <w:r>
        <w:rPr/>
        <w:t xml:space="preserve"> </w:t>
      </w:r>
      <w:r>
        <w:rPr>
          <w:sz w:val="30"/>
          <w:szCs w:val="30"/>
        </w:rPr>
        <w:t>Ивановского районного Совета  депутатов «Об изменении установленного законодательством срока уплаты налогов, сборов (пошлин), пеней».</w:t>
      </w:r>
    </w:p>
    <w:p>
      <w:pPr>
        <w:pStyle w:val="Normal"/>
        <w:ind w:right="98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за»                  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</w:rPr>
        <w:t>________ голоса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«против»             __________ голоса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воздержавшихся»  __________ голоса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оект согласован единогласно.   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</w:t>
      </w:r>
    </w:p>
    <w:p>
      <w:pPr>
        <w:pStyle w:val="Normal"/>
        <w:tabs>
          <w:tab w:val="clear" w:pos="708"/>
          <w:tab w:val="left" w:pos="-21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звитию предпринимательства </w:t>
      </w:r>
    </w:p>
    <w:p>
      <w:pPr>
        <w:pStyle w:val="Normal"/>
        <w:tabs>
          <w:tab w:val="clear" w:pos="708"/>
          <w:tab w:val="left" w:pos="-21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Ивановском районном </w:t>
      </w:r>
    </w:p>
    <w:p>
      <w:pPr>
        <w:pStyle w:val="Normal"/>
        <w:tabs>
          <w:tab w:val="clear" w:pos="708"/>
          <w:tab w:val="left" w:pos="-21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м комитете                                                   Т.В.Юру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4:00Z</dcterms:created>
  <dc:creator>Педченец</dc:creator>
  <dc:description/>
  <cp:keywords/>
  <dc:language>en-US</dc:language>
  <cp:lastModifiedBy>KulihS</cp:lastModifiedBy>
  <cp:lastPrinted>2021-03-23T14:55:00Z</cp:lastPrinted>
  <dcterms:modified xsi:type="dcterms:W3CDTF">2023-01-10T06:54:00Z</dcterms:modified>
  <cp:revision>2</cp:revision>
  <dc:subject/>
  <dc:title>ИВАНОВСКИЙ РАЙОННЫЙ ИСПОЛНИТЕЛЬНЫЙ КОМИТЕТ</dc:title>
</cp:coreProperties>
</file>