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-952500</wp:posOffset>
            </wp:positionH>
            <wp:positionV relativeFrom="paragraph">
              <wp:posOffset>-777240</wp:posOffset>
            </wp:positionV>
            <wp:extent cx="7649845" cy="250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30"/>
          <w:szCs w:val="30"/>
        </w:rPr>
      </w:pPr>
      <w:r>
        <w:rPr>
          <w:sz w:val="30"/>
          <w:szCs w:val="30"/>
        </w:rPr>
        <w:t>3 января 2022 г.</w:t>
        <w:tab/>
        <w:t>1</w:t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amble"/>
        <w:spacing w:lineRule="exact" w:line="280"/>
        <w:ind w:right="3698" w:hanging="0"/>
        <w:rPr>
          <w:sz w:val="30"/>
          <w:szCs w:val="30"/>
        </w:rPr>
      </w:pPr>
      <w:r>
        <w:rPr>
          <w:sz w:val="30"/>
          <w:szCs w:val="30"/>
        </w:rPr>
        <w:t>О порядке проведения ежегодного районного соревнования за достижение лучших результатов в социально-экономическом развитии Ивановского района</w:t>
      </w:r>
    </w:p>
    <w:p>
      <w:pPr>
        <w:pStyle w:val="Preamble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amble"/>
        <w:ind w:firstLine="720"/>
        <w:rPr/>
      </w:pPr>
      <w:r>
        <w:rPr>
          <w:sz w:val="30"/>
          <w:szCs w:val="30"/>
        </w:rPr>
        <w:t xml:space="preserve">На основании пункта 1 статьи 40 Закона Республики </w:t>
        <w:br/>
        <w:t xml:space="preserve">Беларусь от 4 января 2010 г. № 108-З «О местном управлении </w:t>
        <w:br/>
        <w:t>и самоуправлении в Республике Беларусь» Ивановский районный исполнительный комитет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 Организовать проведение ежегодного районного соревнования за достижение лучших результатов в социально-экономическом развитии Ивановского района.</w:t>
      </w:r>
    </w:p>
    <w:p>
      <w:pPr>
        <w:pStyle w:val="Point"/>
        <w:ind w:firstLine="720"/>
        <w:rPr/>
      </w:pPr>
      <w:r>
        <w:rPr>
          <w:sz w:val="30"/>
          <w:szCs w:val="30"/>
        </w:rPr>
        <w:t>2. Утвердить Инструкцию о порядке проведения ежегодного районного соревнования за достижение лучших результатов в социально-экономическом развитии Ивановского района (прилагается).</w:t>
      </w:r>
    </w:p>
    <w:p>
      <w:pPr>
        <w:pStyle w:val="Point"/>
        <w:spacing w:lineRule="exact" w:line="280"/>
        <w:ind w:firstLine="720"/>
        <w:rPr>
          <w:sz w:val="30"/>
          <w:szCs w:val="30"/>
        </w:rPr>
      </w:pP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Point"/>
        <w:spacing w:lineRule="exact" w:line="28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9"/>
          <w:tab w:val="left" w:pos="6804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А.В.Ткачук</w:t>
      </w:r>
    </w:p>
    <w:p>
      <w:pPr>
        <w:pStyle w:val="Point"/>
        <w:tabs>
          <w:tab w:val="clear" w:pos="709"/>
          <w:tab w:val="left" w:pos="6804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9"/>
          <w:tab w:val="left" w:pos="6804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>В.С.Конопацкий</w:t>
      </w:r>
    </w:p>
    <w:p>
      <w:pPr>
        <w:pStyle w:val="Point"/>
        <w:tabs>
          <w:tab w:val="clear" w:pos="709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9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9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9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9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9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9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9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9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9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9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9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9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9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9"/>
          <w:tab w:val="left" w:pos="6804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tabs>
          <w:tab w:val="clear" w:pos="709"/>
          <w:tab w:val="left" w:pos="6804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Климович 2 80 62</w:t>
      </w:r>
    </w:p>
    <w:p>
      <w:pPr>
        <w:pStyle w:val="Capu1"/>
        <w:spacing w:lineRule="exact" w:line="280" w:before="0" w:after="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Ивановского районного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03.01.2022 № 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itleu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ИНСТРУКЦИЯ </w:t>
      </w:r>
    </w:p>
    <w:p>
      <w:pPr>
        <w:pStyle w:val="Titleu"/>
        <w:spacing w:lineRule="exact" w:line="280" w:before="0" w:after="0"/>
        <w:jc w:val="both"/>
        <w:rPr/>
      </w:pPr>
      <w:r>
        <w:rPr>
          <w:b w:val="false"/>
          <w:sz w:val="30"/>
          <w:szCs w:val="30"/>
        </w:rPr>
        <w:t>о порядке проведения ежегодного районного</w:t>
      </w:r>
    </w:p>
    <w:p>
      <w:pPr>
        <w:pStyle w:val="Titleu"/>
        <w:spacing w:lineRule="exact" w:line="280" w:before="0" w:after="0"/>
        <w:jc w:val="both"/>
        <w:rPr/>
      </w:pPr>
      <w:r>
        <w:rPr>
          <w:b w:val="false"/>
          <w:sz w:val="30"/>
          <w:szCs w:val="30"/>
        </w:rPr>
        <w:t xml:space="preserve">соревнования за достижение лучших </w:t>
      </w:r>
    </w:p>
    <w:p>
      <w:pPr>
        <w:pStyle w:val="Titleu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езультатов в социально-экономическом </w:t>
      </w:r>
    </w:p>
    <w:p>
      <w:pPr>
        <w:pStyle w:val="Titleu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звитии Ивановского района</w:t>
      </w:r>
    </w:p>
    <w:p>
      <w:pPr>
        <w:pStyle w:val="Titleu"/>
        <w:spacing w:before="0" w:after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1. Настоящая Инструкция определяет порядок проведения ежегодного районного соревнования за достижение лучших результатов в социально-экономическом развитии Ивановского района (далее – соревнование) с целью активизации трудовой и творческой инициативы работников, стимулирования результатов труда и поощрения организаций Ивановского района (далее – район), внесших наибольший вклад в развитие народнохозяйственного комплекса района.</w:t>
      </w:r>
    </w:p>
    <w:p>
      <w:pPr>
        <w:pStyle w:val="Point"/>
        <w:ind w:firstLine="709"/>
        <w:rPr/>
      </w:pPr>
      <w:r>
        <w:rPr>
          <w:sz w:val="30"/>
          <w:szCs w:val="30"/>
        </w:rPr>
        <w:t>2. В соревновании участвуют организации района всех форм собственности (далее – организации).</w:t>
      </w:r>
    </w:p>
    <w:p>
      <w:pPr>
        <w:pStyle w:val="Point"/>
        <w:ind w:firstLine="709"/>
        <w:rPr/>
      </w:pPr>
      <w:r>
        <w:rPr>
          <w:sz w:val="30"/>
          <w:szCs w:val="30"/>
        </w:rPr>
        <w:t>3. Организации, имеющие отрицательные финансовые результаты работы, допустившие несчастные случаи на производстве со смертельным исходом по вине нанимателя в отчетном году, к участию в соревновании не допускаются.</w:t>
      </w:r>
    </w:p>
    <w:p>
      <w:pPr>
        <w:pStyle w:val="Point"/>
        <w:ind w:firstLine="709"/>
        <w:rPr/>
      </w:pPr>
      <w:r>
        <w:rPr>
          <w:sz w:val="30"/>
          <w:szCs w:val="30"/>
        </w:rPr>
        <w:t>4. Соревнование проводится по следующим номинациям: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4.1. среди организаций сельского хозяйства: 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«За достигнутые высокие показатели в социально-экономическом развитии»; </w:t>
      </w:r>
    </w:p>
    <w:p>
      <w:pPr>
        <w:pStyle w:val="Underpoint"/>
        <w:ind w:firstLine="709"/>
        <w:rPr/>
      </w:pPr>
      <w:r>
        <w:rPr>
          <w:sz w:val="30"/>
          <w:szCs w:val="30"/>
        </w:rPr>
        <w:t>«За достигнутые высокие показатели в развитии животноводства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«За достигнутые высокие показатели в развитии растениеводства»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4.2. среди организаций сферы строительства – «За достигнутые высокие показатели в строительстве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4.3. среди организаций промышленности – «За достигнутые высокие показатели в развитии промышленного производства»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. Подведение итогов соревнования проводится по следующим показателям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5.1. среди организаций сельского хозяйства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5.1.1. в номинации «За достигнутые высокие показатели в социально-экономическом развитии» – производство валовой продукции сельского хозяйства в сопоставимых ценах в расчете на 100 гектаров сельскохозяйственных угодий, при условии наличия чистой прибыли, выполнения задания по рентабельности продаж, а также номинальной начисленной среднемесячной заработной платы не ниже среднерайонного показателя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5.1.2. в номинации «За достигнутые высокие показатели в развитии животноводства» – производство валовой продукции животноводства в сопоставимых ценах в расчете на 100 гектаров сельскохозяйственных угодий при условии плотности крупного рогатого скота и коров не ниже среднерайонного показателя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5.1.3. в номинации «За достигнутые высокие показатели в развитии растениеводства» – производство валовой продукции растениеводства в сопоставимых ценах с 1 балло-гектара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5.2. среди организаций сферы строительства в номинации «За достигнутые высокие показатели в строительстве»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выполнение в отчетном году основных прогнозных показателей социально-экономического развития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обеспечение эффективной (безубыточной) работы, высоких показателей трудовой и исполнительской дисциплины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5.3. среди организаций промышленности в номинации «За достигнутые высокие показатели в развитии промышленного производства»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выполнение в отчетном году основных прогнозных показателей социально-экономического развития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обеспечение эффективной (безубыточной) работы, высоких показателей трудовой и исполнительской дисциплины.</w:t>
      </w:r>
    </w:p>
    <w:p>
      <w:pPr>
        <w:pStyle w:val="Point"/>
        <w:ind w:firstLine="709"/>
        <w:rPr/>
      </w:pPr>
      <w:r>
        <w:rPr>
          <w:sz w:val="30"/>
          <w:szCs w:val="30"/>
        </w:rPr>
        <w:t>6. Подведение итогов соревнования осуществляется по результатам работы за отчетный год с присуждением одного призового места по каждой номинации.</w:t>
      </w:r>
    </w:p>
    <w:p>
      <w:pPr>
        <w:pStyle w:val="Point"/>
        <w:ind w:firstLine="709"/>
        <w:rPr/>
      </w:pPr>
      <w:r>
        <w:rPr>
          <w:sz w:val="30"/>
          <w:szCs w:val="30"/>
        </w:rPr>
        <w:t>7. Структурные подразделения Ивановского районного исполнительного комитета (далее – райисполком) по согласованию с заместителями председателя райисполкома по направлениям деятельности до 20 января года, следующего за отчетным, представляют в отдел идеологической работы и по делам молодежи райисполкома на участников соревнования материалы:</w:t>
      </w:r>
    </w:p>
    <w:p>
      <w:pPr>
        <w:pStyle w:val="Newncpi"/>
        <w:ind w:firstLine="709"/>
        <w:rPr/>
      </w:pPr>
      <w:r>
        <w:rPr>
          <w:sz w:val="30"/>
          <w:szCs w:val="30"/>
        </w:rPr>
        <w:t>управление по сельскому хозяйству и продовольствию райисполкома – по организациям сельского хозяйств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тдел архитектуры, строительства и жилищно-коммунального хозяйства райисполкома – по организациям сферы строительств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тдел экономики райисполкома – по организациям промышленности.</w:t>
      </w:r>
    </w:p>
    <w:p>
      <w:pPr>
        <w:pStyle w:val="Point"/>
        <w:ind w:firstLine="709"/>
        <w:rPr/>
      </w:pPr>
      <w:r>
        <w:rPr>
          <w:sz w:val="30"/>
          <w:szCs w:val="30"/>
        </w:rPr>
        <w:t>8. Итоги соревнования подводятся отделом идеологической работы и по делам молодежи райисполкома в срок до 25 января года, следующего за отчетным.</w:t>
      </w:r>
    </w:p>
    <w:p>
      <w:pPr>
        <w:pStyle w:val="Point"/>
        <w:ind w:firstLine="709"/>
        <w:rPr/>
      </w:pPr>
      <w:r>
        <w:rPr>
          <w:sz w:val="30"/>
          <w:szCs w:val="30"/>
        </w:rPr>
        <w:t>9. На основании подведенных итогов отдел идеологической работы и по делам молодежи райисполкома разрабатывает проект решения райисполкома о подведении итогов соревнования и вносит его на рассмотрение райисполкома.</w:t>
      </w:r>
    </w:p>
    <w:p>
      <w:pPr>
        <w:pStyle w:val="Point"/>
        <w:ind w:firstLine="709"/>
        <w:rPr/>
      </w:pPr>
      <w:r>
        <w:rPr>
          <w:sz w:val="30"/>
          <w:szCs w:val="30"/>
        </w:rPr>
        <w:t>10. Награждение победителей соревнования осуществляется следующим образом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0.1. среди организаций сельского хозяйства в номинациях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«За достигнутые высокие показатели в социально-экономическом развитии» – дипломом и денежным вознаграждением в размере 40</w:t>
      </w:r>
      <w:r>
        <w:rPr/>
        <w:t> </w:t>
      </w:r>
      <w:r>
        <w:rPr>
          <w:sz w:val="30"/>
          <w:szCs w:val="30"/>
        </w:rPr>
        <w:t>базовых величин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«За достигнутые высокие показатели в развитии животноводства» –дипломом и денежным вознаграждением в размере 40 базовых величин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«За достигнутые высокие показатели в развитии растениеводства» – дипломом и денежным вознаграждением в размере 40 базовых величин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0.2. среди организаций сферы строительства в номинации «За достигнутые высокие показатели в строительстве» – дипломом и денежным вознаграждением в размере 40 базовых величин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0.3. среди организаций промышленности в номинации «За достигнутые высокие показатели в развитии промышленного производства» – дипломом и денежным вознаграждением в размере 40</w:t>
      </w:r>
      <w:r>
        <w:rPr/>
        <w:t> </w:t>
      </w:r>
      <w:r>
        <w:rPr>
          <w:sz w:val="30"/>
          <w:szCs w:val="30"/>
        </w:rPr>
        <w:t>базовых величин.</w:t>
      </w:r>
    </w:p>
    <w:p>
      <w:pPr>
        <w:pStyle w:val="Point"/>
        <w:ind w:firstLine="709"/>
        <w:rPr/>
      </w:pPr>
      <w:r>
        <w:rPr>
          <w:sz w:val="30"/>
          <w:szCs w:val="30"/>
        </w:rPr>
        <w:t>11. Победители соревнования заносятся на Доску почета Ивановского район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2. Награждение победителей соревнования, приобретение дипломов производится за счет средств районного бюджета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9"/>
          <w:tab w:val="left" w:pos="6804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tabs>
          <w:tab w:val="clear" w:pos="709"/>
          <w:tab w:val="left" w:pos="6804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Климович 2 80 6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"/>
    <w:basedOn w:val="Style10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1">
    <w:name w:val="Основной текст_"/>
    <w:basedOn w:val="Style10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9"/>
        <w:tab w:val="left" w:pos="0" w:leader="none"/>
      </w:tabs>
      <w:jc w:val="both"/>
    </w:pPr>
    <w:rPr>
      <w:sz w:val="3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3"/>
      <w:jc w:val="both"/>
    </w:pPr>
    <w:rPr>
      <w:sz w:val="3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Calib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p1">
    <w:name w:val="cap1"/>
    <w:basedOn w:val="Normal"/>
    <w:qFormat/>
    <w:pPr/>
    <w:rPr>
      <w:rFonts w:eastAsia="Calibri"/>
      <w:sz w:val="22"/>
      <w:szCs w:val="20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0:00Z</dcterms:created>
  <dc:creator>Пользователь</dc:creator>
  <dc:description/>
  <cp:keywords/>
  <dc:language>en-US</dc:language>
  <cp:lastModifiedBy>KulihS</cp:lastModifiedBy>
  <cp:lastPrinted>2022-01-13T10:30:00Z</cp:lastPrinted>
  <dcterms:modified xsi:type="dcterms:W3CDTF">2022-03-16T07:30:00Z</dcterms:modified>
  <cp:revision>2</cp:revision>
  <dc:subject/>
  <dc:title/>
</cp:coreProperties>
</file>