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952500</wp:posOffset>
            </wp:positionH>
            <wp:positionV relativeFrom="paragraph">
              <wp:posOffset>-914400</wp:posOffset>
            </wp:positionV>
            <wp:extent cx="7649845" cy="250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 декабря 2023 г.           1833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еречне принимающих организаций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ъектов, видов работ и количе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бочих мест для участников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  <w:szCs w:val="30"/>
        </w:rPr>
        <w:t>студенческих отрядов в 2024 год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ab/>
      </w:r>
      <w:r>
        <w:rPr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, Иванов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перечень принимающих организаций, объектов, видов работ и количество</w:t>
      </w:r>
      <w:r>
        <w:rPr/>
        <w:t xml:space="preserve"> </w:t>
      </w:r>
      <w:r>
        <w:rPr>
          <w:sz w:val="30"/>
          <w:szCs w:val="30"/>
        </w:rPr>
        <w:t>рабочих мест для участников студенческих отрядов в 2024 году (прилагается).</w:t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ab/>
        <w:t>2. Контроль за выполнением настоящего решения возложить на отдел идеологической работы и по делам молодежи Ивановского районного исполнительного комитета и заместителя председателя Ивановского районного исполнительного комитета по направлению деятельности.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</w:t>
        <w:tab/>
        <w:t>В.С.Конопацкий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</w:rPr>
      </w:pPr>
      <w:r>
        <w:rPr>
          <w:sz w:val="18"/>
          <w:szCs w:val="18"/>
        </w:rPr>
        <w:t>Рынкевич 2 80 63</w:t>
      </w:r>
    </w:p>
    <w:p>
      <w:pPr>
        <w:pStyle w:val="Normal"/>
        <w:tabs>
          <w:tab w:val="clear" w:pos="709"/>
          <w:tab w:val="left" w:pos="13206" w:leader="none"/>
        </w:tabs>
        <w:spacing w:lineRule="exact" w:line="280"/>
        <w:ind w:left="9072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Ивановского районного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>29.12.2023 № 183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еречень принимающих организаций, объектов, видов работ и количе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бочих мест для участников студенческих отрядов в 2024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4500"/>
        <w:gridCol w:w="2520"/>
        <w:gridCol w:w="2340"/>
        <w:gridCol w:w="21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ринимающая орган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е объекта и место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полагаем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полагаемое 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ды 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образованию Ивановского районного исполнительного комите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воспитательно-оздоровительное учреждение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доровительный лагерь «Бригант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ая деятель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  <w:br/>
              <w:t>«Агро-Мото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Агро-Мото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-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акционерное общество «Достое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Досто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-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ышковичи-Агр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Тышковичи-Аг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-хозяйственные работы</w:t>
            </w:r>
          </w:p>
        </w:tc>
      </w:tr>
    </w:tbl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6804" w:leader="none"/>
        </w:tabs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ынкевич 2 80 63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0:00Z</dcterms:created>
  <dc:creator>Пользователь</dc:creator>
  <dc:description/>
  <cp:keywords/>
  <dc:language>en-US</dc:language>
  <cp:lastModifiedBy>KulihS</cp:lastModifiedBy>
  <cp:lastPrinted>2024-01-05T09:39:00Z</cp:lastPrinted>
  <dcterms:modified xsi:type="dcterms:W3CDTF">2024-01-05T12:40:00Z</dcterms:modified>
  <cp:revision>2</cp:revision>
  <dc:subject/>
  <dc:title/>
</cp:coreProperties>
</file>