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6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ПИСКИ </w:t>
      </w:r>
    </w:p>
    <w:p>
      <w:pPr>
        <w:pStyle w:val="NoSpacing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гибших при защите Отечества, захороненных на территории района, </w:t>
      </w:r>
    </w:p>
    <w:p>
      <w:pPr>
        <w:pStyle w:val="NoSpacing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также постоянно проживавших и (или) призванных на военную службу в</w:t>
      </w:r>
    </w:p>
    <w:p>
      <w:pPr>
        <w:pStyle w:val="NoSpacing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елах границ района и захороненных на территории иностранных государств</w:t>
      </w:r>
    </w:p>
    <w:p>
      <w:pPr>
        <w:pStyle w:val="NoSpacing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272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1371"/>
        <w:gridCol w:w="1970"/>
        <w:gridCol w:w="1580"/>
        <w:gridCol w:w="1775"/>
        <w:gridCol w:w="1175"/>
        <w:gridCol w:w="1377"/>
        <w:gridCol w:w="978"/>
        <w:gridCol w:w="1179"/>
        <w:gridCol w:w="2134"/>
      </w:tblGrid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9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л. л-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ТЮХ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мофе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05.07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. дд., летч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емеровская обл.,                         г. Сталинскс, 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Кузнецк.</w:t>
            </w:r>
          </w:p>
        </w:tc>
      </w:tr>
      <w:tr>
        <w:trPr>
          <w:trHeight w:val="18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рж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НКРА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7. 19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. дд, стрелок-ради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ая обл,                       с. Большая Канбал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линским РВК Андижанской област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1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л. л-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7. 19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. дд, </w:t>
            </w:r>
            <w:r>
              <w:rPr>
                <w:rFonts w:cs="Times New Roman" w:ascii="Times New Roman" w:hAnsi="Times New Roman"/>
                <w:spacing w:val="-20"/>
              </w:rPr>
              <w:t>штурм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дская АССР, Панинский            р-н, Дондыкарский с/с,                             д. Вильгурт.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lang w:eastAsia="ru-RU"/>
        </w:rPr>
        <w:t>к паспорту № 280</w:t>
      </w:r>
      <w:r>
        <w:rPr/>
        <w:t> 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1289"/>
        <w:gridCol w:w="2085"/>
        <w:gridCol w:w="1549"/>
        <w:gridCol w:w="1829"/>
        <w:gridCol w:w="998"/>
        <w:gridCol w:w="1391"/>
        <w:gridCol w:w="1125"/>
        <w:gridCol w:w="1125"/>
        <w:gridCol w:w="2179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.12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8.03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9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фганист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 обл., Ивановский р-н, д.Достоево, призван Ивановским РВК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264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"/>
        <w:gridCol w:w="1131"/>
        <w:gridCol w:w="2120"/>
        <w:gridCol w:w="1554"/>
        <w:gridCol w:w="1838"/>
        <w:gridCol w:w="989"/>
        <w:gridCol w:w="1413"/>
        <w:gridCol w:w="1130"/>
        <w:gridCol w:w="1128"/>
        <w:gridCol w:w="2123"/>
      </w:tblGrid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НЧА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ексе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7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с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с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ев,                     ул. </w:t>
            </w:r>
            <w:r>
              <w:rPr>
                <w:rFonts w:cs="Times New Roman" w:ascii="Times New Roman" w:hAnsi="Times New Roman"/>
                <w:spacing w:val="-20"/>
              </w:rPr>
              <w:t>Казацкая, 12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новичским РВК                            г. Киева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ЖУМА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7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с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с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ская ССР, Самаркандская обл, Пахтукарский р-н, к/з «Пахтакор»; Пахтукарским РВК Самаркандской обл.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7.19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к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с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с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сская обл, Лельчицкий    р-н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Дубровка; Лельчицким РВК Полесской обл.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т. л-н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О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ексе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2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265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1269"/>
        <w:gridCol w:w="2122"/>
        <w:gridCol w:w="1557"/>
        <w:gridCol w:w="1837"/>
        <w:gridCol w:w="989"/>
        <w:gridCol w:w="1413"/>
        <w:gridCol w:w="1131"/>
        <w:gridCol w:w="1133"/>
        <w:gridCol w:w="2115"/>
      </w:tblGrid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ное им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-де-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-ного захоро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-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мофе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ковл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4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ЕКСАНД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хаи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БЕН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кола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сент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сп, 55 с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ская АСС, Троицкий район,                      с. Троицкое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м РВК Калмыкской АССР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ЧЕН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И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с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с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, Вязниковский р-н,                           д. Гор.Лужки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с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с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сская обл., Наровлянский р-н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влянским РВК Полесской обл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ядово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ович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с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сд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Тепло Огаревский р-н,                               д. Варваровка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-Огаревским РВК Тульской обл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ЗНЕЦ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п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игор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7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с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сд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, Щигровский р-н, Защитинский с/с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гровским РВК Курской обл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СЛЮ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м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осе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рей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ЫШ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сил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9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ар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., Тульский район,                      с. Котово, Устянским РВК Архангельской области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ядово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07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с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с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ая обл, Менский р-н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ским РВК Черниговской обл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с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с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чкая обл, Корюковский р-н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цким РВК Черниговской обл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йт-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с-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фе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л.с-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У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лл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с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с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Камец-Белинский рн, с. Кобылкино, Каменец-Белинским РВК Пензенской обл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lang w:val="en-US"/>
        </w:rPr>
        <w:t xml:space="preserve">к паспорту № </w:t>
      </w:r>
      <w:r>
        <w:rPr/>
        <w:t>4585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1273"/>
        <w:gridCol w:w="2120"/>
        <w:gridCol w:w="1554"/>
        <w:gridCol w:w="1838"/>
        <w:gridCol w:w="992"/>
        <w:gridCol w:w="1411"/>
        <w:gridCol w:w="1127"/>
        <w:gridCol w:w="1131"/>
        <w:gridCol w:w="2120"/>
      </w:tblGrid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ата рожд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сто первичного захоро</w:t>
            </w:r>
            <w:r>
              <w:rPr>
                <w:rFonts w:cs="Times New Roman" w:ascii="Times New Roman" w:hAnsi="Times New Roman"/>
                <w:lang w:val="en-US"/>
              </w:rPr>
              <w:t xml:space="preserve">-           </w:t>
            </w: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СУ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а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6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116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ind w:left="11624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к паспорту № </w:t>
      </w:r>
      <w:r>
        <w:rPr/>
        <w:t>5078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1136"/>
        <w:gridCol w:w="1653"/>
        <w:gridCol w:w="1826"/>
        <w:gridCol w:w="1802"/>
        <w:gridCol w:w="1393"/>
        <w:gridCol w:w="1278"/>
        <w:gridCol w:w="1782"/>
        <w:gridCol w:w="1111"/>
        <w:gridCol w:w="1444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Е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.05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к паспорту № </w:t>
      </w:r>
      <w:r>
        <w:rPr>
          <w:rFonts w:cs="Times New Roman" w:ascii="Times New Roman" w:hAnsi="Times New Roman"/>
          <w:lang w:val="en-US"/>
        </w:rPr>
        <w:t>5079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"/>
        <w:gridCol w:w="1438"/>
        <w:gridCol w:w="1625"/>
        <w:gridCol w:w="1770"/>
        <w:gridCol w:w="1778"/>
        <w:gridCol w:w="1184"/>
        <w:gridCol w:w="1162"/>
        <w:gridCol w:w="1577"/>
        <w:gridCol w:w="1665"/>
        <w:gridCol w:w="1600"/>
      </w:tblGrid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ата рожд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сто первичного захоро</w:t>
            </w:r>
            <w:r>
              <w:rPr>
                <w:rFonts w:cs="Times New Roman" w:ascii="Times New Roman" w:hAnsi="Times New Roman"/>
                <w:lang w:val="en-US"/>
              </w:rPr>
              <w:t xml:space="preserve">-           </w:t>
            </w: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40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П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рг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9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20.05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№ </w:t>
      </w:r>
      <w:r>
        <w:rPr>
          <w:rFonts w:cs="Times New Roman" w:ascii="Times New Roman" w:hAnsi="Times New Roman"/>
          <w:lang w:val="en-US"/>
        </w:rPr>
        <w:t>5080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"/>
        <w:gridCol w:w="1438"/>
        <w:gridCol w:w="1625"/>
        <w:gridCol w:w="1770"/>
        <w:gridCol w:w="1778"/>
        <w:gridCol w:w="1184"/>
        <w:gridCol w:w="1162"/>
        <w:gridCol w:w="1577"/>
        <w:gridCol w:w="1665"/>
        <w:gridCol w:w="1600"/>
      </w:tblGrid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ата рожд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сто первичного захоро</w:t>
            </w:r>
            <w:r>
              <w:rPr>
                <w:rFonts w:cs="Times New Roman" w:ascii="Times New Roman" w:hAnsi="Times New Roman"/>
                <w:lang w:val="en-US"/>
              </w:rPr>
              <w:t xml:space="preserve">-           </w:t>
            </w: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40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иго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20.02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5420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"/>
        <w:gridCol w:w="1256"/>
        <w:gridCol w:w="1632"/>
        <w:gridCol w:w="1492"/>
        <w:gridCol w:w="1628"/>
        <w:gridCol w:w="1222"/>
        <w:gridCol w:w="1357"/>
        <w:gridCol w:w="1357"/>
        <w:gridCol w:w="2038"/>
        <w:gridCol w:w="1374"/>
      </w:tblGrid>
      <w:tr>
        <w:trPr>
          <w:trHeight w:val="12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го захоро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ИВЕЦКИ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ам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арович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19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ий отряд                  им. Е.Г.Макаревича бригады                              им. Я.М.Свердл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ИВЕЦК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ич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19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ий отряд                  им. Е.Г.Макаревича бригады                              им. Я.М.Свердл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7065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"/>
        <w:gridCol w:w="1294"/>
        <w:gridCol w:w="2161"/>
        <w:gridCol w:w="1764"/>
        <w:gridCol w:w="1961"/>
        <w:gridCol w:w="982"/>
        <w:gridCol w:w="1175"/>
        <w:gridCol w:w="1765"/>
        <w:gridCol w:w="1086"/>
        <w:gridCol w:w="1466"/>
      </w:tblGrid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таковое имеетс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ата рожд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сто первичного захоро</w:t>
            </w:r>
            <w:r>
              <w:rPr>
                <w:rFonts w:cs="Times New Roman" w:ascii="Times New Roman" w:hAnsi="Times New Roman"/>
                <w:lang w:val="en-US"/>
              </w:rPr>
              <w:t xml:space="preserve">-           </w:t>
            </w: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40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9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266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"/>
        <w:gridCol w:w="1382"/>
        <w:gridCol w:w="2165"/>
        <w:gridCol w:w="1376"/>
        <w:gridCol w:w="1573"/>
        <w:gridCol w:w="1225"/>
        <w:gridCol w:w="1130"/>
        <w:gridCol w:w="1768"/>
        <w:gridCol w:w="1175"/>
        <w:gridCol w:w="1757"/>
      </w:tblGrid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ЖЕЛИ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сил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Иванович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0.01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р-н                           д. Загута 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ЛЬНИЧУ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сил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р-н                          д. Критышин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ЛЬНИЧУ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к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0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2.19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р-н                        д. Критышин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267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"/>
        <w:gridCol w:w="1124"/>
        <w:gridCol w:w="280"/>
        <w:gridCol w:w="2273"/>
        <w:gridCol w:w="280"/>
        <w:gridCol w:w="1171"/>
        <w:gridCol w:w="280"/>
        <w:gridCol w:w="1796"/>
        <w:gridCol w:w="280"/>
        <w:gridCol w:w="691"/>
        <w:gridCol w:w="280"/>
        <w:gridCol w:w="646"/>
        <w:gridCol w:w="280"/>
        <w:gridCol w:w="956"/>
        <w:gridCol w:w="280"/>
        <w:gridCol w:w="965"/>
        <w:gridCol w:w="280"/>
        <w:gridCol w:w="1710"/>
        <w:gridCol w:w="284"/>
      </w:tblGrid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ное им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-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-ного захоро-н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ржан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АНЕС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7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с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д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ванская обл,                           с. Алаошэ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рским РВК АзССР</w:t>
            </w:r>
          </w:p>
        </w:tc>
      </w:tr>
      <w:tr>
        <w:trPr>
          <w:trHeight w:val="12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РАЖБ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рбан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брат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с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д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гестанская АССР, Хутликски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, ст. Мамедкал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нским ГВК г. Баку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РОМБ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игор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мен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ядовой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ВОЗДЕ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ор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сп. 23 сд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лтавская об. </w:t>
            </w:r>
            <w:r>
              <w:rPr>
                <w:rFonts w:cs="Times New Roman" w:ascii="Times New Roman" w:hAnsi="Times New Roman"/>
                <w:spacing w:val="-20"/>
              </w:rPr>
              <w:t>Чернобаевский</w:t>
            </w:r>
            <w:r>
              <w:rPr>
                <w:rFonts w:cs="Times New Roman" w:ascii="Times New Roman" w:hAnsi="Times New Roman"/>
              </w:rPr>
              <w:t xml:space="preserve">              р-н,                                                     с. Богодуховка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ернобаевским РВ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ской области </w:t>
            </w:r>
          </w:p>
        </w:tc>
      </w:tr>
      <w:tr>
        <w:trPr>
          <w:trHeight w:val="5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ОНЧУ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кола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ОБЕЙНИК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игори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силье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л. л-н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РИК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ге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Cs/>
              </w:rPr>
              <w:t>Андроник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. полк, штурман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давская ССР, Рыбницки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,                            с. Богушаны</w:t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л. с-н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ГАУЛИН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тантин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ль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 </w:t>
            </w:r>
            <w:r>
              <w:rPr>
                <w:rFonts w:cs="Times New Roman" w:ascii="Times New Roman" w:hAnsi="Times New Roman"/>
                <w:spacing w:val="-20"/>
              </w:rPr>
              <w:t>артполк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м РВК                           г. Москвы</w:t>
            </w:r>
          </w:p>
        </w:tc>
      </w:tr>
      <w:tr>
        <w:trPr>
          <w:trHeight w:val="4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ГУЛИН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колай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Д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гор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ЛЬМА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онид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гор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Х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хаил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ковле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№ 268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"/>
        <w:gridCol w:w="1488"/>
        <w:gridCol w:w="2242"/>
        <w:gridCol w:w="1756"/>
        <w:gridCol w:w="1972"/>
        <w:gridCol w:w="996"/>
        <w:gridCol w:w="990"/>
        <w:gridCol w:w="1242"/>
        <w:gridCol w:w="1243"/>
        <w:gridCol w:w="1555"/>
      </w:tblGrid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-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-ного захоро-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о рождения и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а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Ч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ИЛК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 194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АЕ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ИНСК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-нт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ИНСК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УК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НК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ИЧ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 19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КО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КЕВИЧ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УЛЬЧИК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АШИЦ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женец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 Полесской обл.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ЛА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к паспорту №  270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"/>
        <w:gridCol w:w="1097"/>
        <w:gridCol w:w="1752"/>
        <w:gridCol w:w="1404"/>
        <w:gridCol w:w="1783"/>
        <w:gridCol w:w="962"/>
        <w:gridCol w:w="1235"/>
        <w:gridCol w:w="1370"/>
        <w:gridCol w:w="1922"/>
        <w:gridCol w:w="2058"/>
      </w:tblGrid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ели или смер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ТЫШ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кто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Николаевич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2.19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отд. б-н ВН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див. ПВО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ган,                           ул. Петропавловская, д. 61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урганским РВК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942 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фрей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РИЛ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вг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2.19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отд. б-н ВН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див. ПВО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АССР Чемуршинский р-н,        с. М.Буяны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уршинским РВК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 паспорту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1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1215"/>
        <w:gridCol w:w="1382"/>
        <w:gridCol w:w="1956"/>
        <w:gridCol w:w="1405"/>
        <w:gridCol w:w="1481"/>
        <w:gridCol w:w="1379"/>
        <w:gridCol w:w="1905"/>
        <w:gridCol w:w="1170"/>
        <w:gridCol w:w="1674"/>
      </w:tblGrid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ата рожд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Р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икола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вл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8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МА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1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аспорту №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2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>3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"/>
        <w:gridCol w:w="1272"/>
        <w:gridCol w:w="2279"/>
        <w:gridCol w:w="1749"/>
        <w:gridCol w:w="1968"/>
        <w:gridCol w:w="1018"/>
        <w:gridCol w:w="1384"/>
        <w:gridCol w:w="1730"/>
        <w:gridCol w:w="1032"/>
        <w:gridCol w:w="1250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ата рожд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-ния и призыва</w:t>
            </w:r>
          </w:p>
        </w:tc>
      </w:tr>
      <w:tr>
        <w:trPr>
          <w:trHeight w:val="4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-н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5.07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5.07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и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5.07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Ст. с-нт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ф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5.07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274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2"/>
        <w:gridCol w:w="1378"/>
        <w:gridCol w:w="2165"/>
        <w:gridCol w:w="1580"/>
        <w:gridCol w:w="1970"/>
        <w:gridCol w:w="978"/>
        <w:gridCol w:w="1340"/>
        <w:gridCol w:w="1493"/>
        <w:gridCol w:w="901"/>
        <w:gridCol w:w="1555"/>
      </w:tblGrid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го захоро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48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ЖК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офим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Иванович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01.01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СТУШЕНК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хаил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енец Черниговской област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№ 27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"/>
        <w:gridCol w:w="1059"/>
        <w:gridCol w:w="1618"/>
        <w:gridCol w:w="1807"/>
        <w:gridCol w:w="1903"/>
        <w:gridCol w:w="1284"/>
        <w:gridCol w:w="1250"/>
        <w:gridCol w:w="1684"/>
        <w:gridCol w:w="1158"/>
        <w:gridCol w:w="1523"/>
      </w:tblGrid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икови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9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№ 279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rPr/>
      </w:pPr>
      <w:r>
        <w:rPr/>
        <w:t xml:space="preserve">                      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"/>
        <w:gridCol w:w="1166"/>
        <w:gridCol w:w="1278"/>
        <w:gridCol w:w="1682"/>
        <w:gridCol w:w="1723"/>
        <w:gridCol w:w="1379"/>
        <w:gridCol w:w="1584"/>
        <w:gridCol w:w="1600"/>
        <w:gridCol w:w="1581"/>
        <w:gridCol w:w="1573"/>
      </w:tblGrid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З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5.19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6.19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пп 899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фганист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 обл., Ивановский р-н,                          д. Горбаха, призван Пинским ОГВК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4533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1409"/>
        <w:gridCol w:w="1450"/>
        <w:gridCol w:w="1837"/>
        <w:gridCol w:w="1530"/>
        <w:gridCol w:w="1405"/>
        <w:gridCol w:w="1509"/>
        <w:gridCol w:w="1792"/>
        <w:gridCol w:w="1116"/>
        <w:gridCol w:w="1660"/>
      </w:tblGrid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икол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9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8.19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4534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"/>
        <w:gridCol w:w="1348"/>
        <w:gridCol w:w="1625"/>
        <w:gridCol w:w="1770"/>
        <w:gridCol w:w="1778"/>
        <w:gridCol w:w="1184"/>
        <w:gridCol w:w="1162"/>
        <w:gridCol w:w="1577"/>
        <w:gridCol w:w="1665"/>
        <w:gridCol w:w="1600"/>
      </w:tblGrid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ата рожд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сто первичного захоро</w:t>
            </w:r>
            <w:r>
              <w:rPr>
                <w:rFonts w:cs="Times New Roman" w:ascii="Times New Roman" w:hAnsi="Times New Roman"/>
                <w:lang w:val="en-US"/>
              </w:rPr>
              <w:t xml:space="preserve">-           </w:t>
            </w: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Л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икол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0.08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2.04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фганист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 обл., Пинский р-н, д.Табулки, призван Пинским ОГВК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7762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"/>
        <w:gridCol w:w="1373"/>
        <w:gridCol w:w="1770"/>
        <w:gridCol w:w="1770"/>
        <w:gridCol w:w="1961"/>
        <w:gridCol w:w="981"/>
        <w:gridCol w:w="1377"/>
        <w:gridCol w:w="1574"/>
        <w:gridCol w:w="1176"/>
        <w:gridCol w:w="1699"/>
      </w:tblGrid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ата рожд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-н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ГЛЯ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. Парохонск, Пинский райо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269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"/>
        <w:gridCol w:w="142"/>
        <w:gridCol w:w="1147"/>
        <w:gridCol w:w="1787"/>
        <w:gridCol w:w="1710"/>
        <w:gridCol w:w="1707"/>
        <w:gridCol w:w="1280"/>
        <w:gridCol w:w="1283"/>
        <w:gridCol w:w="1493"/>
        <w:gridCol w:w="1066"/>
        <w:gridCol w:w="2095"/>
      </w:tblGrid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(есл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вое имеетс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го захоро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3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РДЕ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2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ИП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м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91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</w:rPr>
              <w:t>.09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. Нижние Коки,</w:t>
            </w:r>
            <w:r>
              <w:rPr>
                <w:rStyle w:val="NoSpacingChar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еньгульский район, Ульяновская область;  Тереньгульский РВК Ульянов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Ч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11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4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ЙМАЧ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19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жисеть, Ратновский район, Волынская область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овским райвоенкоматом Волын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ЕМЧ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ич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1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инская область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УБ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4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4581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1150"/>
        <w:gridCol w:w="1784"/>
        <w:gridCol w:w="1710"/>
        <w:gridCol w:w="1707"/>
        <w:gridCol w:w="1280"/>
        <w:gridCol w:w="1283"/>
        <w:gridCol w:w="1493"/>
        <w:gridCol w:w="1066"/>
        <w:gridCol w:w="2095"/>
      </w:tblGrid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(есл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вое имеетс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го захоро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ст-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Ы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5.0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в. авиац. полк дд </w:t>
            </w:r>
            <w:r>
              <w:rPr>
                <w:rFonts w:cs="Times New Roman" w:ascii="Times New Roman" w:hAnsi="Times New Roman"/>
                <w:lang w:val="be-BY"/>
              </w:rPr>
              <w:t>50-й</w:t>
            </w:r>
            <w:r>
              <w:rPr>
                <w:rFonts w:cs="Times New Roman" w:ascii="Times New Roman" w:hAnsi="Times New Roman"/>
              </w:rPr>
              <w:t xml:space="preserve"> гв. ав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>Харьковская</w:t>
            </w:r>
            <w:r>
              <w:rPr>
                <w:rFonts w:cs="Times New Roman" w:ascii="Times New Roman" w:hAnsi="Times New Roman"/>
                <w:bCs/>
              </w:rPr>
              <w:t xml:space="preserve"> обл., </w:t>
            </w:r>
            <w:r>
              <w:rPr>
                <w:rFonts w:cs="Times New Roman" w:ascii="Times New Roman" w:hAnsi="Times New Roman"/>
                <w:bCs/>
                <w:lang w:val="be-BY"/>
              </w:rPr>
              <w:t xml:space="preserve">Липецкий </w:t>
            </w:r>
            <w:r>
              <w:rPr>
                <w:rFonts w:cs="Times New Roman" w:ascii="Times New Roman" w:hAnsi="Times New Roman"/>
                <w:bCs/>
              </w:rPr>
              <w:t>р-н, д. Веселое; Кагановичским РВК, Харьковск ой области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ст-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ДОЛЕ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ич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5.0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в. авиац. полк дд </w:t>
            </w:r>
            <w:r>
              <w:rPr>
                <w:rFonts w:cs="Times New Roman" w:ascii="Times New Roman" w:hAnsi="Times New Roman"/>
                <w:lang w:val="be-BY"/>
              </w:rPr>
              <w:t>50-й</w:t>
            </w:r>
            <w:r>
              <w:rPr>
                <w:rFonts w:cs="Times New Roman" w:ascii="Times New Roman" w:hAnsi="Times New Roman"/>
              </w:rPr>
              <w:t xml:space="preserve"> гв. ав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be-BY"/>
              </w:rPr>
              <w:t>Винницкая</w:t>
            </w:r>
            <w:r>
              <w:rPr>
                <w:rFonts w:cs="Times New Roman" w:ascii="Times New Roman" w:hAnsi="Times New Roman"/>
                <w:bCs/>
              </w:rPr>
              <w:t>обл., г. Могилев-Подольск, ул. Дачная 22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гилев-Подольским ГВК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№ 8055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"/>
        <w:gridCol w:w="1272"/>
        <w:gridCol w:w="2279"/>
        <w:gridCol w:w="1749"/>
        <w:gridCol w:w="1968"/>
        <w:gridCol w:w="1018"/>
        <w:gridCol w:w="1384"/>
        <w:gridCol w:w="1730"/>
        <w:gridCol w:w="1032"/>
        <w:gridCol w:w="1250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-ния и призыва</w:t>
            </w:r>
          </w:p>
        </w:tc>
      </w:tr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КУП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9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№ 805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"/>
        <w:gridCol w:w="5"/>
        <w:gridCol w:w="978"/>
        <w:gridCol w:w="5"/>
        <w:gridCol w:w="1857"/>
        <w:gridCol w:w="5"/>
        <w:gridCol w:w="1870"/>
        <w:gridCol w:w="5"/>
        <w:gridCol w:w="1444"/>
        <w:gridCol w:w="5"/>
        <w:gridCol w:w="1119"/>
        <w:gridCol w:w="5"/>
        <w:gridCol w:w="1149"/>
        <w:gridCol w:w="5"/>
        <w:gridCol w:w="1765"/>
        <w:gridCol w:w="5"/>
        <w:gridCol w:w="1170"/>
        <w:gridCol w:w="5"/>
        <w:gridCol w:w="2285"/>
        <w:gridCol w:w="5"/>
      </w:tblGrid>
      <w:tr>
        <w:trPr>
          <w:trHeight w:val="160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захоронен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на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афь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ич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вар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и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атери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ич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И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ЮК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колай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ЬК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ежд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р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лаге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И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ор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ексе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Ш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Ш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Ш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Ш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ежд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Ш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Ш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Ш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Ш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о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ежд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стас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и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и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дежда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П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ит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стас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ЧУ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стас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ья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сковь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вар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11.19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/>
      </w:pPr>
      <w:r>
        <w:rPr/>
        <w:t>к паспорту № 263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985"/>
        <w:gridCol w:w="426"/>
        <w:gridCol w:w="1282"/>
        <w:gridCol w:w="425"/>
        <w:gridCol w:w="1495"/>
        <w:gridCol w:w="426"/>
        <w:gridCol w:w="1492"/>
        <w:gridCol w:w="425"/>
        <w:gridCol w:w="855"/>
        <w:gridCol w:w="425"/>
        <w:gridCol w:w="846"/>
        <w:gridCol w:w="425"/>
        <w:gridCol w:w="650"/>
        <w:gridCol w:w="425"/>
        <w:gridCol w:w="855"/>
        <w:gridCol w:w="425"/>
        <w:gridCol w:w="1717"/>
        <w:gridCol w:w="426"/>
      </w:tblGrid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в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им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если таковое имеетс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-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или смер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-ного захоро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лужб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и призыв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с-н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РЗ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ександр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Яковлевич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7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-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РОДИ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митрий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дре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7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НШ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хаил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выд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1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РИЛЕВИЧ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фирий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7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. ст. техн.                л-н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РХОВЦЕВ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и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ьян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01.07.</w:t>
            </w: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гв. авиац. полк дд 9 гв. авиац. д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ьковская обл., Валковский р-н, с. Снежково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МОНИШИ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дрей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кифор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ЛУ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адимир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рге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ЖУМАЕ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а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5.19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РОЖИЛ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адимир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7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л. с-н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ВЕРЕ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адимир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7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015 с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сд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вская обл., Ивановский р-н.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м РВК Горьковской обл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. ст. л-н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БЕНК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01.07.</w:t>
            </w: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гв. авиац. полк дд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гв. авиац. див. д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E515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ая обл., Петровский р-н, с. Гружев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л. л-н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ЛАШНИ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тьяна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ов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7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ядовой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ЗЛ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колай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ВЧУ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афим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дре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ИВОНО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хон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 с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о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кая обл., Пирятинский р-н,                      с. Белоцирковичи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рятинским РВК Полтав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ич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Ю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9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ртизан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К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рейт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то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ОГБ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в.стр. корпу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ая область, Лозовский район,                   с. Плисовая; Ольховским РВК, Сталинград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ЫЖИНСК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ид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ядовой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Е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жан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Н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Ю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9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л. с-н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АЙК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7 мсд, инструктор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л. соба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шиловградская обл., г. Лисичанск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чанским РВК Ворошивловградской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в. мл. л-нт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ИНИН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1.07.</w:t>
            </w: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в. авиац. полк дд 9 гв. ав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язанский р-н, станица Жедуховск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-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Р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. села Санаровка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ский район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рно-Алтайской авт. об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рейт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ЩИ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ел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жант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9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. ст-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ГАНОВ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01.07.</w:t>
            </w: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30 сд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лининская обл., Плоскашский р-н, д. Каменяки; Володарским РВК г. Ленинград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ово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ЧУ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. ст-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АЛЬЦОВ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антин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01.07.</w:t>
            </w: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сд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ская обл., Родниковский р-н, с. Борсков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одниковский РВК, Ивановская об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ЛАЧЕ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тиза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720" w:hanging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л-н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зап.стр.  пол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340"/>
        <w:gridCol w:w="720"/>
        <w:gridCol w:w="720"/>
        <w:gridCol w:w="2063"/>
        <w:gridCol w:w="1296"/>
        <w:gridCol w:w="1245"/>
        <w:gridCol w:w="1080"/>
        <w:gridCol w:w="1625"/>
        <w:gridCol w:w="187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ое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зыв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ибел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, рай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</w:t>
            </w:r>
          </w:p>
          <w:p>
            <w:pPr>
              <w:pStyle w:val="Normal"/>
              <w:rPr/>
            </w:pPr>
            <w:r>
              <w:rPr/>
              <w:t>Зиновий</w:t>
            </w:r>
          </w:p>
          <w:p>
            <w:pPr>
              <w:pStyle w:val="Normal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ИЧ Афанаси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194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цигский коридор </w:t>
            </w:r>
          </w:p>
          <w:p>
            <w:pPr>
              <w:pStyle w:val="Normal"/>
              <w:rPr/>
            </w:pPr>
            <w:r>
              <w:rPr/>
              <w:t>м. Альт Марс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шк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ЕНШТЭЙН</w:t>
            </w:r>
          </w:p>
          <w:p>
            <w:pPr>
              <w:pStyle w:val="Normal"/>
              <w:rPr/>
            </w:pPr>
            <w:r>
              <w:rPr/>
              <w:t>Нухим</w:t>
            </w:r>
          </w:p>
          <w:p>
            <w:pPr>
              <w:pStyle w:val="Normal"/>
              <w:rPr/>
            </w:pPr>
            <w:r>
              <w:rPr/>
              <w:t>Заве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нул в реке О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Пла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 стрелковый полк 39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. 1км. хутора Туксы, могила №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ЕРО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 стрелковый полк 142 стр.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Домново Восточная Помера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илы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Андр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сс-Фаутенберг Восточная Пру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Ясная Поля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Падыщ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 стрелковый полк 260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6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дыще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>Призван  из партизанского отряда 217 запасным стрелковым полк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 xml:space="preserve">Андронович </w:t>
            </w:r>
            <w:r>
              <w:rPr>
                <w:color w:val="00000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 стрелковый полк 63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подский двор Гальтгарбен Восточная Пруссия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Падыщ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Андро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 гв. 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. Западная окраина гор Гросс-Тракенен у дороги братская могила №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С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.округ г.Домнау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ргер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алисаднике отдельного домика, что 700 м западнее г. </w:t>
            </w:r>
            <w:r>
              <w:rPr>
                <w:color w:val="000000"/>
              </w:rPr>
              <w:t xml:space="preserve">Аучштуль-нец в Прус-с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мош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Ы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8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Ы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огоспиталь №59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Хоцу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шовского района Волы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ван партизанским отряд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Ы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36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7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ляды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бич</w:t>
            </w:r>
          </w:p>
          <w:p>
            <w:pPr>
              <w:pStyle w:val="Normal"/>
              <w:rPr/>
            </w:pPr>
            <w:r>
              <w:rPr/>
              <w:t>Константин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03590</w:t>
            </w:r>
          </w:p>
          <w:p>
            <w:pPr>
              <w:pStyle w:val="Normal"/>
              <w:jc w:val="both"/>
              <w:rPr/>
            </w:pPr>
            <w:r>
              <w:rPr/>
              <w:t>1281 стр. полк</w:t>
            </w:r>
          </w:p>
          <w:p>
            <w:pPr>
              <w:pStyle w:val="Normal"/>
              <w:jc w:val="both"/>
              <w:rPr/>
            </w:pPr>
            <w:r>
              <w:rPr/>
              <w:t>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найден-голь Шютцен- Штр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  стрел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ыдго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вбель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братском кладбище у отд. домика 1,5 км восточнее Клессин, Франкфурт-ского окр.Бренден-бурской провинции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мош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гН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 гв. 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гв. стр. Сталин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. окр. с Дольште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омн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Бус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гН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вой госпиталь №1 5 стрелкового корпу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ссавайсен з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гн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шау,  братской могиле, вост. окраина, Восточная Пруссия п.Фурма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гновец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оргий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 горно-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 южн г. Фридла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ГН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 стр.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ГНОВЕЦ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 гв. стр. полк 47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ОВЕЦ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Никиф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rPr/>
            </w:pPr>
            <w:r>
              <w:rPr/>
              <w:t>08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уса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ОВЕЦ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45868</w:t>
            </w:r>
          </w:p>
          <w:p>
            <w:pPr>
              <w:pStyle w:val="Normal"/>
              <w:jc w:val="both"/>
              <w:rPr/>
            </w:pPr>
            <w:r>
              <w:rPr/>
              <w:t>(138 гв. стр. полк 48 гв. стрелковой  дивиз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у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Биржумуй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Вулька Достоевская 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л в 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орин Чернобыльский р-н Кие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ЮК</w:t>
              <w:br/>
              <w:t>Иван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ункт Вержбал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Заозерь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64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живал в д. Ополь Ивановского рай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8 стрелковый полк 143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ешк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Легв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ш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стрелковый полк 24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еб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тап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 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/п Зодинямен 300 м вос-точн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м юго-восточнее г. Гумбиннен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Трилиски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 авиационный полк 51 авиационная дивизия, 1 авиационный 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6.06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нюх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люк</w:t>
            </w:r>
          </w:p>
          <w:p>
            <w:pPr>
              <w:pStyle w:val="Normal"/>
              <w:rPr/>
            </w:pPr>
            <w:r>
              <w:rPr/>
              <w:t xml:space="preserve">Трофим 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 м южнее д. Клесик Бронден-бургской провин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кал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ЛЮ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(дата не установлен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рилиски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>Сведения уточнены по книге Памя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</w:t>
            </w:r>
          </w:p>
          <w:p>
            <w:pPr>
              <w:pStyle w:val="Normal"/>
              <w:rPr/>
            </w:pPr>
            <w:r>
              <w:rPr/>
              <w:t>Стефан</w:t>
            </w:r>
          </w:p>
          <w:p>
            <w:pPr>
              <w:pStyle w:val="Normal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кал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арт полк, 4 дивизи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кал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ЕР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акуационный госпиталь №16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Суро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Ь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ды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западн 5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БА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/ч пп 112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30 стр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улею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ого воеводства и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</w:t>
            </w:r>
          </w:p>
          <w:p>
            <w:pPr>
              <w:pStyle w:val="Normal"/>
              <w:rPr/>
            </w:pPr>
            <w:r>
              <w:rPr/>
              <w:t xml:space="preserve">Семен </w:t>
            </w:r>
          </w:p>
          <w:p>
            <w:pPr>
              <w:pStyle w:val="Normal"/>
              <w:rPr/>
            </w:pPr>
            <w:r>
              <w:rPr/>
              <w:t xml:space="preserve">Аксе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54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зоро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ртош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 отдельная штрафная рот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. Округ господ. двора Гедау братская моги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ртош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6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, район города Швец Обер Старт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оозер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рт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ее 200 м ст. Куке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ртош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5 отдельный медико-санитарный батальон </w:t>
            </w:r>
          </w:p>
          <w:p>
            <w:pPr>
              <w:pStyle w:val="Normal"/>
              <w:jc w:val="both"/>
              <w:rPr/>
            </w:pPr>
            <w:r>
              <w:rPr/>
              <w:t>1084 стр. полк</w:t>
            </w:r>
          </w:p>
          <w:p>
            <w:pPr>
              <w:pStyle w:val="Normal"/>
              <w:jc w:val="both"/>
              <w:rPr/>
            </w:pPr>
            <w:r>
              <w:rPr/>
              <w:t>31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Зайдель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нце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ртош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 стрелковый полк 20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рания Драмбурский уезд </w:t>
            </w:r>
          </w:p>
          <w:p>
            <w:pPr>
              <w:pStyle w:val="Normal"/>
              <w:rPr/>
            </w:pPr>
            <w:r>
              <w:rPr/>
              <w:t>д. Лоб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нюх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рт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 Полевой передвижной госпит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1 стр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 имение Мариенхоф могила №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ртош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Лептель Центральная Герма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ртош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стрелковый Таманский  полк</w:t>
            </w:r>
          </w:p>
          <w:p>
            <w:pPr>
              <w:pStyle w:val="Normal"/>
              <w:jc w:val="both"/>
              <w:rPr/>
            </w:pPr>
            <w:r>
              <w:rPr/>
              <w:t>49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Цивинген южная окраина по дороге на </w:t>
            </w:r>
          </w:p>
          <w:p>
            <w:pPr>
              <w:pStyle w:val="Normal"/>
              <w:rPr/>
            </w:pPr>
            <w:r>
              <w:rPr/>
              <w:t>м. Баль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ышко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рт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огиле №41 у парка на  перекрестке дорог в городе Гросс Тракенен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. ст. серж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рт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 гв. стрелковый полк 96 гв.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ратском кладбище в братской могиле северо-вост. окр. г. Шталужнен у шоссе дорог.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ртош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 стрелковый полк 310 стр. диви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ллин Герм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поль 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рт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Г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. Гансвольд 22 км, северо-зап</w:t>
            </w:r>
            <w:r>
              <w:rPr>
                <w:color w:val="000000"/>
                <w:lang w:val="be-BY"/>
              </w:rPr>
              <w:t>ад. гор. Чердачен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Могила №2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  <w:r>
              <w:rPr/>
              <w:t xml:space="preserve"> 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ТОШ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5 отдельный медико-санитарный батальон </w:t>
            </w:r>
          </w:p>
          <w:p>
            <w:pPr>
              <w:pStyle w:val="Normal"/>
              <w:jc w:val="both"/>
              <w:rPr/>
            </w:pPr>
            <w:r>
              <w:rPr/>
              <w:t>1080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йштодт 2 км. Юго-зап. д. Вилькаро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пир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Ш</w:t>
            </w:r>
          </w:p>
          <w:p>
            <w:pPr>
              <w:pStyle w:val="Normal"/>
              <w:rPr/>
            </w:pPr>
            <w:r>
              <w:rPr/>
              <w:t>Серафим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м. южнее Рогожск,  район Главачув, могила №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Ш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Ш</w:t>
            </w:r>
          </w:p>
          <w:p>
            <w:pPr>
              <w:pStyle w:val="Normal"/>
              <w:rPr/>
            </w:pPr>
            <w:r>
              <w:rPr/>
              <w:t>Зинов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16131 «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6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пир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ван в/ч пп 16131 «А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Ш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32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улятичи</w:t>
            </w:r>
          </w:p>
          <w:p>
            <w:pPr>
              <w:pStyle w:val="Normal"/>
              <w:jc w:val="both"/>
              <w:rPr/>
            </w:pPr>
            <w:r>
              <w:rPr/>
              <w:t>Призван Дрогичинским РВ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/я №5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луц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.1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614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нюх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Ю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лов 7 км.юж. г.Альтд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к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Ю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02,8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Бр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 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1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т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ме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ая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ху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На братском кладбище у отд. домика южнее 4 км г.Кллесин, Фриндфуртского округа, Бронденбурской пр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аху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п Брантен-штейн Шнот-дерянольской губер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п. Граматенбрю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>баху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й отдельный медико-санитарны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Фишбах Австрия юго-западнее старого сел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УРЕВИЧ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-й отдельный медико-санитарный батальон </w:t>
            </w:r>
          </w:p>
          <w:p>
            <w:pPr>
              <w:pStyle w:val="Normal"/>
              <w:jc w:val="both"/>
              <w:rPr/>
            </w:pPr>
            <w:r>
              <w:rPr/>
              <w:t>101 стр. полк</w:t>
            </w:r>
          </w:p>
          <w:p>
            <w:pPr>
              <w:pStyle w:val="Normal"/>
              <w:jc w:val="both"/>
              <w:rPr/>
            </w:pPr>
            <w:r>
              <w:rPr/>
              <w:t>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Фишбах (кладбищ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. Драту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УРЕВ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 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в/ч пп 39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КОВЕЦ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7 отдельная штрафная ро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>Беб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акуационный госпиталь №18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. Дайти Айлем Военный городок, русское кладбище, участок 1890 мог. .№ 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БКО 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ШИС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 ХПП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альчино</w:t>
            </w:r>
          </w:p>
          <w:p>
            <w:pPr>
              <w:pStyle w:val="Normal"/>
              <w:jc w:val="both"/>
              <w:rPr/>
            </w:pPr>
            <w:r>
              <w:rPr/>
              <w:t>могила 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сов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КО</w:t>
            </w:r>
          </w:p>
          <w:p>
            <w:pPr>
              <w:pStyle w:val="Normal"/>
              <w:rPr/>
            </w:pPr>
            <w:r>
              <w:rPr/>
              <w:t>Митрофан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йн-Батчен</w:t>
            </w:r>
          </w:p>
          <w:p>
            <w:pPr>
              <w:pStyle w:val="Normal"/>
              <w:jc w:val="both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сов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Б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6883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. Замошье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СИЛ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 гв. стрелковый полк 97 гв. стр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Гульч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артыцк</w:t>
            </w:r>
            <w:r>
              <w:rPr/>
              <w:t xml:space="preserve"> 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СИЛ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8 стрелковый полк 143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ртыц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Ш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огоспиталь №454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ков, военное кладбище, могила №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Ш 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. окраина д. Оле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Й</w:t>
            </w:r>
          </w:p>
          <w:p>
            <w:pPr>
              <w:pStyle w:val="Normal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rPr/>
            </w:pPr>
            <w:r>
              <w:rPr/>
              <w:t xml:space="preserve">Климе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ская об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женец </w:t>
            </w:r>
          </w:p>
          <w:p>
            <w:pPr>
              <w:pStyle w:val="Normal"/>
              <w:jc w:val="both"/>
              <w:rPr/>
            </w:pPr>
            <w:r>
              <w:rPr/>
              <w:t>д. Гиселева Витеб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оживал в д. Смольники Ивановского р-на.</w:t>
            </w:r>
          </w:p>
          <w:p>
            <w:pPr>
              <w:pStyle w:val="Normal"/>
              <w:jc w:val="both"/>
              <w:rPr/>
            </w:pPr>
            <w:r>
              <w:rPr/>
              <w:t>Призван</w:t>
            </w:r>
          </w:p>
          <w:p>
            <w:pPr>
              <w:pStyle w:val="Normal"/>
              <w:jc w:val="both"/>
              <w:rPr/>
            </w:pPr>
            <w:r>
              <w:rPr/>
              <w:t>Ивановским РВ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ЕЦ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8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взичи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ЕЦ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8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взичи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Эспенк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нур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йская АС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334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от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ишкемен, Гумбиниско-го уезда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Щекот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>б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7 стрелковый Выборгски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 стр.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, Кенинсбергская обл., р-он Велау, усадьба «Рейпен» бр. могила №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Верхусть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 гв. стрелковый полк 54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юго- запад. окр. с. Биренх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чная Пруссия, мог..№ 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ряд сл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 горно-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южной окраине н/п Немриж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Щекот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 м южнее ст. Фишхауз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Щекот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А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огоспиталь №45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2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Сулеюв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ые Кле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ДА 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 xml:space="preserve">Бор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26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Щепинск Дрогичинско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-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Шал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  <w:r>
              <w:rPr/>
              <w:t xml:space="preserve">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Щекотск</w:t>
            </w:r>
            <w:r>
              <w:rPr/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0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 стрелковый полк 275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етин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Ард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рез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-й гв. стрелковый Краснознаменны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подский двор Хакке-нов, что 6 км восточнее г. Зеслов Провинция Бранденбур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ЮК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 xml:space="preserve">Демид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01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иментиново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Ш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Прокоф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102,8 дивизионное клад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це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ЬКО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 артиллерийский  полк 60-й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ноское воеводство</w:t>
            </w:r>
          </w:p>
          <w:p>
            <w:pPr>
              <w:pStyle w:val="Normal"/>
              <w:rPr/>
            </w:pPr>
            <w:r>
              <w:rPr/>
              <w:t>д. Отлоч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г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З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0 м  южнее Фольварка Таукенишкен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З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Саперн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ДЕЙ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 Пражский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восточн окраина Ольшевница Ст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е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БОгаль 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падной окраине с. Штоцнайт- ш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Огаль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рания,  Драмбурский уезд, пос. Ной-Лобитц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алилы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Ог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1 отдельный медико-санитарный  баталь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 н/п Кортлиднен мог. №16 слева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ЛЬ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ибарт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алилы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нод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95 отдельный медико-санитарный баталь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ОМПМ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 стр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о-восточная окраина с. Цихдо, Кюстинский р-он могила №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Сух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ещ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 стрелковый полк 51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п. Вильгельме-хоф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ги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8-й стрелковый полк 29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. В отдельн. опушке леса 1 км запад. д. Кенгл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рки</w:t>
            </w:r>
          </w:p>
          <w:p>
            <w:pPr>
              <w:pStyle w:val="Normal"/>
              <w:rPr/>
            </w:pPr>
            <w:r>
              <w:rPr/>
              <w:t>(1 км. южне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лядынье</w:t>
            </w:r>
          </w:p>
          <w:p>
            <w:pPr>
              <w:pStyle w:val="Normal"/>
              <w:jc w:val="both"/>
              <w:rPr/>
            </w:pPr>
            <w:r>
              <w:rPr/>
              <w:t>Призван</w:t>
            </w:r>
          </w:p>
          <w:p>
            <w:pPr>
              <w:pStyle w:val="Normal"/>
              <w:jc w:val="both"/>
              <w:rPr/>
            </w:pPr>
            <w:r>
              <w:rPr/>
              <w:t>Коростеньским РВ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04413</w:t>
            </w:r>
          </w:p>
          <w:p>
            <w:pPr>
              <w:pStyle w:val="Normal"/>
              <w:jc w:val="both"/>
              <w:rPr/>
            </w:pPr>
            <w:r>
              <w:rPr/>
              <w:t>113 гв. стр. пол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Г 5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луш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дры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-й отдельный медико-санитарный батальон </w:t>
            </w:r>
          </w:p>
          <w:p>
            <w:pPr>
              <w:pStyle w:val="Normal"/>
              <w:jc w:val="both"/>
              <w:rPr/>
            </w:pPr>
            <w:r>
              <w:rPr/>
              <w:t>1319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ельчн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стров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й отдельный медико-санитарны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м лес восточнее д. Студья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нит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КО 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рки (северная окраи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Серафим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стрелковый полк 7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щувка</w:t>
            </w:r>
          </w:p>
          <w:p>
            <w:pPr>
              <w:pStyle w:val="Normal"/>
              <w:rPr/>
            </w:pPr>
            <w:r>
              <w:rPr/>
              <w:t>(8 км юго-восточн г. Яблонна 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жич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ги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rPr/>
            </w:pPr>
            <w:r>
              <w:rPr/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гильно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>Призван Домбровицким РВК Ровенской о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Никонор</w:t>
            </w:r>
          </w:p>
          <w:p>
            <w:pPr>
              <w:pStyle w:val="Normal"/>
              <w:rPr/>
            </w:pPr>
            <w:r>
              <w:rPr/>
              <w:t>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дрыжин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лос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</w:t>
            </w:r>
          </w:p>
          <w:p>
            <w:pPr>
              <w:pStyle w:val="Normal"/>
              <w:rPr/>
            </w:pPr>
            <w:r>
              <w:rPr/>
              <w:t>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лод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дры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Афанасий</w:t>
            </w:r>
          </w:p>
          <w:p>
            <w:pPr>
              <w:pStyle w:val="Normal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еб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лядынье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>Призван Рафаловским РВ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р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гильно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>Призван Любешовским РВК Волын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ой подвижной госпиталь №741</w:t>
            </w:r>
          </w:p>
          <w:p>
            <w:pPr>
              <w:pStyle w:val="Normal"/>
              <w:jc w:val="both"/>
              <w:rPr/>
            </w:pPr>
            <w:r>
              <w:rPr/>
              <w:t>37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ние Молния, Малошпи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ото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458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 стрелковый полк 150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о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й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дский двор, Громстал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руд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1 км Юго- Восточнее г. Гумбинен, хут. Подуцнен. Восточная 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струж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й отдельный медико-санитарны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вальд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остоево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ф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8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Заруд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 г. Давид –Городок Минской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Копатче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живал в г. Иван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 гв. 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огиле №32 у парка на перекрестке дорог в гор.  Гросс-Тракенен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вой передвижной госпиталь №2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бище, Германия, Кенинсберг, неймарк, Правительст-венный округ Франкфурт на Одере деревня Кло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>Евдоким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-й отдельный медико-санитарный батальон</w:t>
            </w:r>
          </w:p>
          <w:p>
            <w:pPr>
              <w:pStyle w:val="Normal"/>
              <w:jc w:val="both"/>
              <w:rPr/>
            </w:pPr>
            <w:r>
              <w:rPr/>
              <w:t>125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еберс-дорф. Герм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шк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 стрелковый полк 71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ЮК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-й стрелковый полк 328 стр. диви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Юзеф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це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ЬКО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 стрелковый полк 310 стрелковой диви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поль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ЬКО</w:t>
              <w:br/>
              <w:t>Николай</w:t>
            </w:r>
          </w:p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77 гв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раусаны Мадон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ядовичи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-й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ажеч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яс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 xml:space="preserve">Афанас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4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яс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ЕЙ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398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Роденбек. Бронден-бурской провин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е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</w:t>
            </w:r>
          </w:p>
          <w:p>
            <w:pPr>
              <w:pStyle w:val="Normal"/>
              <w:rPr/>
            </w:pPr>
            <w:r>
              <w:rPr/>
              <w:t>Лаврентий</w:t>
            </w:r>
          </w:p>
          <w:p>
            <w:pPr>
              <w:pStyle w:val="Normal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й подвижной полевой госпиталь №51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50 стр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енке</w:t>
            </w:r>
          </w:p>
          <w:p>
            <w:pPr>
              <w:pStyle w:val="Normal"/>
              <w:jc w:val="both"/>
              <w:rPr/>
            </w:pPr>
            <w:r>
              <w:rPr/>
              <w:t>8 км. северо-западнее г. Пи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ещ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 Крытышин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2 стр. полк 234 Ломоносовской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1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тр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0 стр.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 Ломоносов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/ч пп 01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1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енка Брянской об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. Фокин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вана райисполкомом г. Брянс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ещ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таросел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Ч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 гв. стрелковый полк 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братской могиле. селения Норужунен Гумбинен-ской  провинции.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артыц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Ч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Ч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гв. стрелковый полк  84 гв.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Голдри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игсбергский р-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ЧЕВСКИЙ</w:t>
              <w:br/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 Гв. стрелковый полк 96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жуллуп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 гв. стрелковый полк (отдельная штрафная рот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 Киненсбергская провинция д. Першк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1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/ч пп 220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Вивне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ИНЧ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ласов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Ч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тское кладбище. Фрацузкого округа Бранденбург-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артыц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5-й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А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-й отдельный медико-санитарный батальон 41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.Меньцмеж, правый берег реки Висла, братское клад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Н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рургический полевой передвижной госпиталь №4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Шермазейл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Н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7 отдельная штрафная ро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16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вакогоспиталь №156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о Любеш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лядын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 стрелковый полк 143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п. Роден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0 Инженерно-Саперный Краснознаменны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братской могиле у въезда в фольварк Виз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Фрон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Ландзберг. Военное кладбище, могила № 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ас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3 стрелковый Витебс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. Фольф Вангникин  р-н Цен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ере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оното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О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льтер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отоп</w:t>
            </w:r>
            <w:r>
              <w:rPr/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ин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/ч пп 5187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0 стр. полк 23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ивки (южная окраи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Гайдж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 гв.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. Господский двор Хай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Застружь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ой подвижной госпиталь №3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. Городское кладбище Катшер, могила № 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Достое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ты-штукен, Гум-биненская провинция.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 горно-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Фридлянд 2 км южнее Восточная Прусс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акоприемник №1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рбау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могила №5 у дороги) Восточная Пруссия.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7 гвардейский легко-артиллерийский Краснознаменн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Грос-Бодемейзель, Бронденбургской провин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757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мош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1899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214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вым РВ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Ч</w:t>
            </w:r>
          </w:p>
          <w:p>
            <w:pPr>
              <w:pStyle w:val="Normal"/>
              <w:rPr/>
            </w:pPr>
            <w:r>
              <w:rPr/>
              <w:t xml:space="preserve">Конон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Молодо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ло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 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ЛКО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04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Дедович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Л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Дедович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Л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корпу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7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Ч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4 эвакогоспита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Инстердорф (вост. сторона кладбища, могила № 837) Восточная Прус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Ч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 горно-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 Штульгенин Восточная Прусс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ЧИК 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103 танковой Севской бригады</w:t>
            </w:r>
          </w:p>
          <w:p>
            <w:pPr>
              <w:pStyle w:val="Normal"/>
              <w:jc w:val="both"/>
              <w:rPr/>
            </w:pPr>
            <w:r>
              <w:rPr/>
              <w:t>65 гв. танковая Севско-Померанская бриг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, в районе селения Бетц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Упиро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Ч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 гв. стрелковый полк 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аладиау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ЧИК 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стрелковый полк 61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лин, Ангельский вокзал, Муц-корштрас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.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К</w:t>
            </w:r>
          </w:p>
          <w:p>
            <w:pPr>
              <w:pStyle w:val="Normal"/>
              <w:rPr/>
            </w:pPr>
            <w:r>
              <w:rPr/>
              <w:t>Марк</w:t>
            </w:r>
          </w:p>
          <w:p>
            <w:pPr>
              <w:pStyle w:val="Normal"/>
              <w:rPr/>
            </w:pPr>
            <w:r>
              <w:rPr/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ульчево (братское кладбищ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сыщ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ЧИК </w:t>
            </w:r>
          </w:p>
          <w:p>
            <w:pPr>
              <w:pStyle w:val="Normal"/>
              <w:rPr/>
            </w:pPr>
            <w:r>
              <w:rPr/>
              <w:t>Фадей</w:t>
            </w:r>
          </w:p>
          <w:p>
            <w:pPr>
              <w:pStyle w:val="Normal"/>
              <w:rPr/>
            </w:pPr>
            <w:r>
              <w:rPr/>
              <w:t>Андри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вой подвижной госпиталь №491 </w:t>
            </w:r>
          </w:p>
          <w:p>
            <w:pPr>
              <w:pStyle w:val="Normal"/>
              <w:jc w:val="both"/>
              <w:rPr/>
            </w:pPr>
            <w:r>
              <w:rPr/>
              <w:t>80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Цемпельбург (городское кладбищ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сыще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К</w:t>
            </w:r>
          </w:p>
          <w:p>
            <w:pPr>
              <w:pStyle w:val="Normal"/>
              <w:rPr/>
            </w:pPr>
            <w:r>
              <w:rPr/>
              <w:t>Игнатий</w:t>
            </w:r>
          </w:p>
          <w:p>
            <w:pPr>
              <w:pStyle w:val="Normal"/>
              <w:rPr/>
            </w:pPr>
            <w:r>
              <w:rPr/>
              <w:t>Андри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66 механизированной брига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Цапел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е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К</w:t>
            </w:r>
          </w:p>
          <w:p>
            <w:pPr>
              <w:pStyle w:val="Normal"/>
              <w:rPr/>
            </w:pPr>
            <w:r>
              <w:rPr/>
              <w:t>Иосиф</w:t>
            </w:r>
          </w:p>
          <w:p>
            <w:pPr>
              <w:pStyle w:val="Normal"/>
              <w:rPr/>
            </w:pPr>
            <w:r>
              <w:rPr/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огоспиталь №39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йбыш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Луч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2496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Дан</w:t>
            </w:r>
            <w:r>
              <w:rPr>
                <w:color w:val="000000"/>
              </w:rPr>
              <w:t>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7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Гросс-Вртичк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64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сыщ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сыщ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97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олб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 стрелковый полк 104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  <w:r>
              <w:rPr>
                <w:color w:val="000000"/>
              </w:rPr>
              <w:t xml:space="preserve"> Сведения поступили из ЦАМО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стр.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СБ 96 гв. стр. Иловай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а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ЕВИЧ</w:t>
            </w:r>
          </w:p>
          <w:p>
            <w:pPr>
              <w:pStyle w:val="Normal"/>
              <w:rPr/>
            </w:pPr>
            <w:r>
              <w:rPr/>
              <w:t>Кузьма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-й отдельный медико-санитарный батальон</w:t>
            </w:r>
          </w:p>
          <w:p>
            <w:pPr>
              <w:pStyle w:val="Normal"/>
              <w:jc w:val="both"/>
              <w:rPr/>
            </w:pPr>
            <w:r>
              <w:rPr/>
              <w:t>512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инция Померания, округа Аваль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ышкови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ЕВИЧ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огоспиталь №1191 </w:t>
            </w:r>
          </w:p>
          <w:p>
            <w:pPr>
              <w:pStyle w:val="Normal"/>
              <w:jc w:val="both"/>
              <w:rPr/>
            </w:pPr>
            <w:r>
              <w:rPr/>
              <w:t>217 АЗ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юб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т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ИЧ</w:t>
            </w:r>
          </w:p>
          <w:p>
            <w:pPr>
              <w:pStyle w:val="Normal"/>
              <w:rPr/>
            </w:pPr>
            <w:r>
              <w:rPr/>
              <w:t>Еф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игу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вано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ЬКО</w:t>
            </w:r>
          </w:p>
          <w:p>
            <w:pPr>
              <w:pStyle w:val="Normal"/>
              <w:rPr/>
            </w:pPr>
            <w:r>
              <w:rPr/>
              <w:t xml:space="preserve">Лука </w:t>
            </w:r>
          </w:p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68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Радовн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ЫЦКО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А</w:t>
            </w:r>
            <w:r>
              <w:rPr>
                <w:color w:val="000000"/>
              </w:rPr>
              <w:t>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/ч пп 324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улятичи</w:t>
            </w:r>
            <w:r>
              <w:rPr/>
              <w:t xml:space="preserve"> 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ван Дрогичинским РВ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РУК</w:t>
            </w:r>
          </w:p>
          <w:p>
            <w:pPr>
              <w:pStyle w:val="Normal"/>
              <w:rPr/>
            </w:pPr>
            <w:r>
              <w:rPr/>
              <w:t>Семен</w:t>
            </w:r>
          </w:p>
          <w:p>
            <w:pPr>
              <w:pStyle w:val="Normal"/>
              <w:rPr/>
            </w:pPr>
            <w:r>
              <w:rPr/>
              <w:t>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 стр. полк 234 стр. Ломоносо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Новолуч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я 76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РУК</w:t>
              <w:br/>
              <w:t>Федор</w:t>
            </w:r>
          </w:p>
          <w:p>
            <w:pPr>
              <w:pStyle w:val="Normal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110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2 стр. пол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4 стр. дивиз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81,3 западнее Бялоля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, Новолучк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ЙЦЕ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гов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Ч</w:t>
            </w:r>
          </w:p>
          <w:p>
            <w:pPr>
              <w:pStyle w:val="Normal"/>
              <w:rPr/>
            </w:pPr>
            <w:r>
              <w:rPr/>
              <w:t>Семен</w:t>
            </w:r>
          </w:p>
          <w:p>
            <w:pPr>
              <w:pStyle w:val="Normal"/>
              <w:rPr/>
            </w:pPr>
            <w:r>
              <w:rPr/>
              <w:t>Федо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елиш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го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Ь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точная Прусс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п Тракеня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Альт-Кате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ЬЧИК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горно-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умбен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усса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ЬЧИК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ривица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ЬЧИК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29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йзенберг</w:t>
            </w:r>
          </w:p>
          <w:p>
            <w:pPr>
              <w:pStyle w:val="Normal"/>
              <w:rPr/>
            </w:pPr>
            <w:r>
              <w:rPr/>
              <w:t xml:space="preserve">р-н </w:t>
            </w:r>
          </w:p>
          <w:p>
            <w:pPr>
              <w:pStyle w:val="Normal"/>
              <w:rPr/>
            </w:pPr>
            <w:r>
              <w:rPr/>
              <w:t>г.Бран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ЮК Александр </w:t>
            </w:r>
          </w:p>
          <w:p>
            <w:pPr>
              <w:pStyle w:val="Normal"/>
              <w:rPr/>
            </w:pPr>
            <w:r>
              <w:rPr/>
              <w:t xml:space="preserve">Саве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7 отдельная штрафная ро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ыч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ский р-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иментин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ЧУК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еле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яс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УХ</w:t>
            </w:r>
          </w:p>
          <w:p>
            <w:pPr>
              <w:pStyle w:val="Normal"/>
              <w:rPr/>
            </w:pPr>
            <w:r>
              <w:rPr/>
              <w:t>Иосиф</w:t>
            </w:r>
          </w:p>
          <w:p>
            <w:pPr>
              <w:pStyle w:val="Normal"/>
              <w:rPr/>
            </w:pPr>
            <w:r>
              <w:rPr/>
              <w:t>Ар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 стрелковый полк 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восточная окраина г. Яблонна-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ли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стрелковый полк 7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визионное кладбище на высоте 102,8 Варшавского уез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2865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ленен немца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 Пруссия, д. Круменфли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Застружье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И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Каршан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струж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огоспиталь №285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ибартай, братская могила №3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у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ЦК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Бахердорф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вз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ка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КЕЛЬ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 стрелковый полк 33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рания, н/п Посс- Бер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Жура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КЕЛЬ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отдельный моторизованный инжен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льм (правый берег реки Висл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ли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КЕЛЬ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.южнее ст.Яблонно-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взичи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КЕЛЬ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ишхауз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взич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ЦК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 стрелковый полк  158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2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ая об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оспоп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Орджоник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21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р Нурм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именти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ЕНЮК 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459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4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го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ЧИ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Пла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стрелковый полк 76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ущ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еремеев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РЧИК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Селеверс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4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Панцевич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 стрелковый полк 1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западнее 500м г. Тлу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ги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их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Яеч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а-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каль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ЛЯ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толч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ЛЯ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 стрелковый полк 143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тенов, вокзальная 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од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сборным пунктом 487 стр.по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ГОЦКИЙ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й отдельный медико-санитарный баталь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Куллигкамен</w:t>
            </w:r>
          </w:p>
          <w:p>
            <w:pPr>
              <w:pStyle w:val="Normal"/>
              <w:jc w:val="both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сов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ЕНЯ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др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ру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ЕЦ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Прох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-й отдельный медико-санитарный батальон</w:t>
            </w:r>
          </w:p>
          <w:p>
            <w:pPr>
              <w:pStyle w:val="Normal"/>
              <w:jc w:val="both"/>
              <w:rPr/>
            </w:pPr>
            <w:r>
              <w:rPr/>
              <w:t>1028 стр.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устельник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ИЧ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орна-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дрыжин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УЛА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гв. стрелковый полк 31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Танкитен</w:t>
            </w:r>
          </w:p>
          <w:p>
            <w:pPr>
              <w:pStyle w:val="Normal"/>
              <w:jc w:val="both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Франоп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ван 212 АЗС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ИШ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 стрелковый полк 23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оянке, провинция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нит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234 стр. Ломоносо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арые Кле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119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4 стр. Ломоносо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. Кле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</w:t>
            </w:r>
          </w:p>
          <w:p>
            <w:pPr>
              <w:pStyle w:val="Normal"/>
              <w:rPr/>
            </w:pPr>
            <w:r>
              <w:rPr/>
              <w:t>Никифор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 стрелковый полк 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восточная окраина </w:t>
            </w:r>
          </w:p>
          <w:p>
            <w:pPr>
              <w:pStyle w:val="Normal"/>
              <w:rPr/>
            </w:pPr>
            <w:r>
              <w:rPr/>
              <w:t>г. Яблонно-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чицы</w:t>
            </w:r>
          </w:p>
          <w:p>
            <w:pPr>
              <w:pStyle w:val="Normal"/>
              <w:rPr/>
            </w:pPr>
            <w:r>
              <w:rPr/>
              <w:t>Жабчицкий  район</w:t>
            </w:r>
          </w:p>
          <w:p>
            <w:pPr>
              <w:pStyle w:val="Normal"/>
              <w:rPr/>
            </w:pPr>
            <w:r>
              <w:rPr/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УЛЕВИЧ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утель</w:t>
            </w:r>
          </w:p>
          <w:p>
            <w:pPr>
              <w:pStyle w:val="Normal"/>
              <w:jc w:val="both"/>
              <w:rPr/>
            </w:pPr>
            <w:r>
              <w:rPr/>
              <w:t>Радомская г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ля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гаф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саперный батальон 75 гв. стрелк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дер Ву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олкотичи 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ван Домбровецким РВ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ЦЕВИЧ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нит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</w:t>
            </w:r>
          </w:p>
          <w:p>
            <w:pPr>
              <w:pStyle w:val="Normal"/>
              <w:rPr/>
            </w:pPr>
            <w:r>
              <w:rPr/>
              <w:t xml:space="preserve">Яков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именти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стрелковый полк Бежицкой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арций</w:t>
            </w:r>
          </w:p>
          <w:p>
            <w:pPr>
              <w:pStyle w:val="Normal"/>
              <w:jc w:val="both"/>
              <w:rPr/>
            </w:pPr>
            <w:r>
              <w:rPr/>
              <w:t>Гожов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</w:t>
            </w:r>
          </w:p>
          <w:p>
            <w:pPr>
              <w:pStyle w:val="Normal"/>
              <w:rPr/>
            </w:pPr>
            <w:r>
              <w:rPr/>
              <w:t>Солове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684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8 стр. полк 1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Дембе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чивки 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 отдельная штрафная р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</w:t>
            </w:r>
          </w:p>
          <w:p>
            <w:pPr>
              <w:pStyle w:val="Normal"/>
              <w:rPr/>
            </w:pPr>
            <w:r>
              <w:rPr/>
              <w:t xml:space="preserve">Адам </w:t>
            </w:r>
          </w:p>
          <w:p>
            <w:pPr>
              <w:pStyle w:val="Normal"/>
              <w:rPr/>
            </w:pPr>
            <w:r>
              <w:rPr/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-й отдельный медико-санитарный батальон </w:t>
            </w:r>
          </w:p>
          <w:p>
            <w:pPr>
              <w:pStyle w:val="Normal"/>
              <w:jc w:val="both"/>
              <w:rPr/>
            </w:pPr>
            <w:r>
              <w:rPr/>
              <w:t>220 стр. полк 4 стр.Бежиц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еццин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44132</w:t>
            </w:r>
          </w:p>
          <w:p>
            <w:pPr>
              <w:pStyle w:val="Normal"/>
              <w:jc w:val="both"/>
              <w:rPr/>
            </w:pPr>
            <w:r>
              <w:rPr/>
              <w:t>(55-й отдельный медико-санитарный батальон)</w:t>
            </w:r>
          </w:p>
          <w:p>
            <w:pPr>
              <w:pStyle w:val="Normal"/>
              <w:jc w:val="both"/>
              <w:rPr/>
            </w:pPr>
            <w:r>
              <w:rPr/>
              <w:t>220 стр. полк 4 стр. диви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шка леса, северо-восточнее 400 м н.п. Теццин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44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.01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К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Ерем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инция Франден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руд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К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ни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нит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инция Бранден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537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ло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ел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Жда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мельская област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стрелковый полк 10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31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ск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  <w:r>
              <w:rPr>
                <w:color w:val="000000"/>
              </w:rPr>
              <w:t xml:space="preserve"> 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е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924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етр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ЦЕВИЦКИЙ</w:t>
            </w:r>
          </w:p>
          <w:p>
            <w:pPr>
              <w:pStyle w:val="Normal"/>
              <w:rPr/>
            </w:pPr>
            <w:r>
              <w:rPr/>
              <w:t>Фавель</w:t>
            </w:r>
          </w:p>
          <w:p>
            <w:pPr>
              <w:pStyle w:val="Normal"/>
              <w:rPr/>
            </w:pPr>
            <w:r>
              <w:rPr/>
              <w:t>Ам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 ЛАП 27 артиллерийская Режицкая дивизия РГ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раныс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  <w:r>
              <w:rPr/>
              <w:t xml:space="preserve"> 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БЛ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 стрелковый полк 5 стрелковая Орловская дивизия 40 стр. корпус 3 Ар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ляйн-Кирис Бранденбург-ская прови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БЛ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8 стрелковый полк 29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Айзенберг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Пере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ЕР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 гв. 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ский двор Бег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ЕР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 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О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еллекиш-кен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ЕР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корпусной артиллерийский полк 44 стрелковый 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2.11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  <w:r>
              <w:rPr/>
              <w:t xml:space="preserve"> 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ВИЧ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65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ВИ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Ташкентский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16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йфен-хаген, Помер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чев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 стрелковый полк 55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, н. пункт Дойч-Вильт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, с. Кайден (м.№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ВИЧ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цианово</w:t>
            </w:r>
          </w:p>
          <w:p>
            <w:pPr>
              <w:pStyle w:val="Normal"/>
              <w:rPr/>
            </w:pPr>
            <w:r>
              <w:rPr/>
              <w:t>3 км. южнее г. Позна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КОВСКИЙ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НЯК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ру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Иван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3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абулки</w:t>
            </w:r>
          </w:p>
          <w:p>
            <w:pPr>
              <w:pStyle w:val="Normal"/>
              <w:jc w:val="both"/>
              <w:rPr/>
            </w:pPr>
            <w:r>
              <w:rPr/>
              <w:t>П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Приз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ским РВ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гила № 414, г. Гросс-Тракенен.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ТА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тапфельд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ТА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стрелковый полк 97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Бус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Ц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линхем Восточная Померания (Герм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мольники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Ц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ская обла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цевичи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ШКО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 стрелковый полк 188 стрелк. Харьков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Дзедзиц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п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</w:t>
            </w:r>
          </w:p>
          <w:p>
            <w:pPr>
              <w:pStyle w:val="Normal"/>
              <w:rPr/>
            </w:pPr>
            <w:r>
              <w:rPr/>
              <w:t>Иов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 отдельный Моторизованныйинженерный батальон 41 мотор.инж. брига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ров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ад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 стрелковый полк 36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зиркап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адовня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ван Домбровецким РВК </w:t>
            </w:r>
          </w:p>
          <w:p>
            <w:pPr>
              <w:pStyle w:val="Normal"/>
              <w:jc w:val="both"/>
              <w:rPr/>
            </w:pPr>
            <w:r>
              <w:rPr/>
              <w:t>Ровенской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БУ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 отдельный Моторизованныйинжен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Штет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БУ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. 5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ай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ЕВ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 отдельный медико-санитарный баталь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28 стр. полк 260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ли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х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естская крепост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 стрелковый полк 124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ОВСКИЙ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лес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анфурд-ский округ Бренденбург-ской пр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ля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ЬКО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п Колов, Герм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ба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ЬКО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 отдельный медико-санитарный батальон </w:t>
            </w:r>
          </w:p>
          <w:p>
            <w:pPr>
              <w:pStyle w:val="Normal"/>
              <w:jc w:val="both"/>
              <w:rPr/>
            </w:pPr>
            <w:r>
              <w:rPr/>
              <w:t>1319 стрелковый полк 18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везин бранденбур-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це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ЬКО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Ники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39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цевич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ЬКО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ховское кла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цеви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ский р-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Д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457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Д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935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Д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живал в д. Вороце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 гор. Омска ст. Коломз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Русско-Полян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С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улька Чежен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дыще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С</w:t>
            </w:r>
          </w:p>
          <w:p>
            <w:pPr>
              <w:pStyle w:val="Normal"/>
              <w:rPr/>
            </w:pPr>
            <w:r>
              <w:rPr/>
              <w:t>Яков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 стрелковый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ембельшиз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ух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С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отдельный медико-санитарный батальон </w:t>
            </w:r>
          </w:p>
          <w:p>
            <w:pPr>
              <w:pStyle w:val="Normal"/>
              <w:jc w:val="both"/>
              <w:rPr/>
            </w:pPr>
            <w:r>
              <w:rPr/>
              <w:t>1028 стр. полк</w:t>
            </w:r>
          </w:p>
          <w:p>
            <w:pPr>
              <w:pStyle w:val="Normal"/>
              <w:jc w:val="both"/>
              <w:rPr/>
            </w:pPr>
            <w:r>
              <w:rPr/>
              <w:t>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Стеб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Падыще 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ФОНД</w:t>
            </w:r>
          </w:p>
          <w:p>
            <w:pPr>
              <w:pStyle w:val="Normal"/>
              <w:rPr/>
            </w:pPr>
            <w:r>
              <w:rPr/>
              <w:t>Фома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ние Ларки Энгельской вол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рытышин 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ван Домбровским РВ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 стрелковый полк 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Монтел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стро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Ц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111 Танковой брига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Радым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хро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 104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31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Гердау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ЧУК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найдемю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ЧУК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5  стрелковый полк 328-й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ульская</w:t>
            </w:r>
          </w:p>
          <w:p>
            <w:pPr>
              <w:pStyle w:val="Normal"/>
              <w:jc w:val="both"/>
              <w:rPr/>
            </w:pPr>
            <w:r>
              <w:rPr/>
              <w:t>г. Деуч - Кроунд Германская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ЧУК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стрелковый полк 4 стр.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Клессин</w:t>
            </w:r>
          </w:p>
          <w:p>
            <w:pPr>
              <w:pStyle w:val="Normal"/>
              <w:jc w:val="both"/>
              <w:rPr/>
            </w:pPr>
            <w:r>
              <w:rPr/>
              <w:t>Франтфурстский округ, Кранденбургская пр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ЧУК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стрелковый полк 4 Бежицко й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лубиц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Марций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ЧУ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огоспиталь №1526 </w:t>
            </w:r>
          </w:p>
          <w:p>
            <w:pPr>
              <w:pStyle w:val="Normal"/>
              <w:jc w:val="both"/>
              <w:rPr/>
            </w:pPr>
            <w:r>
              <w:rPr/>
              <w:t>1028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Сулеювск, воинское клад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ЧУ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 стр.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102.8 дивизиооное кладбище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Ч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уль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ЧУК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7 зсп </w:t>
            </w:r>
          </w:p>
          <w:p>
            <w:pPr>
              <w:pStyle w:val="Normal"/>
              <w:jc w:val="both"/>
              <w:rPr/>
            </w:pPr>
            <w:r>
              <w:rPr/>
              <w:t>в/ч пп 39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Березля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Ч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Степан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02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4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Ч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 гв. стр. полк 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дислав</w:t>
            </w:r>
          </w:p>
          <w:p>
            <w:pPr>
              <w:pStyle w:val="Normal"/>
              <w:rPr/>
            </w:pPr>
            <w:r>
              <w:rPr/>
              <w:t>Варшав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КО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 стрелковый полк 310 стр. 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зап.5 км г.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це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МОНТ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дыня</w:t>
            </w:r>
          </w:p>
          <w:p>
            <w:pPr>
              <w:pStyle w:val="Normal"/>
              <w:rPr/>
            </w:pPr>
            <w:r>
              <w:rPr/>
              <w:t>юго-зап 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ядовичи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Т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ОР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ховское клад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Т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УН</w:t>
            </w:r>
          </w:p>
          <w:p>
            <w:pPr>
              <w:pStyle w:val="Normal"/>
              <w:rPr/>
            </w:pPr>
            <w:r>
              <w:rPr/>
              <w:t>Иосиф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стр. полк 4 Бежиц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ар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ля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УН</w:t>
              <w:br/>
              <w:t>Васил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 стр. полк 234 Ломоносовской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rPr/>
            </w:pPr>
            <w:r>
              <w:rPr/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ещ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НИК</w:t>
            </w:r>
          </w:p>
          <w:p>
            <w:pPr>
              <w:pStyle w:val="Normal"/>
              <w:rPr/>
            </w:pPr>
            <w:r>
              <w:rPr/>
              <w:t>Афанасий</w:t>
            </w:r>
          </w:p>
          <w:p>
            <w:pPr>
              <w:pStyle w:val="Normal"/>
              <w:rPr/>
            </w:pPr>
            <w:r>
              <w:rPr/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 стрелковый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гильно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НИК</w:t>
            </w:r>
          </w:p>
          <w:p>
            <w:pPr>
              <w:pStyle w:val="Normal"/>
              <w:rPr/>
            </w:pPr>
            <w:r>
              <w:rPr/>
              <w:t>Яков</w:t>
            </w:r>
          </w:p>
          <w:p>
            <w:pPr>
              <w:pStyle w:val="Normal"/>
              <w:rPr/>
            </w:pPr>
            <w:r>
              <w:rPr/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тдельный мотризованный Понтонно-Мостово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Ней-Тукенбанд, Бранденбург-ской провинции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ги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НИК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 стрелковый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орна-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ги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НИ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Ускула Фиде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ги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7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гиль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И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о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ВКО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Чумбинян хут. Иобцунен в Прусс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ив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ВКО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Темпельберг Бранденбург-ской пров.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ив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ВКО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дский двор Резегут Восточная Пруссия Кенигсбергская об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х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Н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рот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ин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й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Н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рот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ин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й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, м. Гросс-Тракен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У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 стрелковый полк 24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ебус на реке О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нит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УК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 xml:space="preserve">Зинов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корпусной артиллерийский полк 44 стрелковый корпус, Западный фро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20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Вороцевичи 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УК</w:t>
            </w:r>
          </w:p>
          <w:p>
            <w:pPr>
              <w:pStyle w:val="Normal"/>
              <w:rPr/>
            </w:pPr>
            <w:r>
              <w:rPr/>
              <w:t>Емельян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5 стр. полк </w:t>
            </w:r>
          </w:p>
          <w:p>
            <w:pPr>
              <w:pStyle w:val="Normal"/>
              <w:jc w:val="both"/>
              <w:rPr/>
            </w:pPr>
            <w:r>
              <w:rPr/>
              <w:t>132 стр. дивиз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459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нит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Ак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нито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шеме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сов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ЕВИЧ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арш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роз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Гдань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ЛИНСКИЙ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 стр. полк 160 стр. Брест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ыче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АЛ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ит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ыче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12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СКИЙ</w:t>
            </w:r>
          </w:p>
          <w:p>
            <w:pPr>
              <w:pStyle w:val="Normal"/>
              <w:rPr/>
            </w:pPr>
            <w:r>
              <w:rPr/>
              <w:t>Никифор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 стрелковый Краснознаменны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вири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ланд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ЦЕВИ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7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в/ч пп 48573</w:t>
            </w:r>
          </w:p>
          <w:p>
            <w:pPr>
              <w:pStyle w:val="Normal"/>
              <w:jc w:val="both"/>
              <w:rPr/>
            </w:pPr>
            <w:r>
              <w:rPr/>
              <w:t>в/ч пп 39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нфель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рилис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ЦЕВИЧ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гв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5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улки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чивки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ЦЕВИЧ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ычево 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ЦКИЙ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 отдельный саперный батальон 260 стр. диви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изен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ский р-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5 отдельный медико-санитарный  баталь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де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37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ЦКИЙ</w:t>
            </w:r>
          </w:p>
          <w:p>
            <w:pPr>
              <w:pStyle w:val="Normal"/>
              <w:rPr/>
            </w:pPr>
            <w:r>
              <w:rPr/>
              <w:t>Томаш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ичи Острув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ЦКИЙ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Кон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/ч пп 11280 </w:t>
            </w:r>
          </w:p>
          <w:p>
            <w:pPr>
              <w:pStyle w:val="Normal"/>
              <w:jc w:val="both"/>
              <w:rPr/>
            </w:pPr>
            <w:r>
              <w:rPr/>
              <w:t>217 АЗ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улеюв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ЦКИЙ</w:t>
            </w:r>
          </w:p>
          <w:p>
            <w:pPr>
              <w:pStyle w:val="Normal"/>
              <w:rPr/>
            </w:pPr>
            <w:r>
              <w:rPr/>
              <w:t>Ефим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блонно-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ЦКИЙ</w:t>
            </w:r>
          </w:p>
          <w:p>
            <w:pPr>
              <w:pStyle w:val="Normal"/>
              <w:rPr/>
            </w:pPr>
            <w:r>
              <w:rPr/>
              <w:t>Яков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Пиэнава район Джукни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2 стрелковый полк 104 стрелковой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7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4 стрелковый пол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 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л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нция Вольс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о-Финская 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косаль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л без вести 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БАЧ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корпусной арт.полк 44 стрелковый 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8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У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дский двор Гром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агодощ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 Армейский Истребительно-Противотанковый арт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Огово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Рагод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. полк 10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31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Рагодощ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лин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ЙЧУК</w:t>
            </w:r>
          </w:p>
          <w:p>
            <w:pPr>
              <w:pStyle w:val="Normal"/>
              <w:rPr/>
            </w:pPr>
            <w:r>
              <w:rPr/>
              <w:t>Феодосий</w:t>
            </w:r>
          </w:p>
          <w:p>
            <w:pPr>
              <w:pStyle w:val="Normal"/>
              <w:rPr/>
            </w:pPr>
            <w:r>
              <w:rPr/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Застружье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Ч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4.10.1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яско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6841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Жабинка Брестского гарнизона п/я №3 подразделение №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Жабинка Брестского гарнизона п/я №3 подразделение №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огоспиталь №1384</w:t>
            </w:r>
          </w:p>
          <w:p>
            <w:pPr>
              <w:pStyle w:val="Normal"/>
              <w:jc w:val="both"/>
              <w:rPr/>
            </w:pPr>
            <w:r>
              <w:rPr/>
              <w:t>295 стр. полк 9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нстербург</w:t>
            </w:r>
          </w:p>
          <w:p>
            <w:pPr>
              <w:pStyle w:val="Normal"/>
              <w:jc w:val="both"/>
              <w:rPr/>
            </w:pPr>
            <w:r>
              <w:rPr/>
              <w:t>в/кладбище могила 6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т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Краснознаменный корпусной артполк 2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rPr/>
            </w:pPr>
            <w:r>
              <w:rPr/>
              <w:t>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поль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ПА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кий двор Ной Провен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акл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ПА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 стрелковый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ги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ПИЧ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в. стрелковый полк 12 гв. стр. Пин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арн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роце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461 стр. полк 14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рауден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яско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НЮ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 стрелковый полк 143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лядын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в/ч пп 19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8 стрелковый минс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альштат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лядынье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дрыж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ртизанск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ядом имени С.Лазо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 стрелковый  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роге от Н.п. Кандалакша к Ялокурти, 64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41490-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лядын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8 стрелковый полк  352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. ю. д. Грюнштей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НЮК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апевтический полевой подвижной госпиталь №520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Ной-Рупп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ЮК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1 стрелковый полк 82 Краснознаменной стрелковой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юнерн-фю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ли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ЕВИЧ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высотой 102,8 в районе насел. Пункта Рутепол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хро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АР</w:t>
            </w:r>
          </w:p>
          <w:p>
            <w:pPr>
              <w:pStyle w:val="Normal"/>
              <w:rPr/>
            </w:pPr>
            <w:r>
              <w:rPr/>
              <w:t>Игнат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стрелковый полк 4 Бежиц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ульверк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</w:t>
            </w:r>
          </w:p>
          <w:p>
            <w:pPr>
              <w:pStyle w:val="Normal"/>
              <w:rPr/>
            </w:pPr>
            <w:r>
              <w:rPr/>
              <w:t>Лазарь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/Ч пп 3075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ГСП 5 гв. СГК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илл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енегс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а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41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ртыц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БН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гв. минометный пол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 отдельный медико – санитарный батальон  276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о Кук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ружи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 стр.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стр. Ельнен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зымин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мацк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я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б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х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</w:t>
            </w:r>
          </w:p>
          <w:p>
            <w:pPr>
              <w:pStyle w:val="Normal"/>
              <w:rPr/>
            </w:pPr>
            <w:r>
              <w:rPr/>
              <w:t>Ануфр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02,8</w:t>
            </w:r>
          </w:p>
          <w:p>
            <w:pPr>
              <w:pStyle w:val="Normal"/>
              <w:rPr/>
            </w:pPr>
            <w:r>
              <w:rPr/>
              <w:t>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ас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енингр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</w:t>
            </w:r>
          </w:p>
          <w:p>
            <w:pPr>
              <w:pStyle w:val="Normal"/>
              <w:rPr/>
            </w:pPr>
            <w:r>
              <w:rPr/>
              <w:t>Илларион</w:t>
            </w:r>
          </w:p>
          <w:p>
            <w:pPr>
              <w:pStyle w:val="Normal"/>
              <w:rPr/>
            </w:pPr>
            <w:r>
              <w:rPr/>
              <w:t>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0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. Смилян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взи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 xml:space="preserve">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/ч пп 035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Новолуч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ОВСКИЙ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запасной полк 61 арм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(дата не известн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агодощь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>Призван 215 запасным полком 61 армиии из партизанского отря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ГЕ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 Пруссия, м. Гросс-Тракен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че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ЕЛЬЧУК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ранск</w:t>
            </w:r>
          </w:p>
          <w:p>
            <w:pPr>
              <w:pStyle w:val="Normal"/>
              <w:jc w:val="both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че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ГЕ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еоргин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.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че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ЕЛЬЧУК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отдельный штурмовой инженерно-саперны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парчин</w:t>
            </w:r>
          </w:p>
          <w:p>
            <w:pPr>
              <w:pStyle w:val="Normal"/>
              <w:rPr/>
            </w:pPr>
            <w:r>
              <w:rPr/>
              <w:t>Варшав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че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ЕЛЬЧУК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2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учев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ГЕ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5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че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И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урм. инж.саперн. бриг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ги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Л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ивес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/ч пп 06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Гневчиц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ван Ровенским РВ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ЮК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лунь</w:t>
            </w:r>
          </w:p>
          <w:p>
            <w:pPr>
              <w:pStyle w:val="Normal"/>
              <w:rPr/>
            </w:pPr>
            <w:r>
              <w:rPr/>
              <w:t>(Маньчжурия) Провинция Син-Я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нит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ЮК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110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2 стр. полк 23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81,3 западнее Бялоля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Новолучки </w:t>
            </w: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О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стрелковый полк 41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еб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ич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ЕЦ</w:t>
            </w:r>
          </w:p>
          <w:p>
            <w:pPr>
              <w:pStyle w:val="Normal"/>
              <w:rPr/>
            </w:pPr>
            <w:r>
              <w:rPr/>
              <w:t>Климентий</w:t>
            </w:r>
          </w:p>
          <w:p>
            <w:pPr>
              <w:pStyle w:val="Normal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Пульверкуд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сыще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9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Эльстерверд, могила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ан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жеросуджен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ой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0 стрелковый полк 23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роян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ский двор Ной Провендо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Ляд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ЮК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найдамо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ст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 гв стрелковый Краснознаменн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м сев.зап. Гросс Шенау 20 км.юго-запдн. Аллен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ЮК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гац</w:t>
            </w:r>
          </w:p>
          <w:p>
            <w:pPr>
              <w:pStyle w:val="Normal"/>
              <w:rPr/>
            </w:pPr>
            <w:r>
              <w:rPr/>
              <w:t>Станиславской вол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ытыш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ЮК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 Краснознаменный Карельский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. Марки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</w:t>
            </w:r>
          </w:p>
          <w:p>
            <w:pPr>
              <w:pStyle w:val="Normal"/>
              <w:rPr/>
            </w:pPr>
            <w:r>
              <w:rPr/>
              <w:t>Арсентий Дормид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оич-Кро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НЕ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ович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 стрелковый полк 124 минометной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Ле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й трофейный батальон 24 отдельной трофейной брига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Брандербург</w:t>
            </w:r>
          </w:p>
          <w:p>
            <w:pPr>
              <w:pStyle w:val="Normal"/>
              <w:rPr/>
            </w:pPr>
            <w:r>
              <w:rPr/>
              <w:t>(возле завода «Опель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удк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отдельный медико – санитарный батальон</w:t>
            </w:r>
          </w:p>
          <w:p>
            <w:pPr>
              <w:pStyle w:val="Normal"/>
              <w:jc w:val="both"/>
              <w:rPr/>
            </w:pPr>
            <w:r>
              <w:rPr/>
              <w:t>90 гв. стр. Витеб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иллэниэки уезда Прику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удк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. дер. Шайвель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улька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234 Ломоносовская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</w:t>
            </w:r>
          </w:p>
          <w:p>
            <w:pPr>
              <w:pStyle w:val="Normal"/>
              <w:rPr/>
            </w:pPr>
            <w:r>
              <w:rPr/>
              <w:t>Афанаси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стрелковый полк 26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Марц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Власовц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</w:t>
            </w:r>
          </w:p>
          <w:p>
            <w:pPr>
              <w:pStyle w:val="Normal"/>
              <w:rPr/>
            </w:pPr>
            <w:r>
              <w:rPr/>
              <w:t>Георгий</w:t>
            </w:r>
          </w:p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Линдер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</w:t>
            </w:r>
          </w:p>
          <w:p>
            <w:pPr>
              <w:pStyle w:val="Normal"/>
              <w:rPr/>
            </w:pPr>
            <w:r>
              <w:rPr/>
              <w:t>Иосиф</w:t>
            </w:r>
          </w:p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 стрелковый Краснознаменный  полк 27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ильтгарв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 стрелковый полк 34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сеница Котович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стр. Се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льшевница Нова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 отдельная гаубичная артиллерийская бригада РГ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ская обл Богодухов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бр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стрелковый полк 397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м восточнее пос. Пинту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р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8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ласов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ил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ул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УН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 стрелковый полк 32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Наке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Вороцевич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механизированная Проскуровская бриг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КЖКО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Лауб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Ченстонховским 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НЕ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48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арш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НЕКО Константин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 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7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асынха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дербургской провин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УН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имови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линн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Д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 стрелковый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тское кладбище Фульварка Мер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т. Кле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Д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2 стр. полк 234 Ломоносов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тр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6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Ляд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нь на западн. берегу реки Одер, север-вост г.Пар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гв.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5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Ной- Тракенен</w:t>
            </w:r>
          </w:p>
          <w:p>
            <w:pPr>
              <w:pStyle w:val="Normal"/>
              <w:jc w:val="both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совниц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ленаву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сов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ОВИЧ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 xml:space="preserve">Ден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стр. полк 104 стр. диви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rPr/>
            </w:pPr>
            <w:r>
              <w:rPr/>
              <w:t>2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то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ановский р-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СКИЙ</w:t>
            </w:r>
          </w:p>
          <w:p>
            <w:pPr>
              <w:pStyle w:val="Normal"/>
              <w:rPr/>
            </w:pPr>
            <w:r>
              <w:rPr/>
              <w:t>Мартын 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 отдельный моторизованный инжен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анов</w:t>
            </w:r>
          </w:p>
          <w:p>
            <w:pPr>
              <w:pStyle w:val="Normal"/>
              <w:jc w:val="both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линно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СКИЙ</w:t>
            </w:r>
          </w:p>
          <w:p>
            <w:pPr>
              <w:pStyle w:val="Normal"/>
              <w:rPr/>
            </w:pPr>
            <w:r>
              <w:rPr/>
              <w:t>Семен</w:t>
            </w:r>
          </w:p>
          <w:p>
            <w:pPr>
              <w:pStyle w:val="Normal"/>
              <w:rPr/>
            </w:pPr>
            <w:r>
              <w:rPr/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иментинов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 стрелковый полк 23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акл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отово</w:t>
            </w:r>
          </w:p>
          <w:p>
            <w:pPr>
              <w:pStyle w:val="Normal"/>
              <w:jc w:val="both"/>
              <w:rPr/>
            </w:pPr>
            <w:r>
              <w:rPr/>
              <w:t>Жабчицкий р-н (ныне Ивановский р-н)</w:t>
            </w:r>
          </w:p>
          <w:p>
            <w:pPr>
              <w:pStyle w:val="Normal"/>
              <w:jc w:val="both"/>
              <w:rPr/>
            </w:pPr>
            <w:r>
              <w:rPr/>
              <w:t>Призван Жабчицким РВ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ЙКО</w:t>
            </w:r>
          </w:p>
          <w:p>
            <w:pPr>
              <w:pStyle w:val="Normal"/>
              <w:rPr/>
            </w:pPr>
            <w:r>
              <w:rPr/>
              <w:t xml:space="preserve">Никита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37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осс-Цар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дры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М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тап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 отдельный медико – санитарный баталь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0 стр.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Розенваль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вой Госпиталь №4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Фридрихсвил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8 стр.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Яблонна 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2 отдельный сап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ихалув - Граб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0 стр.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уль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вакогоспиталь №254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аунас, р-он «Зелена Го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уль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53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Ляс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едо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80 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ыдго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едови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 стрелковый Пражс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льшевница Ст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р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 отдельный медико – санитарный батальон </w:t>
            </w:r>
          </w:p>
          <w:p>
            <w:pPr>
              <w:pStyle w:val="Normal"/>
              <w:jc w:val="both"/>
              <w:rPr/>
            </w:pPr>
            <w:r>
              <w:rPr/>
              <w:t>280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еленка Гмина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шк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ОВ</w:t>
            </w:r>
          </w:p>
          <w:p>
            <w:pPr>
              <w:pStyle w:val="Normal"/>
              <w:rPr/>
            </w:pPr>
            <w:r>
              <w:rPr/>
              <w:t>Афанасий</w:t>
            </w:r>
          </w:p>
          <w:p>
            <w:pPr>
              <w:pStyle w:val="Normal"/>
              <w:rPr/>
            </w:pPr>
            <w:r>
              <w:rPr/>
              <w:t xml:space="preserve">Арте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rPr/>
            </w:pPr>
            <w:r>
              <w:rPr/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шк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К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-й истребительный противотанковый арт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ейпоршв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шк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РИЧ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 xml:space="preserve">Фо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37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дыщ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Й</w:t>
            </w:r>
          </w:p>
          <w:p>
            <w:pPr>
              <w:pStyle w:val="Normal"/>
              <w:rPr/>
            </w:pPr>
            <w:r>
              <w:rPr/>
              <w:t xml:space="preserve">Афанаси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ег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ДЕЙ </w:t>
            </w:r>
          </w:p>
          <w:p>
            <w:pPr>
              <w:pStyle w:val="Normal"/>
              <w:rPr/>
            </w:pPr>
            <w:r>
              <w:rPr/>
              <w:t>Матве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стрелковый полк 23 стр. дивизия 61 Ар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вгуствальде (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ля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Й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Ис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 стрелковый полк 20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йзейтак</w:t>
            </w:r>
          </w:p>
          <w:p>
            <w:pPr>
              <w:pStyle w:val="Normal"/>
              <w:rPr/>
            </w:pPr>
            <w:r>
              <w:rPr/>
              <w:t>(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ДЕЙ </w:t>
            </w:r>
          </w:p>
          <w:p>
            <w:pPr>
              <w:pStyle w:val="Normal"/>
              <w:rPr/>
            </w:pPr>
            <w:r>
              <w:rPr/>
              <w:t xml:space="preserve">Степан </w:t>
            </w:r>
          </w:p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Березля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Д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Дюстервальде (В.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уля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Й</w:t>
            </w:r>
          </w:p>
          <w:p>
            <w:pPr>
              <w:pStyle w:val="Normal"/>
              <w:rPr/>
            </w:pPr>
            <w:r>
              <w:rPr/>
              <w:t>Нестор</w:t>
            </w:r>
          </w:p>
          <w:p>
            <w:pPr>
              <w:pStyle w:val="Normal"/>
              <w:rPr/>
            </w:pPr>
            <w:r>
              <w:rPr/>
              <w:t>Дор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Изабелин Варшав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Березлян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4413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ив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64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5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очи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 стр. полк 143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БН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Горбах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Г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Лучнетуленен 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 стрелковый полк 310 стр.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 О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. Кладбище кв.30-32,44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тап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 стрелковый полк 413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. Дуб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о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ой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М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корпусной артиллерийский полк 44 стрелковый 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0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КУПЕЦ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щувка</w:t>
            </w:r>
          </w:p>
          <w:p>
            <w:pPr>
              <w:pStyle w:val="Normal"/>
              <w:rPr/>
            </w:pPr>
            <w:r>
              <w:rPr/>
              <w:t>8 км юго-восточнее г. Яблонна - 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нит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КУПЕЦ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 отдельный Моторизованныйинженерны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ладбище в братской могиле (1км севернее  села Залужь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ги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КУПЕЦ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/ч пп 3573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 гв. стр. полк</w:t>
            </w:r>
          </w:p>
          <w:p>
            <w:pPr>
              <w:pStyle w:val="Normal"/>
              <w:jc w:val="both"/>
              <w:rPr/>
            </w:pPr>
            <w:r>
              <w:rPr/>
              <w:t>508 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 км юго-запднее местечка Пишац фольварк Ротарк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уд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КУПЕЦ</w:t>
            </w:r>
          </w:p>
          <w:p>
            <w:pPr>
              <w:pStyle w:val="Normal"/>
              <w:rPr/>
            </w:pPr>
            <w:r>
              <w:rPr/>
              <w:t xml:space="preserve">Терентий 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306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.03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Радовня 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>Призван Любешовским РВК Волынской о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ДТК 65 Ар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Г 6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Остров-Мазовецк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 горно-стрелковый Краснознаменны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ский двор Крунен (В.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А</w:t>
            </w:r>
          </w:p>
          <w:p>
            <w:pPr>
              <w:pStyle w:val="Normal"/>
              <w:rPr/>
            </w:pPr>
            <w:r>
              <w:rPr/>
              <w:t>Юсти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ЦЕВИЧ</w:t>
            </w:r>
          </w:p>
          <w:p>
            <w:pPr>
              <w:pStyle w:val="Normal"/>
              <w:rPr/>
            </w:pPr>
            <w:r>
              <w:rPr/>
              <w:t>Дементий</w:t>
            </w:r>
          </w:p>
          <w:p>
            <w:pPr>
              <w:pStyle w:val="Normal"/>
              <w:rPr/>
            </w:pPr>
            <w:r>
              <w:rPr/>
              <w:t>Мел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е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6 инженерно-саперный Калинковичски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. Фольварк Михол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8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олоса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ИЧИЦ </w:t>
            </w:r>
          </w:p>
          <w:p>
            <w:pPr>
              <w:pStyle w:val="Normal"/>
              <w:rPr/>
            </w:pPr>
            <w:r>
              <w:rPr/>
              <w:t>Тихо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Линдер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ЧИЦ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 стрелковый полк 311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льт-Ной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ЧИЦ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Зинов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 Власов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ЧИЦ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Зинов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/ч пп 112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улеюв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ЧИЦ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стрелковый полк 7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елиш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мемельн , что 16 км вост. г. Гумби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.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 гв. стрелковый полк 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Куммилен 1 км слева</w:t>
            </w:r>
          </w:p>
          <w:p>
            <w:pPr>
              <w:pStyle w:val="Normal"/>
              <w:jc w:val="both"/>
              <w:rPr/>
            </w:pPr>
            <w:r>
              <w:rPr/>
              <w:t>г. Шталлупен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п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стрелковый полк 4 Бежец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нязд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кал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4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по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</w:t>
            </w:r>
          </w:p>
          <w:p>
            <w:pPr>
              <w:pStyle w:val="Normal"/>
              <w:rPr/>
            </w:pPr>
            <w:r>
              <w:rPr/>
              <w:t>Никола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11.</w:t>
            </w:r>
            <w:r>
              <w:rPr/>
              <w:t xml:space="preserve">19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поль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 легкий артиллерийс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 Мацкир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нит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</w:t>
            </w:r>
          </w:p>
          <w:p>
            <w:pPr>
              <w:pStyle w:val="Normal"/>
              <w:rPr/>
            </w:pPr>
            <w:r>
              <w:rPr/>
              <w:t>Гавриил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51876</w:t>
            </w:r>
          </w:p>
          <w:p>
            <w:pPr>
              <w:pStyle w:val="Normal"/>
              <w:jc w:val="both"/>
              <w:rPr/>
            </w:pPr>
            <w:r>
              <w:rPr/>
              <w:t>1350 стрелковый полк 23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акл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Хари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 стрелковый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е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нит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Сте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у 0,5 восточнее дачи Ост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нит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</w:t>
            </w:r>
          </w:p>
          <w:p>
            <w:pPr>
              <w:pStyle w:val="Normal"/>
              <w:rPr/>
            </w:pPr>
            <w:r>
              <w:rPr/>
              <w:t>Захар</w:t>
            </w:r>
          </w:p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7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нито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БЫШ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нит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 отдельный стрелковый батальон 17 стрелковой брига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8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ИК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ич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3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Ябл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К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Римбельшизна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ытышин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Яблонно-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68423 – 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ытыш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3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Н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 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ляндский фро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л без вести 00.00.194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т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7.</w:t>
            </w:r>
            <w:r>
              <w:rPr/>
              <w:t xml:space="preserve">19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орятичи</w:t>
            </w:r>
          </w:p>
          <w:p>
            <w:pPr>
              <w:pStyle w:val="Normal"/>
              <w:jc w:val="both"/>
              <w:rPr/>
            </w:pPr>
            <w:r>
              <w:rPr/>
              <w:t>Призывался Жабчицким РВК</w:t>
            </w:r>
          </w:p>
          <w:p>
            <w:pPr>
              <w:pStyle w:val="Normal"/>
              <w:jc w:val="both"/>
              <w:rPr/>
            </w:pPr>
            <w:r>
              <w:rPr/>
              <w:t>Пинской обл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ИК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.11.</w:t>
            </w:r>
            <w:r>
              <w:rPr/>
              <w:t>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Вороцевич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Махт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амац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ба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отдельный медико-санитарный батальон</w:t>
            </w:r>
          </w:p>
          <w:p>
            <w:pPr>
              <w:pStyle w:val="Normal"/>
              <w:jc w:val="both"/>
              <w:rPr/>
            </w:pPr>
            <w:r>
              <w:rPr/>
              <w:t>695 арт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блонно-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лименти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Фшихауз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ИЧ</w:t>
            </w:r>
          </w:p>
          <w:p>
            <w:pPr>
              <w:pStyle w:val="Normal"/>
              <w:rPr/>
            </w:pPr>
            <w:r>
              <w:rPr/>
              <w:t>Лаврентий</w:t>
            </w:r>
          </w:p>
          <w:p>
            <w:pPr>
              <w:pStyle w:val="Normal"/>
              <w:rPr/>
            </w:pPr>
            <w:r>
              <w:rPr/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33 гв. мотострелковой брига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Штейб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О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елиш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г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оторизованный стрелковый батальон 29 гвард. мотострелковой брига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 берег канала дер. Шанс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ля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К</w:t>
            </w:r>
          </w:p>
          <w:p>
            <w:pPr>
              <w:pStyle w:val="Normal"/>
              <w:rPr/>
            </w:pPr>
            <w:r>
              <w:rPr/>
              <w:t xml:space="preserve">Степан </w:t>
            </w:r>
          </w:p>
          <w:p>
            <w:pPr>
              <w:pStyle w:val="Normal"/>
              <w:rPr/>
            </w:pPr>
            <w:r>
              <w:rPr/>
              <w:t>Парф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стрелковый полк 76 стр. Ельне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росс-Цар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чи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К</w:t>
            </w:r>
          </w:p>
          <w:p>
            <w:pPr>
              <w:pStyle w:val="Normal"/>
              <w:rPr/>
            </w:pPr>
            <w:r>
              <w:rPr/>
              <w:t>Заха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 отдельный медико-санитарный батальон </w:t>
            </w:r>
          </w:p>
          <w:p>
            <w:pPr>
              <w:pStyle w:val="Normal"/>
              <w:jc w:val="both"/>
              <w:rPr/>
            </w:pPr>
            <w:r>
              <w:rPr/>
              <w:t>101 стр. батальон</w:t>
            </w:r>
          </w:p>
          <w:p>
            <w:pPr>
              <w:pStyle w:val="Normal"/>
              <w:jc w:val="both"/>
              <w:rPr/>
            </w:pPr>
            <w:r>
              <w:rPr/>
              <w:t>4 стр. Бежиц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ечко Пульверк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К</w:t>
            </w:r>
          </w:p>
          <w:p>
            <w:pPr>
              <w:pStyle w:val="Normal"/>
              <w:rPr/>
            </w:pPr>
            <w:r>
              <w:rPr/>
              <w:t>Семен</w:t>
            </w:r>
          </w:p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пп 64142</w:t>
            </w:r>
          </w:p>
          <w:p>
            <w:pPr>
              <w:pStyle w:val="Normal"/>
              <w:jc w:val="both"/>
              <w:rPr/>
            </w:pPr>
            <w:r>
              <w:rPr/>
              <w:t>1183 стр. полк 356 стр. Калинкович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ялов</w:t>
            </w:r>
          </w:p>
          <w:p>
            <w:pPr>
              <w:pStyle w:val="Normal"/>
              <w:jc w:val="both"/>
              <w:rPr/>
            </w:pPr>
            <w:r>
              <w:rPr/>
              <w:t>р-н г. Голенюв</w:t>
            </w:r>
          </w:p>
          <w:p>
            <w:pPr>
              <w:pStyle w:val="Normal"/>
              <w:jc w:val="both"/>
              <w:rPr/>
            </w:pPr>
            <w:r>
              <w:rPr/>
              <w:t>Щецин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уля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К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. 1.5 км н.п. Клессин</w:t>
            </w:r>
          </w:p>
          <w:p>
            <w:pPr>
              <w:pStyle w:val="Normal"/>
              <w:jc w:val="both"/>
              <w:rPr/>
            </w:pPr>
            <w:r>
              <w:rPr/>
              <w:t>Франкфут-ский  округ Бранденбург--ская прови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ля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К</w:t>
            </w:r>
          </w:p>
          <w:p>
            <w:pPr>
              <w:pStyle w:val="Normal"/>
              <w:rPr/>
            </w:pPr>
            <w:r>
              <w:rPr/>
              <w:t>Артем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 стрелковый полк 24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Лебус Бранденбург-ская провинц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ля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К</w:t>
            </w:r>
          </w:p>
          <w:p>
            <w:pPr>
              <w:pStyle w:val="Normal"/>
              <w:rPr/>
            </w:pPr>
            <w:r>
              <w:rPr/>
              <w:t>Александр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 стрелковый полк </w:t>
            </w:r>
          </w:p>
          <w:p>
            <w:pPr>
              <w:pStyle w:val="Normal"/>
              <w:jc w:val="both"/>
              <w:rPr/>
            </w:pPr>
            <w:r>
              <w:rPr/>
              <w:t>4 стр. Бежицкой диви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 О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ние Тирпиц, Бранденбург-ской провинции, вост. 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ля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8 стрелковый полк </w:t>
            </w:r>
          </w:p>
          <w:p>
            <w:pPr>
              <w:pStyle w:val="Normal"/>
              <w:jc w:val="both"/>
              <w:rPr/>
            </w:pPr>
            <w:r>
              <w:rPr/>
              <w:t>1026 стр. полк</w:t>
            </w:r>
          </w:p>
          <w:p>
            <w:pPr>
              <w:pStyle w:val="Normal"/>
              <w:jc w:val="both"/>
              <w:rPr/>
            </w:pPr>
            <w:r>
              <w:rPr/>
              <w:t>260 стр. диви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102,8 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К</w:t>
            </w:r>
          </w:p>
          <w:p>
            <w:pPr>
              <w:pStyle w:val="Normal"/>
              <w:rPr/>
            </w:pPr>
            <w:r>
              <w:rPr/>
              <w:t>Терентий</w:t>
            </w:r>
          </w:p>
          <w:p>
            <w:pPr>
              <w:pStyle w:val="Normal"/>
              <w:rPr/>
            </w:pPr>
            <w:r>
              <w:rPr/>
              <w:t>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окраина 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езл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ДЮК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Березля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7338-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рекой О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ля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Л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стр. Баранович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. Аугушупенен,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ОВИЧ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Макаро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 отдельный медико-санитарный батальон </w:t>
            </w:r>
          </w:p>
          <w:p>
            <w:pPr>
              <w:pStyle w:val="Normal"/>
              <w:jc w:val="both"/>
              <w:rPr/>
            </w:pPr>
            <w:r>
              <w:rPr/>
              <w:t>220 стр. полк</w:t>
            </w:r>
          </w:p>
          <w:p>
            <w:pPr>
              <w:pStyle w:val="Normal"/>
              <w:jc w:val="both"/>
              <w:rPr/>
            </w:pPr>
            <w:r>
              <w:rPr/>
              <w:t>4 стр. Бежец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ульверкр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п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 гв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67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икота Приэкул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3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ласов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  <w:br/>
              <w:t>Тимофе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стрелковый полк 8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имба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ласов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КО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стрелковый полк 7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елинк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ланд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КО</w:t>
            </w:r>
          </w:p>
          <w:p>
            <w:pPr>
              <w:pStyle w:val="Normal"/>
              <w:rPr/>
            </w:pPr>
            <w:r>
              <w:rPr/>
              <w:t xml:space="preserve">Федор 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4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дрыж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КО</w:t>
            </w:r>
          </w:p>
          <w:p>
            <w:pPr>
              <w:pStyle w:val="Normal"/>
              <w:rPr/>
            </w:pPr>
            <w:r>
              <w:rPr/>
              <w:t>Филип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85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одел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лядын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е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 окраина м. Слесин, возле кост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ы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р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 стр. полк 234 Ломоносовской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ЧУК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. Ландау юго-восточнее г. Данци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Зарудье 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ВАН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/ч пп 153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венха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дрыжин (с/с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ВАН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756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НЬКО</w:t>
            </w:r>
          </w:p>
          <w:p>
            <w:pPr>
              <w:pStyle w:val="Normal"/>
              <w:rPr/>
            </w:pPr>
            <w:r>
              <w:rPr/>
              <w:t>Феодосий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102,8 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дры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НЬКО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огоспиталь №50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розный, кладбище, могила №318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ланд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ВСКИЙ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стрелковый полк 7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лиш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в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МСКИЙ 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 xml:space="preserve">Саве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й полевой подвижной госпиталь №35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ШИБ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то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совниц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ГА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СБ, 11МСБ, 10 ТД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 Браунс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рауенбург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вла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ГА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 стрелковый полк 39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гун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Тэзу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Юхн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РЕВИЧ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сухоя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Залядын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ОВИЧ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а Лебус, левый берег реки О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9 артиллерийски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Гарден</w:t>
            </w:r>
          </w:p>
          <w:p>
            <w:pPr>
              <w:pStyle w:val="Normal"/>
              <w:jc w:val="both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г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4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шер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стр. пол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вакогоспиталь №103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>Мариенвердер</w:t>
            </w:r>
          </w:p>
          <w:p>
            <w:pPr>
              <w:pStyle w:val="Normal"/>
              <w:jc w:val="both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г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</w:t>
            </w:r>
          </w:p>
          <w:p>
            <w:pPr>
              <w:pStyle w:val="Normal"/>
              <w:rPr/>
            </w:pPr>
            <w:r>
              <w:rPr/>
              <w:t xml:space="preserve">Данил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ссид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гово 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</w:t>
            </w:r>
          </w:p>
          <w:p>
            <w:pPr>
              <w:pStyle w:val="Normal"/>
              <w:rPr/>
            </w:pPr>
            <w:r>
              <w:rPr/>
              <w:t>Сильвестр</w:t>
            </w:r>
          </w:p>
          <w:p>
            <w:pPr>
              <w:pStyle w:val="Normal"/>
              <w:rPr/>
            </w:pPr>
            <w:r>
              <w:rPr/>
              <w:t xml:space="preserve">Тере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8.</w:t>
            </w:r>
            <w:r>
              <w:rPr/>
              <w:t>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гово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1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г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>Уточнено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ИЧ</w:t>
            </w:r>
          </w:p>
          <w:p>
            <w:pPr>
              <w:pStyle w:val="Normal"/>
              <w:rPr/>
            </w:pPr>
            <w:r>
              <w:rPr/>
              <w:t xml:space="preserve">Семен 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икит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ИЧ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0 стрелковый пол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стр. полк</w:t>
            </w:r>
          </w:p>
          <w:p>
            <w:pPr>
              <w:pStyle w:val="Normal"/>
              <w:jc w:val="both"/>
              <w:rPr/>
            </w:pPr>
            <w:r>
              <w:rPr/>
              <w:t>4 Бежиц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Кинездорф</w:t>
            </w:r>
          </w:p>
          <w:p>
            <w:pPr>
              <w:pStyle w:val="Normal"/>
              <w:jc w:val="both"/>
              <w:rPr/>
            </w:pPr>
            <w:r>
              <w:rPr/>
              <w:t>(р-н. г. Слубиц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уля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7148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ыхы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ИЦКИЙ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Фульген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расиеев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НИ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етхер-Сдо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ОВИЧ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стрелковый полк</w:t>
            </w:r>
          </w:p>
          <w:p>
            <w:pPr>
              <w:pStyle w:val="Normal"/>
              <w:jc w:val="both"/>
              <w:rPr/>
            </w:pPr>
            <w:r>
              <w:rPr/>
              <w:t>321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окраина Воннерберг 2 км юго-западнее г. Данци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т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 стрелковый пол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ЭП-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Дамта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 xml:space="preserve">Кар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я 76, подр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10.</w:t>
            </w:r>
            <w:r>
              <w:rPr/>
              <w:t>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уд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89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рудь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343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иментин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рудье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штурмовая инженерно-саперная бригад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ураванка Пултусский ок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од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Ш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венха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Ш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иг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ШМА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стрелковый полк 41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ебус, левый берег реки О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ич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ШМА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О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Альт-Мали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ич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ШМА </w:t>
            </w:r>
          </w:p>
          <w:p>
            <w:pPr>
              <w:pStyle w:val="Normal"/>
              <w:rPr/>
            </w:pPr>
            <w:r>
              <w:rPr/>
              <w:t>Наум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 стрелковый полк 340 стр.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Тарнава Крако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иче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ШМА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2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сов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ич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ШМА 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стрелковый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дрыж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ШМА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дрыж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Ш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ас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НЮК</w:t>
            </w:r>
          </w:p>
          <w:p>
            <w:pPr>
              <w:pStyle w:val="Normal"/>
              <w:rPr/>
            </w:pPr>
            <w:r>
              <w:rPr/>
              <w:t>Наза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 гв.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оценис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гиль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НЮК</w:t>
            </w:r>
          </w:p>
          <w:p>
            <w:pPr>
              <w:pStyle w:val="Normal"/>
              <w:rPr/>
            </w:pPr>
            <w:r>
              <w:rPr/>
              <w:t>Кузьма</w:t>
            </w:r>
          </w:p>
          <w:p>
            <w:pPr>
              <w:pStyle w:val="Normal"/>
              <w:rPr/>
            </w:pPr>
            <w:r>
              <w:rPr/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стрелковый полк 23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рин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-р Ека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ИСТ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5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уд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М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7165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дь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ЙСКИЙ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39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12.</w:t>
            </w:r>
            <w:r>
              <w:rPr/>
              <w:t>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ул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ЙСКИЙ</w:t>
            </w:r>
          </w:p>
          <w:p>
            <w:pPr>
              <w:pStyle w:val="Normal"/>
              <w:rPr/>
            </w:pPr>
            <w:r>
              <w:rPr/>
              <w:t>Яков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тянвие</w:t>
            </w:r>
          </w:p>
          <w:p>
            <w:pPr>
              <w:pStyle w:val="Normal"/>
              <w:rPr/>
            </w:pPr>
            <w:r>
              <w:rPr/>
              <w:t>Карело- Финской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ул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6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ул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мех. бригад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хословак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ая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Якш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ий полевой подвижной госпиталь №738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 ОМ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Франдс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Руд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ОВИЧ</w:t>
            </w:r>
          </w:p>
          <w:p>
            <w:pPr>
              <w:pStyle w:val="Normal"/>
              <w:rPr/>
            </w:pPr>
            <w:r>
              <w:rPr/>
              <w:t xml:space="preserve">Яков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рюл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отдельный штурмовой инженерно-саперный баталь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ШИСНКБРГ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ниг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от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ОВИЧ</w:t>
            </w:r>
          </w:p>
          <w:p>
            <w:pPr>
              <w:pStyle w:val="Normal"/>
              <w:rPr/>
            </w:pPr>
            <w:r>
              <w:rPr/>
              <w:t>Калистрат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8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ухховец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ОВИЧ</w:t>
            </w:r>
          </w:p>
          <w:p>
            <w:pPr>
              <w:pStyle w:val="Normal"/>
              <w:rPr/>
            </w:pPr>
            <w:r>
              <w:rPr/>
              <w:t xml:space="preserve">Яков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518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50 стр. полк 234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вки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удье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ОВИЧ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47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2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ск</w:t>
            </w:r>
          </w:p>
          <w:p>
            <w:pPr>
              <w:pStyle w:val="Normal"/>
              <w:rPr/>
            </w:pPr>
            <w:r>
              <w:rPr/>
              <w:t>Сведения уточнены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ОВИЧ</w:t>
            </w:r>
          </w:p>
          <w:p>
            <w:pPr>
              <w:pStyle w:val="Normal"/>
              <w:rPr/>
            </w:pPr>
            <w:r>
              <w:rPr/>
              <w:t>Василий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 отдельный моторизованный инжен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ж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ОВ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зионное кладбище на высоте 102,8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ИМ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анас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7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удс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ИМ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ар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688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ск 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7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ЧУК</w:t>
            </w:r>
          </w:p>
          <w:p>
            <w:pPr>
              <w:pStyle w:val="Normal"/>
              <w:rPr/>
            </w:pPr>
            <w:r>
              <w:rPr/>
              <w:t>Трофим</w:t>
            </w:r>
          </w:p>
          <w:p>
            <w:pPr>
              <w:pStyle w:val="Normal"/>
              <w:rPr/>
            </w:pPr>
            <w:r>
              <w:rPr/>
              <w:t xml:space="preserve">Тро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92890-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1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ЛЕ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 гв.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Маттишк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ШУР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 xml:space="preserve">Демид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совниц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лк пехоты 1 польской пехотной дивизии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сточной стороне от м. Утр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АНЬ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Баланд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артизанским отрядом им. Ла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т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1 гв.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Камель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.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Ч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959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п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К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 медико-санитарный батальон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блонно-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иментиново Горбахский с/с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 (с/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6 хирургический полевой подвижной госпи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 стр.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умп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игбергской прови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ак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ИК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 стрелковый полк 23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ий двор Ной Провендорф</w:t>
            </w:r>
          </w:p>
          <w:p>
            <w:pPr>
              <w:pStyle w:val="Normal"/>
              <w:rPr/>
            </w:pPr>
            <w:r>
              <w:rPr/>
              <w:t>(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к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ИК</w:t>
            </w:r>
          </w:p>
          <w:p>
            <w:pPr>
              <w:pStyle w:val="Normal"/>
              <w:rPr/>
            </w:pPr>
            <w:r>
              <w:rPr/>
              <w:t xml:space="preserve">Николай Аксе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51876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к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ИК</w:t>
            </w:r>
          </w:p>
          <w:p>
            <w:pPr>
              <w:pStyle w:val="Normal"/>
              <w:rPr/>
            </w:pPr>
            <w:r>
              <w:rPr/>
              <w:t>Семен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стрелковый полк 185 стр. дивизии 47 ар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в ноябре 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ИЧ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1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лят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ЧУК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стр. полк</w:t>
            </w:r>
          </w:p>
          <w:p>
            <w:pPr>
              <w:pStyle w:val="Normal"/>
              <w:rPr/>
            </w:pPr>
            <w:r>
              <w:rPr/>
              <w:t xml:space="preserve">(742 хирургический полевой подвижной госпиталь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эрваль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дрыж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ЧУК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 xml:space="preserve">Кон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6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инн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78194  </w:t>
            </w:r>
          </w:p>
          <w:p>
            <w:pPr>
              <w:pStyle w:val="Normal"/>
              <w:rPr/>
            </w:pPr>
            <w:r>
              <w:rPr/>
              <w:t>(931 стр. пол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 обл Ромен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ркал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ск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</w:t>
            </w:r>
          </w:p>
          <w:p>
            <w:pPr>
              <w:pStyle w:val="Normal"/>
              <w:rPr/>
            </w:pPr>
            <w:r>
              <w:rPr/>
              <w:t>Тихон</w:t>
            </w:r>
          </w:p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тизан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до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отряд им. Немыт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ский р-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3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гв. стр. полк 12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Бернштей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л без вести 00.10.19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153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орбах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99 полевой подвижной госпиталь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ед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31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641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ещ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И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 стрелковый полк 413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адзы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р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е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ой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</w:t>
            </w:r>
          </w:p>
          <w:p>
            <w:pPr>
              <w:pStyle w:val="Normal"/>
              <w:rPr/>
            </w:pPr>
            <w:r>
              <w:rPr/>
              <w:t xml:space="preserve">Кузьма </w:t>
            </w:r>
          </w:p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6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Граматенбрю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к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Ч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 гв.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Рауш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4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колон. Дуб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мя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яз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кой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ИЧ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 xml:space="preserve">Лук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 ч пп 51876  </w:t>
            </w:r>
          </w:p>
          <w:p>
            <w:pPr>
              <w:pStyle w:val="Normal"/>
              <w:rPr/>
            </w:pPr>
            <w:r>
              <w:rPr/>
              <w:t>1350 стр. полк</w:t>
            </w:r>
          </w:p>
          <w:p>
            <w:pPr>
              <w:pStyle w:val="Normal"/>
              <w:rPr/>
            </w:pPr>
            <w:r>
              <w:rPr/>
              <w:t>234 стр. дивизия 77 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вки, Варшвского п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 стрелковый полк 128 стр. Псковская дивизия, 118 стр. 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Беатенхоф , рай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родк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Юхн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Дубровин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ЦЕВИЧ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стрелковый полк 4 стр. Бежицкой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ля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УК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21441</w:t>
            </w:r>
          </w:p>
          <w:p>
            <w:pPr>
              <w:pStyle w:val="Normal"/>
              <w:rPr/>
            </w:pPr>
            <w:r>
              <w:rPr/>
              <w:t>1261 стр. полк 381 стр. диви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 О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ее 1000 м дер. Гросс-Клешкау</w:t>
            </w:r>
          </w:p>
          <w:p>
            <w:pPr>
              <w:pStyle w:val="Normal"/>
              <w:rPr/>
            </w:pPr>
            <w:r>
              <w:rPr/>
              <w:t>Р-н Данци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ИКОВ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</w:t>
            </w:r>
          </w:p>
          <w:p>
            <w:pPr>
              <w:pStyle w:val="Normal"/>
              <w:rPr/>
            </w:pPr>
            <w:r>
              <w:rPr/>
              <w:t>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и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 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ЛЕЦ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стрелковый полк 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евель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ЛЕЦ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 стрелковый полк 328 стр. дивиз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охач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ЛЕЦ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стрелковый полк 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блонна-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ЛЕЦ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стрелковый полк  96 гв. стрелковая Иловай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ульчево, братская моги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ив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ЛЕЦ</w:t>
            </w:r>
          </w:p>
          <w:p>
            <w:pPr>
              <w:pStyle w:val="Normal"/>
              <w:rPr/>
            </w:pPr>
            <w:r>
              <w:rPr/>
              <w:t xml:space="preserve">Федор 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0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западнее деревни Люцина</w:t>
            </w:r>
          </w:p>
          <w:p>
            <w:pPr>
              <w:pStyle w:val="Normal"/>
              <w:rPr/>
            </w:pPr>
            <w:r>
              <w:rPr/>
              <w:t>1500 м. восточнее д. Вулька</w:t>
            </w:r>
          </w:p>
          <w:p>
            <w:pPr>
              <w:pStyle w:val="Normal"/>
              <w:rPr/>
            </w:pPr>
            <w:r>
              <w:rPr/>
              <w:t>Люблин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иви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ЛЕЦ</w:t>
            </w:r>
          </w:p>
          <w:p>
            <w:pPr>
              <w:pStyle w:val="Normal"/>
              <w:rPr/>
            </w:pPr>
            <w:r>
              <w:rPr/>
              <w:t xml:space="preserve">Федо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бус, городское клад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рив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 стрелковый полк 20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оллендо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че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ОВСКИЙ Федор </w:t>
            </w:r>
          </w:p>
          <w:p>
            <w:pPr>
              <w:pStyle w:val="Normal"/>
              <w:rPr/>
            </w:pPr>
            <w:r>
              <w:rPr/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в районе м. Шв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чевы </w:t>
            </w:r>
          </w:p>
          <w:p>
            <w:pPr>
              <w:pStyle w:val="Normal"/>
              <w:rPr/>
            </w:pPr>
            <w:r>
              <w:rPr/>
              <w:t>Сведения поступили из Центрального Управления МО ССС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О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 xml:space="preserve">Дем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стрелковый полк 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берег реки Корез, деревня  Хмел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О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й полевой подвижной госпиталь №5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ец-бие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годощ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О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год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/>
            </w:pPr>
            <w:r>
              <w:rPr/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Ябл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О </w:t>
            </w:r>
          </w:p>
          <w:p>
            <w:pPr>
              <w:pStyle w:val="Normal"/>
              <w:rPr/>
            </w:pPr>
            <w:r>
              <w:rPr/>
              <w:t>Никифор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крепость, почтовый ящик 46, подразделение 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9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годощь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ТЧИК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воятин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ТЧИК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именти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ТЧИК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воят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корпусной артиллерийский  полк  44 стрелковый 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н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 xml:space="preserve">Мак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стрелковый полк  76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ощувка, 8 км юго- восточнее г. Яблонна-Легионово под Варшаво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 xml:space="preserve">Матвее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ысотой 102,8 в р-не н/п Рутеполье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К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 xml:space="preserve">Ден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стрелковый полк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ратв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</w:t>
            </w:r>
          </w:p>
          <w:p>
            <w:pPr>
              <w:pStyle w:val="Normal"/>
              <w:rPr/>
            </w:pPr>
            <w:r>
              <w:rPr/>
              <w:t xml:space="preserve">Леонид </w:t>
            </w:r>
          </w:p>
          <w:p>
            <w:pPr>
              <w:pStyle w:val="Normal"/>
              <w:rPr/>
            </w:pPr>
            <w:r>
              <w:rPr/>
              <w:t>Зинов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8 отдельный медико-санитарный батальон </w:t>
            </w:r>
          </w:p>
          <w:p>
            <w:pPr>
              <w:pStyle w:val="Normal"/>
              <w:rPr/>
            </w:pPr>
            <w:r>
              <w:rPr/>
              <w:t>186 стр. полк 329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Родшю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ий полевой подвижной госпиталь №41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рдац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отд. гв. развед.р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 Майстерфельде восточнее Кенигсбер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Кл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 Мороз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Сле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 стрелковый полк 32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Ябл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ИЧ Михаил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озерь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К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стрелковый полк 23 стр. Киевско-Житомир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Августевальд</w:t>
            </w:r>
          </w:p>
          <w:p>
            <w:pPr>
              <w:pStyle w:val="Normal"/>
              <w:rPr/>
            </w:pPr>
            <w:r>
              <w:rPr/>
              <w:t>(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оль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УК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6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Ауштупе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З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огоспиталь № 6062  </w:t>
            </w:r>
          </w:p>
          <w:p>
            <w:pPr>
              <w:pStyle w:val="Normal"/>
              <w:rPr/>
            </w:pPr>
            <w:r>
              <w:rPr/>
              <w:t>17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ой обл Радягского р-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двица, могила №49/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ро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УЗ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3 отдельный медико-санитарный баталь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гв. Кобринский полк</w:t>
            </w:r>
          </w:p>
          <w:p>
            <w:pPr>
              <w:pStyle w:val="Normal"/>
              <w:rPr/>
            </w:pPr>
            <w:r>
              <w:rPr/>
              <w:t>12 гв. стр. Пин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бес</w:t>
            </w:r>
          </w:p>
          <w:p>
            <w:pPr>
              <w:pStyle w:val="Normal"/>
              <w:rPr/>
            </w:pPr>
            <w:r>
              <w:rPr/>
              <w:t>(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ыты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8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зен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мер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б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39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артизанским отрядом имени С.Лаз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5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 стрелковый полк  63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тиммеуне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0 стрелковый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45 ОМС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йштад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5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 реки В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8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ш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-зап окру деревни Изабелин, Варшав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РИН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.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б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ИЧ Григорий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0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воят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Ц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1 стрелковый полк 229 стр. дивиз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Эйзе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Жура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Ц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 260 Ковель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аче Острувск Радзиминского уезда Варшавской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Жура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0 армейский истрибительный противотанковый 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йпоршв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778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л в д. Верхустье Ивановского района Уроженец Тамбов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артизанским отря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РЕЗ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1 гв.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Веллемишк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ЕЗ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0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нойдемю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ЕЗ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 отдельный медико-санитарный баталь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устельник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ЕЗ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0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визионное кладбище на высоте 102,8 Варшавского воеводст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именти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ЕЗ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орбах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ЕЗ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865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РЕЗ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иментино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РЕЗ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ВЧУ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ВЧ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3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гильно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арт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не установлен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адовня 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3 отдельный истребительный противотанковый дивизи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стрелковая дивиз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нткуткамп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4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райфенохаг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гов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Е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ердо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 стрелковый полк 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и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хуст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Вайгинен Восточная Прус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вла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Ди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гв. стрелковый полк 23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. Най Бата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орна Струга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Гняздук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 Хомич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ое кладбище Яновец Уездний около креп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 76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ш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ивн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 стрелковый полк 150 стр. Идр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ядов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 Мохр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гв. стрелковый полк 1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г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 отдельный саперный батальон 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отдельный медико-санита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Картле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ий полевой подвижной госпиталь №57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ар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елковый полк 7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ранкер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фод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йсковой  полевой  госпиталь №13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0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тодгард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фо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Зеспо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12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леювск Варшавская губерния и уез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ионное кладбище на высоте 102,8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лод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ды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едик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4 мотострелковый полк 24 тан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од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ивн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итков, юго-восточнее г. Вой-Кра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6882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Щеко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8 стрелковый полк 260 стрелковой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з партизанского отряда имени Ла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ОВИЧ Никол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ивн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 гв. стрелковый полк 96 гв. стр. Иловай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Гульч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ое кладбище у дороги Фольварка З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етт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16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рауден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яздкув Пуавского уезда Люблинской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РИ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Якш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РИ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2 отдельная штрафная ро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 0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к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отдельный медико-санитарный батальон 86 стрелковой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яд контрразвед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нтер Кальбу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ань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 76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льтердо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огспиталь №45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леюв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ее 1,5 км ст. Коша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ды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  <w:br/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 стрелковый полк 175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Смиды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лос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вз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 стр. полк 96 стр.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огоспиталь №4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ильнюс, район Антоколь, кладбище, могила №20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8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о-Фин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39 км. от ст. Лоу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</w:t>
            </w:r>
            <w:r>
              <w:rPr>
                <w:color w:val="000000"/>
              </w:rPr>
              <w:t>00.04.</w:t>
            </w:r>
            <w:r>
              <w:rPr/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дрыж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 стрелковый полк 143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0.10.19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отдельный  медико-санитарный батальон 96 гв. стр.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етрикат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че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5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стрелковый полк 80 Любань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йштад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еч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яйн-Ки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рл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д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елковый полк 76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м. южнее г. Зольд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. полк 76 стр.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ое отделение полевого Эвако-пункта №2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ольд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д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Умиле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Бруххеф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н озера Тунг высота 17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гв. стрелковый полк 1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 Громо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Гросс-Троке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Щеко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акогоспиталь №470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Щеко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Ной Прасендо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г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Альт Малеш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сыщ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 артилерийски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 ОБС 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Гар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г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сыще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Зеле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м юго-западнее г.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я №42 литер 1В-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шилов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</w:t>
              <w:br/>
              <w:t>Иоси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 стрелковый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едовичи 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г. Кенигс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Памя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рит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07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жен-Фел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горно-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Ауштуппенен, 5 км юго-восточнее г. Гумби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ружилович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ий госпиталь № 3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Викнавайтш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ружи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варк Богге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 артилерийски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нигс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.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Безымянная окр Милювский. Западнее 1 км высоты 7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СКИЙ Не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38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7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СКИЙ</w:t>
              <w:br/>
              <w:t>Иоси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огспиталь №25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бартай, госпитальное кладбище могила №3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ЕЙ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,  Эвакогоспиталь №1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Любеш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ЕЙ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и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058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Домброве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 гв. стрелковый полк 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Кумми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км. Западнее г. Шталупе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.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 стрелковый полк 41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новец Гмина Обля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ля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Я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к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. Клайн-Ка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ли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лин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 гв.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апо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отиз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вская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ф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илодель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 стрелковый полк 12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 20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юбит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стрелковый полк 247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е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авый берег р. Оде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8 стр.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 южнее Рагожек, район Главач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ш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реру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 3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Ш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Вальтер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Ш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4853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невч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ТУ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6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м от мо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С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 стр. полк 234 Ломоносов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С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стрелковый полк 82 стр. Ярце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юнерпфюм Бронден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С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075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схе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С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8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С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6857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таросел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ЕРЕ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 отдельный медико-санита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 а.з.с.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и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а 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 стр. полк 185 стр. Панкратов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еленка Гмина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Кучуг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е кладбище лес Попова дача А. Сулецк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ле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 стрелковый полк 152 стрелковая Днепровская 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ин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отап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Б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ричев Петриковский район Полес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етриковским ГВ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гв. стрелковый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ечко Гермау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ссин Бранденбург-ская прови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о-Фин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44,2 у села Кестен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ящик №76 г. Брес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6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ртыц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ван Высоковским РВК Брест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Г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1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 стр. полк 234 Ломоносов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81,3 западнее Бялолянка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Г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елковый полк 76 стр. Ельнен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 стрелковый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ла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ш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юб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ш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елковый полк 76 стр. Ельнен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1107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5187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 стр. полк 234 Ломоносов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идори Рижский уезд, в братской могиле №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шк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/я 2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8573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ещ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ешк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54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д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занский отряд имени Немыт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.06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ш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руд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/ч пп 978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д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ЕНЬЧ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7 стрелковый Выборгс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ечко Иодупе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 стрелковый полк 13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Грюнхаус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гв. стрелковый полк 54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, н.п. Бирень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-зап. окр г. Дом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 Брест п/я 81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ги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 отдельный моторизованный Понтонно-Мостово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ер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ги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й полевой подвижной госпиталь №566</w:t>
            </w:r>
          </w:p>
          <w:p>
            <w:pPr>
              <w:pStyle w:val="Normal"/>
              <w:rPr/>
            </w:pPr>
            <w:r>
              <w:rPr/>
              <w:t>7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осс- Зидел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ги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Н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Оста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й полевой подвижной госпиталь №2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м. </w:t>
            </w:r>
          </w:p>
          <w:p>
            <w:pPr>
              <w:pStyle w:val="Normal"/>
              <w:rPr/>
            </w:pPr>
            <w:r>
              <w:rPr/>
              <w:t>д. Вейман, воинское кладбище, могила №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стре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анский с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стр. полк 246 стр. диви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ская обл</w:t>
            </w:r>
          </w:p>
          <w:p>
            <w:pPr>
              <w:pStyle w:val="Normal"/>
              <w:jc w:val="center"/>
              <w:rPr/>
            </w:pPr>
            <w:r>
              <w:rPr/>
              <w:t>Зубцов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рц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 отдельный медико-санитарный батальон </w:t>
            </w:r>
          </w:p>
          <w:p>
            <w:pPr>
              <w:pStyle w:val="Normal"/>
              <w:rPr/>
            </w:pPr>
            <w:r>
              <w:rPr/>
              <w:t>57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вер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или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до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 гв. стрелковый полк 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Шкодем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ебу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ул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Ь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5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осла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бот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гиль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Ь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гиль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 стрелковый полк 1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ютц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4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лин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ЕЦ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 стрелковый полк 207 стр. Краснознаменн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рез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ЕЦ</w:t>
            </w:r>
          </w:p>
          <w:p>
            <w:pPr>
              <w:pStyle w:val="Normal"/>
              <w:rPr/>
            </w:pPr>
            <w:r>
              <w:rPr/>
              <w:t>Кузьма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стрелковый полк 4 стр.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ЕЦ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Пла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горно-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, г. Хайлиген-бал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ЕЦ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отдельный саперны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Зудау, 7 км   г. Кенигс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ЕЦ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огоспиталь №3280 </w:t>
            </w:r>
          </w:p>
          <w:p>
            <w:pPr>
              <w:pStyle w:val="Normal"/>
              <w:rPr/>
            </w:pPr>
            <w:r>
              <w:rPr/>
              <w:t>221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гин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ЕЦ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Радисл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ЕЦ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Рувне, могила №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ЕЦ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ЕЦ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ой подвижной госпиталь №52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барт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гв.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барт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ОВЕЦ</w:t>
              <w:br/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гав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Лилиш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в феврале  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мелев, могила №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ре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02,8 дивизионное кладбищ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риш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НЮК</w:t>
              <w:br/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ск (с/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РА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140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ба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ЮК</w:t>
            </w:r>
          </w:p>
          <w:p>
            <w:pPr>
              <w:pStyle w:val="Normal"/>
              <w:rPr/>
            </w:pPr>
            <w:r>
              <w:rPr/>
              <w:t>Аркадий</w:t>
            </w:r>
          </w:p>
          <w:p>
            <w:pPr>
              <w:pStyle w:val="Normal"/>
              <w:rPr/>
            </w:pPr>
            <w:r>
              <w:rPr/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 стрелковый полк 32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й-Лев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ский двор Гросс Клинбеккен</w:t>
            </w:r>
          </w:p>
          <w:p>
            <w:pPr>
              <w:pStyle w:val="Normal"/>
              <w:rPr/>
            </w:pPr>
            <w:r>
              <w:rPr/>
              <w:t>Гор. Цинтал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нит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 стрелковый полк 25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лент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ыты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теф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огоспиталь №16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ейв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невцич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стр. полк 207 стр. Краснознаменн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ст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Денис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отдельный медико санитарный батальон 234 стрелковой диви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0 стр. полк 234 Ломоносов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Тихон</w:t>
            </w:r>
          </w:p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невч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</w:t>
            </w:r>
          </w:p>
          <w:p>
            <w:pPr>
              <w:pStyle w:val="Normal"/>
              <w:rPr/>
            </w:pPr>
            <w:r>
              <w:rPr/>
              <w:t>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3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ДИЧ</w:t>
            </w:r>
          </w:p>
          <w:p>
            <w:pPr>
              <w:pStyle w:val="Normal"/>
              <w:rPr/>
            </w:pPr>
            <w:r>
              <w:rPr/>
              <w:t>Устин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няздк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ДИЧ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стрелковый полк 76 стр. Ельнен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щу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вятопо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з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гв. стрелковый полк  12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хов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Трош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х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ой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6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мердяч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ДЕНКО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вен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или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ЕЦКИЙ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37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с14 по 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иментин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КИЙ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 Руднен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вид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артыц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ЮК</w:t>
            </w:r>
          </w:p>
          <w:p>
            <w:pPr>
              <w:pStyle w:val="Normal"/>
              <w:rPr/>
            </w:pPr>
            <w:r>
              <w:rPr/>
              <w:t>Григор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39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и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ИНЕВИЧ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тдельный моторизованный  понтонно-мостово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осс- Гройциг</w:t>
            </w:r>
          </w:p>
          <w:p>
            <w:pPr>
              <w:pStyle w:val="Normal"/>
              <w:rPr/>
            </w:pPr>
            <w:r>
              <w:rPr/>
              <w:t>р. Об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ИНЕ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горно-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окраина гоподског двора Крукеп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скович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/>
            </w:pPr>
            <w:r>
              <w:rPr/>
              <w:t>Призван Партизанским отрядом №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ИНЕ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й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ги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ИНЕВИЧ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насская обл Кубардайский р-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танк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яс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ПИН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4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ги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Н</w:t>
            </w:r>
          </w:p>
          <w:p>
            <w:pPr>
              <w:pStyle w:val="Normal"/>
              <w:rPr/>
            </w:pPr>
            <w:r>
              <w:rPr/>
              <w:t>Феодосий</w:t>
            </w:r>
          </w:p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стрелковый полк 115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ечко Пабетон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Н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стрелковый полк 13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Эберебин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стрелковый полк 14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ратвин, Брауденский уез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Н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Н</w:t>
            </w:r>
          </w:p>
          <w:p>
            <w:pPr>
              <w:pStyle w:val="Normal"/>
              <w:rPr/>
            </w:pPr>
            <w:r>
              <w:rPr/>
              <w:t>Григорий Федо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Н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Н</w:t>
            </w:r>
          </w:p>
          <w:p>
            <w:pPr>
              <w:pStyle w:val="Normal"/>
              <w:rPr/>
            </w:pPr>
            <w:r>
              <w:rPr/>
              <w:t xml:space="preserve">Кузьма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удзен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К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аф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/я 2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рельний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озер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ав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йг. К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А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37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ляусдорф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А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овница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А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гв. стрелковый полк</w:t>
            </w:r>
          </w:p>
          <w:p>
            <w:pPr>
              <w:pStyle w:val="Normal"/>
              <w:rPr/>
            </w:pPr>
            <w:r>
              <w:rPr/>
              <w:t>55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УН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Проко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37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уст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3 срелковая Брестская дивиз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ан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Староград - Гданьс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ытиш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уз-Берез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ЛЯК</w:t>
            </w:r>
          </w:p>
          <w:p>
            <w:pPr>
              <w:pStyle w:val="Normal"/>
              <w:rPr/>
            </w:pPr>
            <w:r>
              <w:rPr/>
              <w:t>Мечислав 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ЧУК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то-батальон автоматчиков 45 гв. танковой брига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ее н/п Янефель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шково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ЧУК</w:t>
              <w:br/>
              <w:t>Александр</w:t>
            </w:r>
          </w:p>
          <w:p>
            <w:pPr>
              <w:pStyle w:val="Normal"/>
              <w:rPr/>
            </w:pPr>
            <w:r>
              <w:rPr/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стрелковый полк 132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удск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акогоспиталь №340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пасская улица дом 15/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ЧУК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 южнее ст. Яблонно-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шк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Ч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стрелковый полк 18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варок Форштадт Бранденбург-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шк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ЧУ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Мари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огоспиталь №3482</w:t>
            </w:r>
          </w:p>
          <w:p>
            <w:pPr>
              <w:pStyle w:val="Normal"/>
              <w:rPr/>
            </w:pPr>
            <w:r>
              <w:rPr/>
              <w:t>214 З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ьв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е</w:t>
            </w:r>
          </w:p>
        </w:tc>
      </w:tr>
      <w:tr>
        <w:trPr>
          <w:trHeight w:val="2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92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и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лил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Домбровицким РВ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 стрелковый полк 142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1.1945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Захар</w:t>
            </w:r>
          </w:p>
          <w:p>
            <w:pPr>
              <w:pStyle w:val="Normal"/>
              <w:rPr/>
            </w:pPr>
            <w:r>
              <w:rPr/>
              <w:t>Ар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стрелковый полк 42 стр. Смолен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рн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 №3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74 стр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Пруссия, </w:t>
            </w:r>
          </w:p>
          <w:p>
            <w:pPr>
              <w:pStyle w:val="Normal"/>
              <w:rPr/>
            </w:pPr>
            <w:r>
              <w:rPr/>
              <w:t>г. Тапин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улька-Кужеличи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 стрелковый полк 15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Пруссия, </w:t>
            </w:r>
          </w:p>
          <w:p>
            <w:pPr>
              <w:pStyle w:val="Normal"/>
              <w:rPr/>
            </w:pPr>
            <w:r>
              <w:rPr/>
              <w:t>г. Цинт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горно-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, г. Фридла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Нестер</w:t>
            </w:r>
          </w:p>
          <w:p>
            <w:pPr>
              <w:pStyle w:val="Normal"/>
              <w:rPr/>
            </w:pPr>
            <w:r>
              <w:rPr/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Ной-Тракенен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альдов</w:t>
            </w:r>
          </w:p>
          <w:p>
            <w:pPr>
              <w:pStyle w:val="Normal"/>
              <w:jc w:val="both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брово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/>
            </w:pPr>
            <w:r>
              <w:rPr/>
              <w:t>Призван Пинским РВК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ние Бабин</w:t>
            </w:r>
          </w:p>
          <w:p>
            <w:pPr>
              <w:pStyle w:val="Normal"/>
              <w:jc w:val="both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аси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стрелковый п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 О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лес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Мои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 восточнее д. Помя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отдельный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517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и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68412 «э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пал без вести </w:t>
            </w:r>
            <w:r>
              <w:rPr/>
              <w:t>00.01.</w:t>
            </w:r>
            <w:r>
              <w:rPr>
                <w:color w:val="000000"/>
              </w:rPr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3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 Мохр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ешк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 стрелковый полк 142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ьш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шеме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Яеч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пал без вести </w:t>
            </w:r>
            <w:r>
              <w:rPr/>
              <w:t>00.02.</w:t>
            </w:r>
            <w:r>
              <w:rPr>
                <w:color w:val="000000"/>
              </w:rPr>
              <w:t>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</w:t>
            </w:r>
          </w:p>
          <w:p>
            <w:pPr>
              <w:pStyle w:val="Normal"/>
              <w:rPr/>
            </w:pPr>
            <w:r>
              <w:rPr/>
              <w:t>Мирон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стрелковый полк 182 стрелковая Дно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д станция Другенен, Кенигсбер-ской провинции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т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стрелковый полк</w:t>
            </w:r>
          </w:p>
          <w:p>
            <w:pPr>
              <w:pStyle w:val="Normal"/>
              <w:rPr/>
            </w:pPr>
            <w:r>
              <w:rPr/>
              <w:t>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Ю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7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Ю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Хирургический Полевой подвижной госпит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 стр. полк 25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е кладбище 1 км вост. д. Ля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Кален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минометны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</w:t>
            </w:r>
          </w:p>
          <w:p>
            <w:pPr>
              <w:pStyle w:val="Normal"/>
              <w:rPr/>
            </w:pPr>
            <w:r>
              <w:rPr/>
              <w:t xml:space="preserve">Степан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 стрелковый п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 стр. полк 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стрелковый полк</w:t>
            </w:r>
          </w:p>
          <w:p>
            <w:pPr>
              <w:pStyle w:val="Normal"/>
              <w:rPr/>
            </w:pPr>
            <w:r>
              <w:rPr/>
              <w:t>76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ичн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/я 52-2-4</w:t>
            </w:r>
          </w:p>
          <w:p>
            <w:pPr>
              <w:pStyle w:val="Normal"/>
              <w:rPr/>
            </w:pPr>
            <w:r>
              <w:rPr/>
              <w:t>г. Слуц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Кален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трелковый полк</w:t>
            </w:r>
          </w:p>
          <w:p>
            <w:pPr>
              <w:pStyle w:val="Normal"/>
              <w:rPr/>
            </w:pPr>
            <w:r>
              <w:rPr/>
              <w:t>в/ч пп 614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Фишхаузен</w:t>
            </w:r>
          </w:p>
          <w:p>
            <w:pPr>
              <w:pStyle w:val="Normal"/>
              <w:jc w:val="center"/>
              <w:rPr/>
            </w:pPr>
            <w:r>
              <w:rPr/>
              <w:t>Восточная Пру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очная Померания, Окраина села Хохшнакой-н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 </w:t>
            </w:r>
          </w:p>
          <w:p>
            <w:pPr>
              <w:pStyle w:val="Normal"/>
              <w:rPr/>
            </w:pPr>
            <w:r>
              <w:rPr/>
              <w:t xml:space="preserve">Степан Конста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Украинский фр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йдан около г. Замост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. полк 260 стр. диви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Ко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ский фро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артизанским отря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ИЧ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фоло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04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мердяч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одос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 ч пп 065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и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тр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 Домбровицким РВ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А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ытыш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3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 гв. стр. полк 47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ечко Чер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Леб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ив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п утонул в реке О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07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гв. стр. полк 5 гв. стр. Городокская 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Людвигс-валь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ке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стрелковый полк 24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Леб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ив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 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вост. ст.Мостувка у высоты 11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числ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иц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7602 «т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ДА Григо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 76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щу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до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подвижной госпиталь №4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0 стр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ечко Штен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52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Клайнхоф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лессин Бранденбург-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 стрелковый полк 290 стр. Могиле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Айзенберг Восточная Прусс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уль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0 стр.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ознань, предместье Гурчин, могила №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 Кужелич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южной окраине хутора Подуцнен в 150 м от шоссейной доро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ли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акогспиталь №45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леюв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 стрелковый полк 328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50 м к западу от Юзефув около шосеейной дороги Чорна-Струга – Яблонно  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8573-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- Мохров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 76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лод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стрелковый полк 63 стрелковой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фо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стрелковый полк 63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НАХОВЕЦ Ро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пи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мов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/п Дальшпидт Восточная Прусс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о Метерин Восточная Померан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берт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енинград Серафимовичское клад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 20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об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62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 гв. стр. полк18 гв.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сс  Брухх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го 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мердяч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жен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ван Ивановским РВК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аф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1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оркален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К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 дороги, ведущей из с. Чорна Струга в с. Яблонов Варшавск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КА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Велеш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струж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00 военный госпита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т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ечко Гросс-Тракенен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Вулька Достоев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 Ной-Трокенен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ечко Дойч-Вальт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8 легкий артиллерийс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Гамм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осто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отдельный медико санита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 Кротмед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гила №10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чев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 стрелковый полк 399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. Сюке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534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осто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е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западнее 5 км г.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ИНСКИЙ Тих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л без вести 00.05.1945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ЕР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отдельный медико-санитарный батальон 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ечко Петрикат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х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ЕР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отдельный моторизованный Понтонно-Мостово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Петрикатшен в 2 км вост. Шталуппе, 200 м сев. им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ЕР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отдельный моторизованный Понтонно-Мостово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О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Шпервинен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ар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лин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м юж. г.Бер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Гродненск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ИС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отдельный медико-санитарный батальон 48 гв.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сс-Бсер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сыще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ИС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 стрелковый полк 15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ечко Линденау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64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ГОД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7 стрелковый полк 185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и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ГОД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 отдельный медико-санитарны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найдемю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ГОД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 стрелковый полк 185 СПП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ббин,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ГОД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оси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, гоаподский двор Эрнстфель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уационный госпиталь №30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рунь ул. Вербицкого , участок госпита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09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Венгравец. Восточная окраина г. Гнезден, могила №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м. восточнее г. Сохач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ОД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51812 «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ОДИЧ</w:t>
              <w:br/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82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ГУНЕЦ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артизанским отрядом имени Понамаренк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756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Олива на северной окраине аэродро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5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Брестским Г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6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ишхауз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 Гросс-Бру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хов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воят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8573-ж в/ч пп 53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воя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АШ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о Цорндорф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8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К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ечко Пульвель-кр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К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льтерс-дорф, (немецкая 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рон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578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Панцевичи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Балаш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ги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 Сведения поступили из ЦАМО Р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 стрелковый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ембельшизна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ЛЕ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кад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1 стрелковый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к 9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Цинтен Восточная Прусс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ЛЕШ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о Аугштупен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ЛЕШ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Штацпойт-шен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ЛЕ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лингенберг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ЛЕ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/ч пп 28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/ч пп 16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9 отдельная Армейская Штрафная ро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Шрайнен, могила №37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Щекот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Шнайдемю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н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7602 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елобжеги Гмина Радзы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н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 стр. полк 143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езд Велиш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я фронтовая трофейная бригад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Шевекен Восточная Пруссия,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гильн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подвижной госпиталь №7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3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зербен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моль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артизанским отрядом имени Немы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вдок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отдельный саперный батальон 200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ее 25 км г. Бром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Шарне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Ю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41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3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ытыш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онец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. Го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лин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 арт. полк 415 стрелковая краснознаменн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гатнен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, Ю-В 4 км. м. Лигат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Юхн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ез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Юхн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ЩЕ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отдельный штурмовой инженерно-саперный батальон 9-й инженерно-саперной брига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род г. Кенинсбер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рон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ЩЕ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Обер Старт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рон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акогоспиталь №14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 Г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ильмия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ран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огоспиталь № 3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Интербург, могила №545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-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Данил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артизанским отряд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иза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о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 Полевой подвижной госпи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1 стр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мби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од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7 отдельная штрафная ро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ушка рощи 1 км юго-западнее д. Вильк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моль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 Полевой подвижной госпита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 отдельный медсанб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й-Штюдн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стрелковый полк 23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рампниц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УН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митрих-вальд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У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9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артизанским отрядом имени Димит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е Петрикатчи-нен, что 2 км вост. г. Шта-ллупен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акогоспиталь №45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Сулеюв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ышеви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8 стрелковый полк 323 стрелковая Брян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ибинг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фрей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гв. Сталин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Иодж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 стрелковый полк 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Ресимбильшизна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едсанб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 СВП 90 стр. Ропшин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 д. Гной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н г. Пулту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089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иц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1606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 стрелковый полк 86 стр. дивиз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ОМСБ 86 СТ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изен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ли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 отдельный медико-санита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ро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ионное кладбище на высоте 102,8 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ионное кладбище на высоте 102,8 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4196 «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ван Томским РВК Новосибир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воя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Кош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018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корпусной артиллерийский полк 44 стрелковый 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ЪЯНОВИЧ Василий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дыщ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ЪЯ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4 стрелковый полк 31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ЪЯ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 стрелковый полк 15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ьба Цеплыниэка Никской вол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ух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ЪЯ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ш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Ц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стратр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гвардейский инженерно-саперный батальон  35 инж. сап. бриг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еб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тровок</w:t>
            </w:r>
          </w:p>
        </w:tc>
      </w:tr>
      <w:tr>
        <w:trPr>
          <w:trHeight w:val="1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Ц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стр.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л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ляны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Ц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614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л без вести 00.11.19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тров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Ц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Бежиц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нездо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м. Марций р-н г. Слубице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ля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ее 0,4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. Мячисл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ота 1350 стр. полк 234 стрелковая Ломоносо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ие пав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28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тор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7 стр.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Березля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2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102,8, 15 км севернее г. Варша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конинский с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зенитн. арт.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бр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. Видриж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Домбровецким РВК Ровенской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отап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рдац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Х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минометны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усник Венди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Х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4 отдельный медико-санитарный батальон 96 стр. дивиз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иб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стр. диви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Видри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Щ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ИСБ, 48 Инженерно-саперная Брестская бриг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льд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Щ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акогоспиталь №3480       312 стрелковой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алинц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ли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стоке у шосее 500м юго-западнее господского двора Гросс - Бельк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ляды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Щ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 стрелковый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 стр. Ельненская дивиз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окраина дер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п/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2.06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УЙЛ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УЙЛ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, хутор Поман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УР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вской области Шкл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 Горецким РВК Могиле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,      г. Истер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ьтнау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3 отд. МС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ГС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венская об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чнов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янькови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665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ь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енгу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Ь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ранс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Ь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елковый полк 4 стр. Бежиц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Ь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Картмединен Восточная Пру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Ь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елковый полк 4Бежицкой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 берег реки Одер, Швенин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кал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нежским РВК г. Ленингр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63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 армейский  запасной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лядынь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 Гомельской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янский р-н  д. Хи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рижинским РВК Карело-Финской С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 стрелковый полк 11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обенен Восточная Пруссия,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трелковый полк 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рольверхус, Восточная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ртыц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5 стрелковый полк 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окраина дер. Маньки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восточная окраина дер. Маньки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е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анцев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Щ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 Поршкай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Щ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ля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ЛАЩУК</w:t>
              <w:tab/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найдемю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ыче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Щ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стрелковый полк 24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еб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ля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Щ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а Бодзоров Франкфурт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ля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ящик 710 г. Ленинг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кал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ля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Й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ьш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бр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Й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 стрелковый полк 35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Лигат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б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Й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б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ЙЧУК</w:t>
              <w:br/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итп. бр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запас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ый пол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 стрелковый полк 49 стр. дивиз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0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б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росс-Траке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, Дом-Т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 стрелковый полк 2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ойг-Вильт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4.02.19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взич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л без вести 00.06.194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ляды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Домбровицким РВК Волын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ДР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стр.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О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мби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ДР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понтонно-мостово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9 ХПП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йда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Ла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гильн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Брест почтовый ящик №76, подразделение №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ги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З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44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ечко Ной-Барн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З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ечко Побаллин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З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арш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З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стрелковый полк 18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восточная окраина д. Лайски Яблонно-Легионо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З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З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стрелковый полк 132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З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6491 -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олевым военкоматом в/ч пп 06491-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о-Финская 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естень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Гды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км юго-запдне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кал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вятопол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88,8 что 3 км северо-восточнее г. Яблонно-Легио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Непор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улят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 армейский истребительный противотан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1,3 варшав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Журав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вятопол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ИН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3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о-фин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онец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. Го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 д. Бикетово Башкирской АС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л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чная Прусс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ечко Жиргупен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 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оси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коп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 20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, д. Луйзенто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1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Гросс-Петерв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Ч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стр. диви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 Корма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Ч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 отдельный медико-санита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2 стр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 Альт-Катен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стрелковый полк 17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рки юго-восточнее кирпичного за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927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юб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западнее 5 км г.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ионное кладбище на высоте 102,8 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110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ионное кладбище вост окраине дер. Сивки 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бр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 20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Лоб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 стрелковый полк  216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м Ю-З ст. Ковун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игсбергский р-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</w:t>
              <w:br/>
              <w:t>Михаил 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 стрелковый полк 92 стр. Крако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лсигру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ердорф (Вост. 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ар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2575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андз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</w:tc>
      </w:tr>
      <w:tr>
        <w:trPr>
          <w:trHeight w:val="1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до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левом берегу реки Висла в дер. Диль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В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Я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яздк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4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гиль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ионное кладбище на высоте 102,8 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4 стрелковый полк 31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илькаролл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л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ля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ул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ая могила южная окраина Страховского уезда Варшавской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хуст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ьш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тво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хуст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 стрелковый полк 139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м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хуст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авл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Ю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м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 гв. стрелковый полк 54 гв.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 Ворупе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О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талупенен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УН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 – Достоевск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УН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ий полевой госпиталь №51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А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46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Томашув Варшавской губер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гв. Брестский  полк  12 гв. стрелковой Пинской 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м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н г. Пелчиц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томп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-Подлясен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лин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подвижной госпиталь №8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градская обла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Хейнийа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иментиново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  <w:r>
              <w:rPr>
                <w:color w:val="000000"/>
              </w:rPr>
              <w:t xml:space="preserve"> 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ЦУК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н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 20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, Д. Дрез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ЦУК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е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 пп 307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чная Прусс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ебер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У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Кандалакш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У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96095 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76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У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Ю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стр. полк 76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фрей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ТАЛ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горно-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инт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ТАЛ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69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мдин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ТАЛ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горно-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п. Фридланд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ТАЛ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ий полевой подвижной госпиталь №24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оле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Г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гв.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ы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Журав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е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Иван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Альтенберг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, 7,5 км севернее г. Гердау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 стрелковый полк 193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бед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 отдельный Моторизованный инжене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мото-инж. бриг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Посвентне Остроленский уез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од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ой области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ун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я 76 г. Брес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 стрелковый полк 16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в октябре 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ЫХ</w:t>
            </w:r>
          </w:p>
          <w:p>
            <w:pPr>
              <w:pStyle w:val="Normal"/>
              <w:jc w:val="both"/>
              <w:rPr/>
            </w:pPr>
            <w:r>
              <w:rPr/>
              <w:t>Арсен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мофее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Бантенштей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ронополь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Граматенбрю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 стрелковый полк 212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Гро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огоспиталь №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Хелмн Любельский уез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757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41537  «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ИТ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гвардейский артиллерийс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Куглак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Ч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68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 </w:t>
            </w:r>
          </w:p>
          <w:p>
            <w:pPr>
              <w:pStyle w:val="Normal"/>
              <w:rPr/>
            </w:pPr>
            <w:r>
              <w:rPr/>
              <w:t>ул. Ленина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Т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75686 «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п. Иван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Ь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б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ЗЕР</w:t>
            </w:r>
          </w:p>
          <w:p>
            <w:pPr>
              <w:pStyle w:val="Normal"/>
              <w:jc w:val="both"/>
              <w:rPr/>
            </w:pPr>
            <w:r>
              <w:rPr/>
              <w:t>Еф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стрелковый полк 143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мцов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чк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ЗЕР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Пруссия </w:t>
            </w:r>
          </w:p>
          <w:p>
            <w:pPr>
              <w:pStyle w:val="Normal"/>
              <w:rPr/>
            </w:pPr>
            <w:r>
              <w:rPr/>
              <w:t>п. Алле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ЕР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айнсбург</w:t>
            </w:r>
          </w:p>
          <w:p>
            <w:pPr>
              <w:pStyle w:val="Normal"/>
              <w:rPr/>
            </w:pPr>
            <w:r>
              <w:rPr/>
              <w:t>Примор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ЮК 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горно-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Штульягем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ЮК</w:t>
            </w:r>
          </w:p>
          <w:p>
            <w:pPr>
              <w:pStyle w:val="Normal"/>
              <w:jc w:val="both"/>
              <w:rPr/>
            </w:pPr>
            <w:r>
              <w:rPr/>
              <w:t>Кирилл</w:t>
            </w:r>
          </w:p>
          <w:p>
            <w:pPr>
              <w:pStyle w:val="Normal"/>
              <w:jc w:val="both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0 км ст. Бер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ЮК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стрелковый полк 152 стр. Днепровско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енти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стрелковый полк 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окраина города Яблоно-Легио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огоспиталь №4526</w:t>
            </w:r>
          </w:p>
          <w:p>
            <w:pPr>
              <w:pStyle w:val="Normal"/>
              <w:rPr/>
            </w:pPr>
            <w:r>
              <w:rPr/>
              <w:t>1028 стр. пол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Сулеювск, воинское кладбиш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К</w:t>
            </w:r>
          </w:p>
          <w:p>
            <w:pPr>
              <w:pStyle w:val="Normal"/>
              <w:rPr/>
            </w:pPr>
            <w:r>
              <w:rPr/>
              <w:t>Сидор</w:t>
            </w:r>
          </w:p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отдельный медико-санитарный батальон</w:t>
            </w:r>
          </w:p>
          <w:p>
            <w:pPr>
              <w:pStyle w:val="Normal"/>
              <w:rPr/>
            </w:pPr>
            <w:r>
              <w:rPr/>
              <w:t>1028 стр. полк</w:t>
            </w:r>
          </w:p>
          <w:p>
            <w:pPr>
              <w:pStyle w:val="Normal"/>
              <w:rPr/>
            </w:pPr>
            <w:r>
              <w:rPr/>
              <w:t xml:space="preserve">260 стр. дивиз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сик Познаньской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К</w:t>
            </w:r>
          </w:p>
          <w:p>
            <w:pPr>
              <w:pStyle w:val="Normal"/>
              <w:rPr/>
            </w:pPr>
            <w:r>
              <w:rPr/>
              <w:t>Сидор</w:t>
            </w:r>
          </w:p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  стр.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с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28.06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К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пп 283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К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. 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ки Полесской области Конаткевичского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ван Конаткевичским РВК Полесской обла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ЧУК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 стрелковый полк 20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йзен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дрыж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</w:t>
            </w:r>
          </w:p>
          <w:p>
            <w:pPr>
              <w:pStyle w:val="Normal"/>
              <w:rPr/>
            </w:pPr>
            <w:r>
              <w:rPr/>
              <w:t xml:space="preserve">Иосиф 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стрелковый полк 241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рир Пщинского п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че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Ч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Полевой подвижной госпита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мд-Шенфлис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хр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Ч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ич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ЮК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отдельный медико-санитарный батальон 239  стр. дивизии</w:t>
            </w:r>
          </w:p>
          <w:p>
            <w:pPr>
              <w:pStyle w:val="Normal"/>
              <w:rPr/>
            </w:pPr>
            <w:r>
              <w:rPr/>
              <w:t>497 Р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б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от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4200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отоп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мото-инженерная бригада РГ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ойг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отоп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ЕВИЧ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стрелковый полк 18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вз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Е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стрелковый полк 143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предместья г. Варшав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ольник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ЕВ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чковский уезд </w:t>
            </w:r>
          </w:p>
          <w:p>
            <w:pPr>
              <w:pStyle w:val="Normal"/>
              <w:jc w:val="both"/>
              <w:rPr/>
            </w:pPr>
            <w:r>
              <w:rPr/>
              <w:t>село Хер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зич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</w:tc>
      </w:tr>
      <w:tr>
        <w:trPr>
          <w:trHeight w:val="1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Е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сын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/>
            </w:pPr>
            <w:r>
              <w:rPr/>
              <w:t>Призван Рафаловским РВК</w:t>
            </w:r>
          </w:p>
          <w:p>
            <w:pPr>
              <w:pStyle w:val="Normal"/>
              <w:rPr/>
            </w:pPr>
            <w:r>
              <w:rPr/>
              <w:t>Ковельской области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ЕВИЧ</w:t>
            </w:r>
          </w:p>
          <w:p>
            <w:pPr>
              <w:pStyle w:val="Normal"/>
              <w:rPr/>
            </w:pPr>
            <w:r>
              <w:rPr/>
              <w:t>Тихо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 104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3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сын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Е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зич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/>
            </w:pPr>
            <w:r>
              <w:rPr/>
              <w:t>Призван Дубровицким РВ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 стрелковая дивиз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о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зич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  <w:r>
              <w:rPr>
                <w:color w:val="000000"/>
              </w:rPr>
              <w:t xml:space="preserve"> 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ль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лез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2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льша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к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ерк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. сержант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ЛЬ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 Гизен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ЛЬ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найдем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УК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аб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ля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 отдельный медико-санитарный баталь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 стр. полк</w:t>
            </w:r>
          </w:p>
          <w:p>
            <w:pPr>
              <w:pStyle w:val="Normal"/>
              <w:rPr/>
            </w:pPr>
            <w:r>
              <w:rPr/>
              <w:t>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рамс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ля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УК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иддих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ля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УК</w:t>
            </w:r>
          </w:p>
          <w:p>
            <w:pPr>
              <w:pStyle w:val="Normal"/>
              <w:jc w:val="both"/>
              <w:rPr/>
            </w:pPr>
            <w:r>
              <w:rPr/>
              <w:t>Петр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/>
            </w:pPr>
            <w:r>
              <w:rPr/>
              <w:t xml:space="preserve">Михайлович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ртен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ля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лессин у кост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окраина хутора Рознишевский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невчицы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невчицы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запасной стрелковый полк (415 гвардейская дивиз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ытышин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/>
            </w:pPr>
            <w:r>
              <w:rPr/>
              <w:t>Призван Домбровицким РВК Ровенской обоасти.</w:t>
            </w:r>
          </w:p>
          <w:p>
            <w:pPr>
              <w:pStyle w:val="Normal"/>
              <w:rPr/>
            </w:pPr>
            <w:r>
              <w:rPr/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очтовый ящик №76 г. Бр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Н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едки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ечкович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НОВ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ьян Конста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минометны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й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нитово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Н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6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НОВЕЦ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отдельный медико-санитарный батальон </w:t>
            </w:r>
          </w:p>
          <w:p>
            <w:pPr>
              <w:pStyle w:val="Normal"/>
              <w:rPr/>
            </w:pPr>
            <w:r>
              <w:rPr/>
              <w:t>39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еттин</w:t>
            </w:r>
          </w:p>
          <w:p>
            <w:pPr>
              <w:pStyle w:val="Normal"/>
              <w:rPr/>
            </w:pPr>
            <w:r>
              <w:rPr/>
              <w:t>могила №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ртыцк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НОВЕЦ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56235</w:t>
            </w:r>
          </w:p>
          <w:p>
            <w:pPr>
              <w:pStyle w:val="Normal"/>
              <w:rPr/>
            </w:pPr>
            <w:r>
              <w:rPr/>
              <w:t>53 гв. стр. полк 18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михауз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ВЕЦ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пп 51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Самотш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д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ВЕЦ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стрелковый п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хач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д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Н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7632-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артыц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НО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о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мм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желич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к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вер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1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 ХПП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ьден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уф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1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линингр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елковый полк 7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импель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9 стрелковый полк 31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Юни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озна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Струга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Лайска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елковый полк 7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Велишово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 стрелковый полк 132 стр. Бахмаче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 стрелковй полк 126 Горловская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. Ланда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8.03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ота 1028 стр.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38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хословак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 Зайичорка на Моравк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38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хословак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 Зайичорка на Моравке в район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Фрыдек Мист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Ы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щувка под Варшав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ионное кладбище на высоте 102,8 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37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стрелковый полк 23 стр. Киевско-Житомир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ити Войньодянский уез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Домбров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ЙСЕ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фоло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зьм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об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ЙСЕ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 медсанб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 стрелковая дивиз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Ц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ИТВ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сс Ней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ИТВ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2589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ИТ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ЩЕ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й лыж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градская об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чков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альц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л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шеме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 стрелковый полк 1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ратском кладбище у развилки ж.д. 200 м разъезда Велешев Яблонна-Легионо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ГАВ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ре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73889 «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арский дв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д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В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огоспиталь №10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юблин, городское кладбище, могила №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орна Ст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ионное клад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ИЕВ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дивизионное клад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И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уд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ЛЬ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 стрелковый полк 208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оллендроф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ЛЯ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ьбрест, юго-западнее 200м г. -Данци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ля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ХНА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 стрелковый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л-Сру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НА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ЦУ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Баланд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е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Ш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 207 стрелковая Краснознаменн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е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Щ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ит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6 стрелковый полк 36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, хут. Ной Хосен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Щ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ит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стрелковый полк 26 гв. стр. Восточно-Сибир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Фишхаузен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акогспиталь №124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ков, ул. Врандты 12, могила №62, первый ря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6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лядын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няк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акогоспиталь 308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епп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лян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Гросс- Тракенен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Щекот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и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 горно-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 Аленау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ЕЦ</w:t>
              <w:tab/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л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/п Дольнитадт Восточная Прусс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ЕЦ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0.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Памя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Ноннен-хаузен Восточная -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 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акогоспиталь №29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ом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49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е кладбище могила №2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Деражнин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1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х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2820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д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ван Партизанским отря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горно-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стрелковая Баранович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гштупенен 5 км. Юго-Восточн г.Гумбиница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тыка трех дорог д. Андерскенен, что 8 км г.Гумбин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гв. 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цин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подвижной госпиталь №23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 азп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юльхаузен на площ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 стрелковый полк 193 Днепропетров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Моры, волость Гз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ЧИК</w:t>
              <w:br/>
              <w:t xml:space="preserve">Кирил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айджен могила №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ЧИК</w:t>
              <w:br/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4586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АЙ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8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очи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Д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 АЗСП 8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Лигат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отов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ОДА</w:t>
              <w:br/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ее окраины г. Шнойдемю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85  стрелковый пол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мануппенен, что Северо-Восточнее  г. Шталлупенен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отдельный арт.дивиз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ороцевич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инскую службу проходил в Карело-Финской СС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8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лимбив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лядын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3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Хомиче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4178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ружи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. Розен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окраина гор. Альт.Ма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ратском кладбище восточнее Клессин, 1,5 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ртыц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ен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ее д. Клессин 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ртыц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фоди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трелковый полк 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ульверкус (Восточная 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улят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 стрелковый полк 310 стр. Новгород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омершта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гв. стр. Якут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огиле №4 на восточной окраине господск. Двора Полькитен, что 7 км южнее г. Домнац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. сержант командир  отд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им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гв. стрелковый полк 64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ая могила на северной окраине Вольднойм-9км северо-западнее г.Прейсиш Айлоуз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уля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и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. окрг села Дольштедт (Восточная Пруссия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Тыш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трелковый полк 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городском кладбище д деревне Гняздку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 отдельный медсанбат 50 гв.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шавское воеводство, Радзимин-ский повет, д. Сыт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 стрелковый полк 413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.Ясенец - Гур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западнее 5 км г.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6 танковый полк 198 мото-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елоост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артыц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37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артыц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7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ст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Ляд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кавалерийски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удапеш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артыц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 стрелковый полк 20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. Резен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6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Выш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Тыш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</w:t>
              <w:br/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дерск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втикн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ский уезд д. Энгель-хартштет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ля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ая губерия Забродзин-ский уезд сев-восточнее ст. Мостувка у высоты 116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Ц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лов,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7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д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УЛЬ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6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 отд. стр. рота. 620 стр. полка 13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Франфут на Од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нюх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УЛЬ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ящик 201 г.Стрелка Ленинградской обла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вз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СЯН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Фрюххефен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Тулятич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РУЖ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и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н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ЕН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 Истребительно-Противотанковый Артиллерийс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ке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трельн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ЮТ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ве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 Гром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иш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на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мош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35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ст. окраине д. Маньки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Новолучки 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3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лучк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 стр. полк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Щ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встаф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ерзбрю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стружье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ЯК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 м жнее ст. Яблонна Легионово Варшавской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ранополь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Я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.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6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че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ИСК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6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ингвальде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С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7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С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отдельный зенитный арт.дивизи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Опана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/ч пп 307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Зарудь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АНАС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н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елковый полк 7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Франкинберг,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струж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 отдельный медико-санита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ОПТ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йштрем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 стрелковый пол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-не деревни Рембельшизна Варшавского уезда и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дрыж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 76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Хощувка под Варшаво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ДИН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огоспиталь №3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гв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анд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ОБ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ох Шпаней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 км южнее г. Кройц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Б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м юго-западнее города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Б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италь №3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АЧ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огспиталь №18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нстер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А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 Вильгельмсхов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КИР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 отдельный моторизованный инженерный батальон  41 мотор. инж. бриг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. Ро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ги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Ц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д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 стрелковый полк 352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Эрнеборельде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Ц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 207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Грас-Берн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дер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щувка под Варшав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П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гв. стр. Иловай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 южнее имения Шидаген (Восточная Прусс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Бусс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Вулин Сраховско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корпусной Краснознаменный артполк 44 стрелковый 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чев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ЕР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подвижной госпиталь №23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Шро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именти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Я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. Родов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х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Я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л без вести 00.10.19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ров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л службу в 1941 году в гор. Брес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дыще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ЮК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трелковый полк 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м. Западнее города Пульверк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тизан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занский отряд «За Родину», соединения им. Фрунз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м южнее г.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 стрелковый полк 234 Ломоносов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-не Белолянска Варшавского воеводства и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го уезда и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9175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 Белорусский фро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8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ЮК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 стрелковый полк 328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тиже юго-западнее г. Дойчкро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емее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ЮК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уф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ит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отдельный медико-санита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Третти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сыщ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ЮК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 стрелковый полк 14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, н/п Гросс-Хонинбру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ЮК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забелин Варшавского уезда и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ЮК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фод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1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 стр. полк 234 Ломоносов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81,3 западнее Бялолянка Варшавского уезд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емее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535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емеевцы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.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елковый полк 4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ретт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ки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при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отдельный медико-санита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ечко Пульверкр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Бежиц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р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луб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ив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 артилерийский  полк 20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 Патиту, Цинтенский  ройон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ивиц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няздку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86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1404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ив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артизанским отря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АС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коп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 отдельный медико-санита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4 стр. полк 33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чная Пруссия, местечко Миндин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ласов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ее станции Рад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кунос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тне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кой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И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лин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С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а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863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гв. стр.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галиттен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фрей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С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сенг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горно-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Штульген 5 км юго-западнее г. Гумби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С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 горно-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 Пройсендорф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С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я 7 г. Брес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ит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п Ной-Траке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мошье 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ьян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окраина военного городка 4 км. Зап. высот. 55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лилы 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метров юго-западнее ст. Градск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меья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иф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0 стрелковый п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мби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лил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нуф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п. Алькеменен Восточная Прусс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м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о Брикен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 г. Домн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ФЕЕВ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высотой 102,8 в р-не н/п Рутеполое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ящик №5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рес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нюх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чен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Борисоглебским РВК Воронеж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4.19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Линден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 Сведения поступили из ЦАМ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Линден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 Сведения поступили из ЦАМО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ФЕ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 отдельная штрафная р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мз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лил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ИЕ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м южнее господского двора Кроли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ридла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ИЕ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е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й-Трака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И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отдельный саперный батальон 200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в-во Помоделов, 25 км сев-восточнее г. Промберг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Шарнез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И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. Окраина д. Трояни, могила  №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И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7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ИЕ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63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ли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а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а партизанским отрядом №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ЕЙ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Черна Ст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ЕЙ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п/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ХОМ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моф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Вантдинц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орбах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гв. стр. Якутская дивизия 20 СБК 28 ар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айдо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 Палькитт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совн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км левее г. Кенигсбер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отдельный штурмовой инженерно-саперны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дс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п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ЕРМ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стрелковый полк 185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й-Мили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взич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ЮТ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К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нь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Танковая бриг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овская обла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удки-Незнамоск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хр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Щ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39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орбах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ель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Щ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53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утенфельд,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на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го уезда и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вз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Н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елковый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Клессин 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ртыц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Н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4 стрелковый полк 31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илькаролл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ЕЦ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аг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АШ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Хол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од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Н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ым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полк артиллерии Войска Поль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егенвальд,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-Кужиличинская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Н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3 стрелковый полк 381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анци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УН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 стр. полк 234 Ломоносов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53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невч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Н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ИСБ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ойш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ЛИП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ел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стрелковый полк 4 Бежицкой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луб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п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ЛИП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Бежицкая С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несдо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н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ящик №76, подразделение 50 г. Брес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китс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 стрелковый полк 322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Хатьк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ковский с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мен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ая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Ч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стрелковый полк 175 ск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воб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стрелковый полк 17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арк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ВА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л без ве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сы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84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3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лепский-Даль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желич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а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ольский кавалерийский 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ун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хови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ВИЛ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ло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ВИЛ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уло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сл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йцех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Польский зенитный артилерийс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Цикер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желич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гв. стр. полк 55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енигс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ул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 стрелковый полк 14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шея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астружь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 стрелковый полк 348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Шейлин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юдин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Гимбин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 Достоев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 стрелковый полк 185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ц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 стрелковый полк 185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ц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стрелковая Луж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вшеме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ЕНКО</w:t>
              <w:br/>
              <w:t>Троф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отдельный медико-санитарный бата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юфен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ск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ИЧ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вш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ы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3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олевы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стрелковый полк 51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нч-Валь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СУ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 стрелковый полк 194 Речиц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сс-Тромб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ги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Ш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аф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.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халув Варшавского уезда и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Д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6 стрелковый полк 142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атв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Д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Упиров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Д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5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ая об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жев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енц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ДУ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гв. стрелковый полк 12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лю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ДУ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росс-Траке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Д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\ч пп 076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Иванов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07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л без вести 00.01.194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осел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 Ломоносов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лейтен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Щ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танковая бриг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хович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УП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4159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УП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Аллен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х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 Лемкин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чевы</w:t>
            </w:r>
          </w:p>
        </w:tc>
      </w:tr>
      <w:tr>
        <w:trPr>
          <w:trHeight w:val="1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4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тойн-борн: карта Штальп-6 квадрат 50/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л без вести 00.04.194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илы Жабчицкий р-н (ныне Ивановский р-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еттан 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ст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оенного Коменданта Сохачевского уез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шенсловице Сахаче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мич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ЫЩА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акогоспиталь №44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4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ьско городское кладбище по улице Гренвальдской в западной части города могила №4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ЫЩА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6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ЫЩА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бартай братская могила №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ЫЩА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бартай братская могила №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ЫЩАНИЦА</w:t>
              <w:br/>
              <w:t>Кор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изен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АШ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гв. стрелковый полк 15 г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Харько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раусдо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н города Муск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ов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АШ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0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нц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АШ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подвижной госпиталь №43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2 ИПТ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ыбник ул. Елевиц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мош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Г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аш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Гняздк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Х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одос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й-Штюднит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улят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ЦЫК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3 Истребительный – Противотанковый арт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й-Рупп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ЦЫК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 стрелковый полк 146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е  Ной-Хассен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 стрелковый полк 29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ан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ервальде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КА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10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Сивки Варшавского уезда Дивизионное кладбище восточне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КА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18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КА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9897 «в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ещ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34 стр. Ломоносо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зионное кладбище восточнее дер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Кленк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1107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Лом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н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отдельный штурмовой инженерно-сап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юбат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го уезда и вое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-н н.п. Ружеполо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н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98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н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з партизанского отряда бригады имени  Хмельн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КОВЕЦ</w:t>
              <w:br/>
              <w:t>Иоси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0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ды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5 стрелковый полк 1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8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 стрелковый полк 284 отделеная развед р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плихлинк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699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/ч пп 4543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в мае 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6 стрелковый полк 14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ратв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о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К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братской могиле северной окраины н/п Поршка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линно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ТК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ков Брандербургской прови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н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ТК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2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пи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ТК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в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4 стр. полк 310 стр. Новгородс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инездорф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сыщ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39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 76 стр. Ельнен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щу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ВЧ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 стрелковый полк 328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бб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ороце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ото- стрелковый батальон 1 мото-стрелковой брига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лонь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 стрелковый полк 371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5.12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стрелковый полк 321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ция Груна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вятопол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запдная окраина дер. Ломна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. Шнайдем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. командир от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 медсанб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 стр. полк 143 дивизии 91 стр. корпус 69 арм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райктенштант, могила №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км южнее д. Алмн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ли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Вишне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молинской об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 стр. полк 289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8.1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СКИЙ</w:t>
              <w:br/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ром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оман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/п Грома-тенбрю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 стр. полк 67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28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3.1945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ковишк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Подцу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Трилис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Фшихаузен, могила №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Щеко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8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 Ивановский р-н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 Львовский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ОИП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 Ивановский р-н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1868 «к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Щеко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Ц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олевы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Ц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Изабе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 Ивановский р-н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М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а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уйзен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руд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МА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705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4.1945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6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 стрелковый полк 96 гв. стр. Иловай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Гульч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Стыне Варшавской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 гв. стрелковый полк 96 гв.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сс-Шенау, могила №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мердяче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Альки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п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отдельный сап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ство Поморское Кульмского уезда Умельницт что на перекрестке дорог сев. округа Шим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а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ьба Дунц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дрыж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Г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п Гросс-Вайногуйх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чная Прус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2865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в 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д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жен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ори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няки Домановичского района  Полес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Доманович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. 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 стрелковый полк 234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ялолянка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лядынье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29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 стрелковый полк 18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лент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трель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естин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ельно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стр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О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тц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Яеч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етр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еч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 гв. стрелковый полк  76 гв.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Ва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схлеб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ая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222 АЗ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ЙЛ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 Кужелич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ЙЛ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2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ая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жен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унине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ей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иментиново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ньки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нская 123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НА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2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ещи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С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4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чи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УШ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1606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35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1 стр.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 Ольшев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х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37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арш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ова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вар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Сахар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еркердорф, район Церкв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Бусса 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 стрелковый полк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шеме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ыш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4596 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/ч пп 16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осто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гв. стрелковый полк  48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сту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тилляйтен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невчицы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ацу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мофееви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отсд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ытыш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отдельный инженерно-саперны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анци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рян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Гомельским РВ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анци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цигский коридор нас. Пункт Зоскш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09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те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невчицы 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 гв. стрелковый полк 175 гв.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Силака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Крытыш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естская область п/я №3 подразделение  №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рытыш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48573-г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Ц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05 п/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Моро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ЧЕВИЧ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 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Сле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ЧЕВИ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>
          <w:trHeight w:val="1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ЧКО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й учебный батальон 9-й дивизии пех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ска По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исс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тароселье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РЕ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в августе 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еч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фо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68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отдельный Моторизованный Понтонно-мостово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О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Ляс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ая обл Хвостович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олодезц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невч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298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ван  из партизанского отряда в/ч пп 02984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Лист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занским отрядом имени Ла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Ю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мел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дьба Дунцих округа Драм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Ю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Ю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запасной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зель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ля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и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чная окраина гор. Пила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53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окраина села Альт-Треб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ш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Яеч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оси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 стрелковый полк 207 стрелковая Краснознаменн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устх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вес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10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ли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вес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5269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тловским РВК Белосток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35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нь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горно-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 гв. артиллерийский полк 54 гв.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интау, военный городок могила №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 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 Лунзенталь, восточнее города Край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-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езенш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стрелковый полк 48 гв.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мбиненг Восточная Пру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180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Столин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57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 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богинг, братская могила №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сын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лька-Чернинская Минск-Мазовец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линно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Ю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Клесс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иню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стрелковый полк 4 стр. Бежицк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есу 2,9 км севернее д. Кинесдо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ля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Ю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Аугштупе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Лядович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Ю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 запасн. Стр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сыщ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ЮТА Александ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в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а №84 северная окраина г. Фишхауз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рахо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ип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н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ов около кост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дер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КУ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ар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Лайт-Беркун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/я 52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осто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Р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102,8 Варшавского воеводст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Бродн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Б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Юхн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Б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1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Гросс-Земокленский местное клад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Кле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од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шеме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дье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ЮСАР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Корпусной полевой госпи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8 стр. полк 416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йдамюль на кладбище могила №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баха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Т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ранкфурт на реке Одер д. Швит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ляк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Т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гв. стрелковый полк 17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кий двор Реге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ля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Т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 стрелковый полк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шеме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ля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ды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з партизанского отряда 150 полесской бригады имени Языковича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Й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го уезда и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х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Журав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7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 Глин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  стрелковая Барановичская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 восточнее г. Гумбинен 1км. южнее н.п.Поройсендо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олест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шенкович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Щ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ун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. 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РОВ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ьт-Катен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ОВ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стрелковый полк 4 Бежиц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ладбище западный берег реки Одер против колонии Швенинг Брандербургской провин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нюх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С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лессин Восточная Поме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С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юб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. Полкот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С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38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 Ивановский р-н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01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л без вести 00.05.1945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поступили из ЦА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С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латов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го уезда и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37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о по книге «Память»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С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гв.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п. Маттшикем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че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С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гв. стр. полк 48 ГСКК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че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СЮ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 отдельный медико-санитарный баталь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тр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Куличкемен могила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че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ЛЬМАШ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Карм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ЛЬМАШ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талий 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4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л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инским РВ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ЛЬМАШ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Лаг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илиск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Памя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ьш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5739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029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ЭП 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Зогже Варшавской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47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8 стр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0 м от шоссе мест. Струга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67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лиш, братская могила №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3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айски Яблонно-Легионо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именти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ВАТ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6 стр.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ЕЖ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81 стрелк. полк 60-й стрелк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 г. Варш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ороват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ЛАТ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м Северо-западнее гор. Пульверкус у отдельного домика 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Тулятич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Т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адыще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ТЫ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Данци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ЛАТЫН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д. станция Хартельс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ТЫ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ивнев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ТЫ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о-Фин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естень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дрыжин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АТЫННИК 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Велиш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цы</w:t>
            </w:r>
          </w:p>
        </w:tc>
      </w:tr>
      <w:tr>
        <w:trPr>
          <w:trHeight w:val="2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Я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99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 Поль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живал в д. Морозы Ивановского рай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1 стрелковый полк 311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Хо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о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ЮК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гв. стрелковый полк</w:t>
            </w:r>
          </w:p>
          <w:p>
            <w:pPr>
              <w:pStyle w:val="Normal"/>
              <w:rPr/>
            </w:pPr>
            <w:r>
              <w:rPr/>
              <w:t>5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окраина Фольварка Шнайдерим</w:t>
            </w:r>
          </w:p>
          <w:p>
            <w:pPr>
              <w:pStyle w:val="Normal"/>
              <w:rPr/>
            </w:pPr>
            <w:r>
              <w:rPr/>
              <w:t>Восточная Пруссия, могила №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ычево</w:t>
            </w:r>
          </w:p>
        </w:tc>
      </w:tr>
      <w:tr>
        <w:trPr>
          <w:trHeight w:val="3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док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 стрелковый полк 31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-не г. Хаммертон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отап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 стрелковый полк 7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5.0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отап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ШКЕВИЧ</w:t>
            </w:r>
          </w:p>
          <w:p>
            <w:pPr>
              <w:pStyle w:val="Normal"/>
              <w:jc w:val="both"/>
              <w:rPr/>
            </w:pPr>
            <w:r>
              <w:rPr/>
              <w:t>Петр</w:t>
            </w:r>
          </w:p>
          <w:p>
            <w:pPr>
              <w:pStyle w:val="Normal"/>
              <w:jc w:val="both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стрелковый пулеметный батальон 108 танковой брига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Массов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мош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ЧУК</w:t>
            </w:r>
          </w:p>
          <w:p>
            <w:pPr>
              <w:pStyle w:val="Normal"/>
              <w:jc w:val="both"/>
              <w:rPr/>
            </w:pPr>
            <w:r>
              <w:rPr/>
              <w:t>Пе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Дидерздорф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л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мна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стружье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</w:t>
            </w:r>
          </w:p>
          <w:p>
            <w:pPr>
              <w:pStyle w:val="Normal"/>
              <w:rPr/>
            </w:pPr>
            <w:r>
              <w:rPr/>
              <w:t>Лавренти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тд. штурмовая бриг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вакуационный госпиталь №138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ри общее воинское кладбище участок СЭГ могила №2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л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Т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стр. полк 4 стр. Бежиц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Клес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я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ЕЙ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стрелковый полк 183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шана</w:t>
            </w:r>
          </w:p>
          <w:p>
            <w:pPr>
              <w:pStyle w:val="Normal"/>
              <w:rPr/>
            </w:pPr>
            <w:r>
              <w:rPr/>
              <w:t>Р-н г. Ястшембе-Здру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Б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35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 д. Кременки Ульяновского района и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еновским РВК Пин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КЕВИЧ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стрелковый полк 4 Бежицкой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льверкус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сыщ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ычев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КЕВИЧ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пп 164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емеевцы</w:t>
            </w:r>
          </w:p>
          <w:p>
            <w:pPr>
              <w:pStyle w:val="Normal"/>
              <w:rPr/>
            </w:pPr>
            <w:r>
              <w:rPr/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ЕВИЧ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Саз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анциг Южная окра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емее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я №52/15 г. Слуц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женец Харьковской области д. Большая Данилов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ЛЕЦКИЙ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гв. стрелковый п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Гросс-Тракенен</w:t>
            </w:r>
          </w:p>
          <w:p>
            <w:pPr>
              <w:pStyle w:val="Normal"/>
              <w:rPr/>
            </w:pPr>
            <w:r>
              <w:rPr/>
              <w:t>Братская могила №43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од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ЦКИЙ</w:t>
            </w:r>
          </w:p>
          <w:p>
            <w:pPr>
              <w:pStyle w:val="Normal"/>
              <w:rPr/>
            </w:pPr>
            <w:r>
              <w:rPr/>
              <w:t>Кузьма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2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д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ЮК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тля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невч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УК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 стрелковый полк 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и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усть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УК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горно-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 Юго-Западнее гор. Фридлянд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стрелковый полк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шин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уст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пп 37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в марте 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рхусть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УН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стрелковый полк 20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Шиннау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ск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УН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6 стрелковый полк 260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ысотой 102,8 Варшавского уезда и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УН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31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ружиловичи</w:t>
            </w:r>
            <w:r>
              <w:rPr>
                <w:color w:val="000000"/>
              </w:rPr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УН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х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-50 п/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д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</w:t>
            </w:r>
          </w:p>
          <w:p>
            <w:pPr>
              <w:pStyle w:val="Normal"/>
              <w:rPr/>
            </w:pPr>
            <w:r>
              <w:rPr/>
              <w:t>Моисей</w:t>
            </w:r>
          </w:p>
          <w:p>
            <w:pPr>
              <w:pStyle w:val="Normal"/>
              <w:rPr/>
            </w:pPr>
            <w:r>
              <w:rPr/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ден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че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Дирчук</w:t>
            </w:r>
          </w:p>
          <w:p>
            <w:pPr>
              <w:pStyle w:val="Normal"/>
              <w:rPr/>
            </w:pPr>
            <w:r>
              <w:rPr/>
              <w:t>Провинция Брандер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ул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 стрелковый полк 32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окраина села Маркварут в районе г. Бер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з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</w:t>
            </w:r>
          </w:p>
          <w:p>
            <w:pPr>
              <w:pStyle w:val="Normal"/>
              <w:jc w:val="both"/>
              <w:rPr/>
            </w:pPr>
            <w:r>
              <w:rPr/>
              <w:t>Филарий</w:t>
            </w:r>
          </w:p>
          <w:p>
            <w:pPr>
              <w:pStyle w:val="Normal"/>
              <w:jc w:val="both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ант-Дарнуж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стоево</w:t>
            </w:r>
            <w:r>
              <w:rPr>
                <w:color w:val="000000"/>
              </w:rPr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й полевой подвижной госпиталь №4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пп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 стрелковый пол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айнод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стоево</w:t>
            </w:r>
            <w:r>
              <w:rPr>
                <w:color w:val="000000"/>
              </w:rPr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падной окраине с. Альткатенау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 отдельный медико-санитарный батальон </w:t>
            </w:r>
          </w:p>
          <w:p>
            <w:pPr>
              <w:pStyle w:val="Normal"/>
              <w:rPr/>
            </w:pPr>
            <w:r>
              <w:rPr/>
              <w:t>1084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 юго-восточнее г. Нойштадт</w:t>
            </w:r>
          </w:p>
          <w:p>
            <w:pPr>
              <w:pStyle w:val="Normal"/>
              <w:rPr/>
            </w:pPr>
            <w:r>
              <w:rPr/>
              <w:t>карта 30-49 квадрат 22/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ран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. Лиювай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ен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7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ре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 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Юзеф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х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онный госпиталь №2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ите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ен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Е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 стрелковый полк 413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зы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салу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ыр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ая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ЬЧИК</w:t>
            </w:r>
          </w:p>
          <w:p>
            <w:pPr>
              <w:pStyle w:val="Normal"/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ЬЧИК</w:t>
            </w:r>
          </w:p>
          <w:p>
            <w:pPr>
              <w:pStyle w:val="Normal"/>
              <w:jc w:val="both"/>
              <w:rPr/>
            </w:pPr>
            <w:r>
              <w:rPr/>
              <w:t>Степ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ика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РЬ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релковый полк 9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енбург севернее 450 м </w:t>
            </w:r>
          </w:p>
          <w:p>
            <w:pPr>
              <w:pStyle w:val="Normal"/>
              <w:rPr/>
            </w:pPr>
            <w:r>
              <w:rPr/>
              <w:t>д.Горсенск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ЧКО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ПА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ПА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 стрелковый полк 269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ебендорф , р-н г. Кенгс-Вустерхауз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ы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ПА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ПА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огоспиталь №1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андс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между немецким кладбищем и больн. городком, могила №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ПА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ПА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 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ле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а №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ПА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уф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отдельный штурмовой инженерно-саперный баталь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Гер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к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вардейский мото-инжен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стрелковый полк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шеме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иментиново</w:t>
            </w:r>
            <w:r>
              <w:rPr>
                <w:color w:val="000000"/>
              </w:rPr>
              <w:t xml:space="preserve">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од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артиллерийски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гне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Й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йски Варшавской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з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О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 3760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юго-западнее села Гросс-Царков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аландичи 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11280</w:t>
            </w:r>
          </w:p>
          <w:p>
            <w:pPr>
              <w:pStyle w:val="Normal"/>
              <w:rPr/>
            </w:pPr>
            <w:r>
              <w:rPr/>
              <w:t xml:space="preserve">1030 стр.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улеюв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  <w:r>
              <w:rPr>
                <w:color w:val="000000"/>
              </w:rPr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охр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КО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Нау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ерна Струга Радзымин-ского повета Варшавского воеводст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дрыж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 стрелковый полк 269 стр. Рогаче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</w:t>
            </w:r>
          </w:p>
          <w:p>
            <w:pPr>
              <w:pStyle w:val="Normal"/>
              <w:rPr/>
            </w:pPr>
            <w:r>
              <w:rPr/>
              <w:t>Дороф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 стр.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Дойч-Кро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Ударная Арм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А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окраина д. Пшемер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ул. Ленина 1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К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пп 28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сковичи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фо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Ляс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Марауп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скович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Брестским Г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аф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  стрелковая Брестская дивизия 70 Арм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зи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фольный з-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з партизанского отряда в 222 АЗС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ы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Р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 стрелковый полк 413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зы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р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Иван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 стрелковый полк 15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тбин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бр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ТЮН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6857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ТЮН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 стр. полк 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орна Струга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МЧИК</w:t>
            </w:r>
          </w:p>
          <w:p>
            <w:pPr>
              <w:pStyle w:val="Normal"/>
              <w:jc w:val="both"/>
              <w:rPr/>
            </w:pPr>
            <w:r>
              <w:rPr/>
              <w:t>С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й-Трасендорф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ландичи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МЧИК</w:t>
            </w:r>
          </w:p>
          <w:p>
            <w:pPr>
              <w:pStyle w:val="Normal"/>
              <w:jc w:val="both"/>
              <w:rPr/>
            </w:pPr>
            <w:r>
              <w:rPr/>
              <w:t>Тодос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. Юго-восточнее г. Флатов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ландичи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ЯМ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одос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ЯМ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о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МЧИК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огоспиталь №4526 </w:t>
            </w:r>
          </w:p>
          <w:p>
            <w:pPr>
              <w:pStyle w:val="Normal"/>
              <w:rPr/>
            </w:pPr>
            <w:r>
              <w:rPr/>
              <w:t>498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улеюв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МЧИК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щу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МЧИ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МЧИК</w:t>
            </w:r>
          </w:p>
          <w:p>
            <w:pPr>
              <w:pStyle w:val="Normal"/>
              <w:rPr/>
            </w:pPr>
            <w:r>
              <w:rPr/>
              <w:t>Макар</w:t>
            </w:r>
          </w:p>
          <w:p>
            <w:pPr>
              <w:pStyle w:val="Normal"/>
              <w:rPr/>
            </w:pPr>
            <w:r>
              <w:rPr/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 стрелковый полк 32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0 м. к западу от села Юзефу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МЧИК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стрелковый полк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шин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МЧИК</w:t>
            </w:r>
          </w:p>
          <w:p>
            <w:pPr>
              <w:pStyle w:val="Normal"/>
              <w:rPr/>
            </w:pPr>
            <w:r>
              <w:rPr/>
              <w:t>Никифо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ото-стрелковый батальон 1 мотострелковой бригады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ландичи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МЧИК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о-Фин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косаль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  <w:r>
              <w:rPr>
                <w:color w:val="000000"/>
              </w:rPr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М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2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М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684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реки В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ласов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ЯНИЦА</w:t>
            </w:r>
          </w:p>
          <w:p>
            <w:pPr>
              <w:pStyle w:val="Normal"/>
              <w:jc w:val="both"/>
              <w:rPr/>
            </w:pPr>
            <w:r>
              <w:rPr/>
              <w:t>Георг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отдельный моторизованный Понтонно-мостово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тсд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РОВЕЦ</w:t>
            </w:r>
          </w:p>
          <w:p>
            <w:pPr>
              <w:pStyle w:val="Normal"/>
              <w:jc w:val="both"/>
              <w:rPr/>
            </w:pPr>
            <w:r>
              <w:rPr/>
              <w:t>Григо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гв. стрелковый полк</w:t>
            </w:r>
          </w:p>
          <w:p>
            <w:pPr>
              <w:pStyle w:val="Normal"/>
              <w:rPr/>
            </w:pPr>
            <w:r>
              <w:rPr/>
              <w:t>48 гв. стр. дивиз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юго-восточнее г. Гумбин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Р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Самарканд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РОВЕЦ</w:t>
            </w:r>
          </w:p>
          <w:p>
            <w:pPr>
              <w:pStyle w:val="Normal"/>
              <w:jc w:val="both"/>
              <w:rPr/>
            </w:pPr>
            <w:r>
              <w:rPr/>
              <w:t>Дан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стрелковый полк 15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довниц (г.Ястров)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</w:t>
            </w:r>
          </w:p>
          <w:p>
            <w:pPr>
              <w:pStyle w:val="Normal"/>
              <w:rPr/>
            </w:pPr>
            <w:r>
              <w:rPr/>
              <w:t>Уточнено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Р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5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барт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МЧУК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асл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дск </w:t>
            </w:r>
          </w:p>
          <w:p>
            <w:pPr>
              <w:pStyle w:val="Normal"/>
              <w:rPr/>
            </w:pPr>
            <w:r>
              <w:rPr/>
              <w:t>Ивановский район</w:t>
            </w:r>
          </w:p>
          <w:p>
            <w:pPr>
              <w:pStyle w:val="Normal"/>
              <w:rPr/>
            </w:pPr>
            <w:r>
              <w:rPr/>
              <w:t>Призван партизанским отряд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МЧУК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отдельный штурмовой инженерно-сап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ее Жарлаттенбург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дск 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Ч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в сентябре 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адыще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ЧУК</w:t>
            </w:r>
          </w:p>
          <w:p>
            <w:pPr>
              <w:pStyle w:val="Normal"/>
              <w:rPr/>
            </w:pPr>
            <w:r>
              <w:rPr/>
              <w:t>Семе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е</w:t>
            </w:r>
            <w:r>
              <w:rPr>
                <w:color w:val="000000"/>
              </w:rPr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ЧУК</w:t>
              <w:br/>
              <w:t>Афанасий</w:t>
            </w:r>
          </w:p>
          <w:p>
            <w:pPr>
              <w:pStyle w:val="Normal"/>
              <w:rPr/>
            </w:pPr>
            <w:r>
              <w:rPr/>
              <w:t>Ак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Бун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ск</w:t>
            </w:r>
          </w:p>
          <w:p>
            <w:pPr>
              <w:pStyle w:val="Normal"/>
              <w:rPr/>
            </w:pPr>
            <w:r>
              <w:rPr/>
              <w:t>Призван Дубровицким РВ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Е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листр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огоспиталь №45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Сулеюв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ок</w:t>
            </w:r>
            <w:r>
              <w:rPr>
                <w:color w:val="000000"/>
              </w:rPr>
              <w:t xml:space="preserve">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ШАКОВ 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оп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атской могиле дер. Мельхов 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ков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УК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3561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тайнб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ласов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УК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адыще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УК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уф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 стрелковый пол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68 отдельный медико-санитарный батальо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аде, могила №2 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дрыж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УК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вахов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падыщ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Слесин Познань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адыщ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</w:t>
            </w:r>
          </w:p>
          <w:p>
            <w:pPr>
              <w:pStyle w:val="Normal"/>
              <w:rPr/>
            </w:pPr>
            <w:r>
              <w:rPr/>
              <w:t>Данил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 стрелковый полк </w:t>
            </w:r>
          </w:p>
          <w:p>
            <w:pPr>
              <w:pStyle w:val="Normal"/>
              <w:rPr/>
            </w:pPr>
            <w:r>
              <w:rPr/>
              <w:t>1026 стр. полк</w:t>
            </w:r>
          </w:p>
          <w:p>
            <w:pPr>
              <w:pStyle w:val="Normal"/>
              <w:rPr/>
            </w:pPr>
            <w:r>
              <w:rPr/>
              <w:t>767 ХПП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ады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УК </w:t>
            </w:r>
          </w:p>
          <w:p>
            <w:pPr>
              <w:pStyle w:val="Normal"/>
              <w:rPr/>
            </w:pPr>
            <w:r>
              <w:rPr/>
              <w:t xml:space="preserve">Степан </w:t>
            </w:r>
          </w:p>
          <w:p>
            <w:pPr>
              <w:pStyle w:val="Normal"/>
              <w:rPr/>
            </w:pPr>
            <w:r>
              <w:rPr/>
              <w:t>Федо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огоспиталь №2588</w:t>
            </w:r>
          </w:p>
          <w:p>
            <w:pPr>
              <w:pStyle w:val="Normal"/>
              <w:rPr/>
            </w:pPr>
            <w:r>
              <w:rPr/>
              <w:t>1026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дл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ады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ящик 42, литер «В»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рошиловс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ады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зь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0 стрелковый полк (Эвакогоспиталь №5372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трельн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ЮКОВИЧ 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0863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т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ыч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ЮКОВИЧ </w:t>
            </w:r>
          </w:p>
          <w:p>
            <w:pPr>
              <w:pStyle w:val="Normal"/>
              <w:jc w:val="both"/>
              <w:rPr/>
            </w:pPr>
            <w:r>
              <w:rPr/>
              <w:t>Леон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1536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ридрихсхоф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ычево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ИЧ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Игн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110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 стр. полк 23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ивки Дивизионное кладбище восточная окра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2573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57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6889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ыч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алм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ван Дубровицким РВ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Дубровецкого РВ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Ю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 стр. полк 46 Лужской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ков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Ева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АПО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 д. Суббо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нич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ой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Мытищин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 стрелковый полк 413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. Дуб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х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к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есской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И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28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/>
            </w:pPr>
            <w:r>
              <w:rPr/>
              <w:t>Призван из партизанского отряда имени Макаревича.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ИЧ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</w:tc>
      </w:tr>
      <w:tr>
        <w:trPr>
          <w:trHeight w:val="2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ИЧ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0.1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оль Ивановский р-н</w:t>
            </w:r>
          </w:p>
          <w:p>
            <w:pPr>
              <w:pStyle w:val="Normal"/>
              <w:rPr/>
            </w:pPr>
            <w:r>
              <w:rPr/>
              <w:t>Призван Кунинским РВК</w:t>
            </w:r>
          </w:p>
          <w:p>
            <w:pPr>
              <w:pStyle w:val="Normal"/>
              <w:rPr/>
            </w:pPr>
            <w:r>
              <w:rPr/>
              <w:t>Пинской об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ИЧ</w:t>
            </w:r>
          </w:p>
          <w:p>
            <w:pPr>
              <w:pStyle w:val="Normal"/>
              <w:rPr/>
            </w:pPr>
            <w:r>
              <w:rPr/>
              <w:t>Данил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стрелковый полк 104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м дороги Кандалакша-Алакурт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ица</w:t>
            </w:r>
            <w:r>
              <w:rPr/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ИЧ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стрелковый полк 4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ивица</w:t>
            </w:r>
          </w:p>
          <w:p>
            <w:pPr>
              <w:pStyle w:val="Normal"/>
              <w:rPr/>
            </w:pPr>
            <w:r>
              <w:rPr/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ПОВИЧ </w:t>
            </w:r>
          </w:p>
          <w:p>
            <w:pPr>
              <w:pStyle w:val="Normal"/>
              <w:jc w:val="both"/>
              <w:rPr/>
            </w:pPr>
            <w:r>
              <w:rPr/>
              <w:t>Фома</w:t>
            </w:r>
          </w:p>
          <w:p>
            <w:pPr>
              <w:pStyle w:val="Normal"/>
              <w:jc w:val="both"/>
              <w:rPr/>
            </w:pPr>
            <w:r>
              <w:rPr/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стрелковый полк 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льт-Малиш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сыще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а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/я 36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ытышин</w:t>
            </w:r>
            <w:r>
              <w:rPr/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СЮК 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 стрелковый п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ЭП 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ахан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арые Клен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 стрелковый полк 381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Клайн Тарпен</w:t>
            </w:r>
          </w:p>
          <w:p>
            <w:pPr>
              <w:pStyle w:val="Normal"/>
              <w:rPr/>
            </w:pPr>
            <w:r>
              <w:rPr/>
              <w:t>5 км справа от шоссе Таннедоде-Клайн Тдиш 2700 м от г. Грудзянд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ск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К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31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. Кленк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КО</w:t>
            </w:r>
          </w:p>
          <w:p>
            <w:pPr>
              <w:pStyle w:val="Normal"/>
              <w:jc w:val="both"/>
              <w:rPr/>
            </w:pPr>
            <w:r>
              <w:rPr/>
              <w:t>Сераф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37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вахово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КО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ех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подвижной госпиталь №747</w:t>
            </w:r>
          </w:p>
          <w:p>
            <w:pPr>
              <w:pStyle w:val="Normal"/>
              <w:rPr/>
            </w:pPr>
            <w:r>
              <w:rPr/>
              <w:t>в/ч пп 11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енваль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КО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ьтин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Власовцы</w:t>
            </w:r>
          </w:p>
        </w:tc>
      </w:tr>
      <w:tr>
        <w:trPr>
          <w:trHeight w:val="1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КО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 отдельный медико-санитарный батальон </w:t>
            </w:r>
          </w:p>
          <w:p>
            <w:pPr>
              <w:pStyle w:val="Normal"/>
              <w:rPr/>
            </w:pPr>
            <w:r>
              <w:rPr/>
              <w:t>1028 стр.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сс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КО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тдельный моторизованный Понтонно-мостово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реки Варта на южной окраине села Баб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ван Партизанским отрядом имени ЧКАЛ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 стрелковый полк 60 Севской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п. Ольшевниц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ИС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56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тангерваль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ИСЮК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Мефо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ЛЮК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 стрелковый полк 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нь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ги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Суло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102,8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 окр. дер. Францишку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ада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ИНЯТИЧ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а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гвардейский тан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менц Саксон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ИНЯТИЧ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ой подвижной госпиталь №67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нек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НЯТИЧ</w:t>
            </w:r>
          </w:p>
          <w:p>
            <w:pPr>
              <w:pStyle w:val="Normal"/>
              <w:rPr/>
            </w:pPr>
            <w:r>
              <w:rPr/>
              <w:t>Матв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стр. полк 13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ИНЯТ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2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озер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кладбище г. Брамберг Варшавского уезда</w:t>
            </w:r>
          </w:p>
          <w:p>
            <w:pPr>
              <w:pStyle w:val="Normal"/>
              <w:rPr/>
            </w:pPr>
            <w:r>
              <w:rPr/>
              <w:t>Д. Дронж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це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 гв. стрелковый полк</w:t>
            </w:r>
          </w:p>
          <w:p>
            <w:pPr>
              <w:pStyle w:val="Normal"/>
              <w:rPr/>
            </w:pPr>
            <w:r>
              <w:rPr/>
              <w:t>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шев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 </w:t>
            </w:r>
          </w:p>
          <w:p>
            <w:pPr>
              <w:pStyle w:val="Normal"/>
              <w:rPr/>
            </w:pPr>
            <w:r>
              <w:rPr/>
              <w:t xml:space="preserve">ул. 1 Мая, </w:t>
            </w:r>
          </w:p>
          <w:p>
            <w:pPr>
              <w:pStyle w:val="Normal"/>
              <w:rPr/>
            </w:pPr>
            <w:r>
              <w:rPr/>
              <w:t>дом№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БРИК</w:t>
            </w:r>
          </w:p>
          <w:p>
            <w:pPr>
              <w:pStyle w:val="Normal"/>
              <w:jc w:val="both"/>
              <w:rPr/>
            </w:pPr>
            <w:r>
              <w:rPr/>
              <w:t>Григо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едик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 стрелковый полк 234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варк Русендорф</w:t>
            </w:r>
          </w:p>
          <w:p>
            <w:pPr>
              <w:pStyle w:val="Normal"/>
              <w:rPr/>
            </w:pPr>
            <w:r>
              <w:rPr/>
              <w:t>Р-н г. Тют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нито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Р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6752 -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ГЕЛЬНИК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цевич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/>
            </w:pPr>
            <w:r>
              <w:rPr/>
              <w:t>Призван Любешовским РВК</w:t>
            </w:r>
          </w:p>
          <w:p>
            <w:pPr>
              <w:pStyle w:val="Normal"/>
              <w:rPr/>
            </w:pPr>
            <w:r>
              <w:rPr/>
              <w:t>Волынской области</w:t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ГЕР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гв. стрелковый полк</w:t>
            </w:r>
          </w:p>
          <w:p>
            <w:pPr>
              <w:pStyle w:val="Normal"/>
              <w:rPr/>
            </w:pPr>
            <w:r>
              <w:rPr/>
              <w:t>48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ттишикем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яд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Г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стрелковый п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5 ОМСБ </w:t>
            </w:r>
          </w:p>
          <w:p>
            <w:pPr>
              <w:pStyle w:val="Normal"/>
              <w:rPr/>
            </w:pPr>
            <w:r>
              <w:rPr/>
              <w:t>4 Бежецкая С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пп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ГЕР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Пульверк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ЧУК</w:t>
            </w:r>
          </w:p>
          <w:p>
            <w:pPr>
              <w:pStyle w:val="Normal"/>
              <w:jc w:val="both"/>
              <w:rPr/>
            </w:pPr>
            <w:r>
              <w:rPr/>
              <w:t>Ф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х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гв. стрелковый Краснознаменн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цн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и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ЧУ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Саз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тдельный батальон восстановления железнодорожной связи 12 ж.д. брига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и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ЧУК</w:t>
            </w:r>
          </w:p>
          <w:p>
            <w:pPr>
              <w:pStyle w:val="Normal"/>
              <w:rPr/>
            </w:pPr>
            <w:r>
              <w:rPr/>
              <w:t>Борис</w:t>
            </w:r>
          </w:p>
          <w:p>
            <w:pPr>
              <w:pStyle w:val="Normal"/>
              <w:rPr/>
            </w:pPr>
            <w:r>
              <w:rPr/>
              <w:t>Поли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Пукмур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Залядынь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ляды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лядын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стрелковый полк  260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ынская обл.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еб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ыст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Рафалов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РЕЛЬЧУК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1536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Цоп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РЕЛЬЧУК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отдельный Медико-санитарный батальон</w:t>
            </w:r>
          </w:p>
          <w:p>
            <w:pPr>
              <w:pStyle w:val="Normal"/>
              <w:rPr/>
            </w:pPr>
            <w:r>
              <w:rPr/>
              <w:t>1030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ЛЬЧ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Ковельская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ие Форваль-Вуль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ЛЬЧ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я 13/5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ядынье</w:t>
            </w:r>
          </w:p>
          <w:p>
            <w:pPr>
              <w:pStyle w:val="Normal"/>
              <w:rPr/>
            </w:pPr>
            <w:r>
              <w:rPr/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ЛЬЧ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ЛЬЧУК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39247</w:t>
            </w:r>
          </w:p>
          <w:p>
            <w:pPr>
              <w:pStyle w:val="Normal"/>
              <w:rPr/>
            </w:pPr>
            <w:r>
              <w:rPr/>
              <w:t xml:space="preserve">(303 отдельный медико-санитарный батальон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ину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Сит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ЛЬЧУ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стрелковый полк 23 СКЖК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Мурниэ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и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МАН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стоево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2 стрелковый полк 104 стрелковой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20.12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стоево</w:t>
            </w:r>
            <w:r>
              <w:rPr/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ы по книге «Памят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ЯБУК</w:t>
            </w:r>
          </w:p>
          <w:p>
            <w:pPr>
              <w:pStyle w:val="Normal"/>
              <w:jc w:val="both"/>
              <w:rPr/>
            </w:pPr>
            <w:r>
              <w:rPr/>
              <w:t>Фили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 отдельная Армейская штрафная ро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Ротвей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дс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БУК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11078 </w:t>
            </w:r>
          </w:p>
          <w:p>
            <w:pPr>
              <w:pStyle w:val="Normal"/>
              <w:rPr/>
            </w:pPr>
            <w:r>
              <w:rPr/>
              <w:t>1342 стр. полк 234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зионное кладбище восточнее деревни С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шково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БУК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релковый Выборгский Краснознаменны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южнее дер. Флете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ш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Ч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отдельный медико-санитарный батальон  328 стрелковой дивизии</w:t>
            </w:r>
          </w:p>
          <w:p>
            <w:pPr>
              <w:pStyle w:val="Normal"/>
              <w:rPr/>
            </w:pPr>
            <w:r>
              <w:rPr/>
              <w:t>1105 стр. полк 32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цевичи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УС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орбаха </w:t>
            </w: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К</w:t>
            </w:r>
          </w:p>
          <w:p>
            <w:pPr>
              <w:pStyle w:val="Normal"/>
              <w:jc w:val="both"/>
              <w:rPr/>
            </w:pPr>
            <w:r>
              <w:rPr/>
              <w:t>Ануф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 стрелковый полк 328 стр. Варша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ие Бинов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и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</w:t>
            </w:r>
          </w:p>
          <w:p>
            <w:pPr>
              <w:pStyle w:val="Normal"/>
              <w:rPr/>
            </w:pPr>
            <w:r>
              <w:rPr/>
              <w:t>Адам</w:t>
            </w:r>
          </w:p>
          <w:p>
            <w:pPr>
              <w:pStyle w:val="Normal"/>
              <w:rPr/>
            </w:pPr>
            <w:r>
              <w:rPr/>
              <w:t>Пла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. полк 260 стр. дивизии</w:t>
            </w:r>
          </w:p>
          <w:p>
            <w:pPr>
              <w:pStyle w:val="Normal"/>
              <w:rPr/>
            </w:pPr>
            <w:r>
              <w:rPr/>
              <w:t xml:space="preserve">303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стельник Ш,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ам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</w:t>
            </w:r>
          </w:p>
          <w:p>
            <w:pPr>
              <w:pStyle w:val="Normal"/>
              <w:rPr/>
            </w:pPr>
            <w:r>
              <w:rPr/>
              <w:t>Савелий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4.11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годо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</w:t>
              <w:br/>
              <w:t>Михаил</w:t>
            </w:r>
          </w:p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инно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ово</w:t>
            </w:r>
          </w:p>
          <w:p>
            <w:pPr>
              <w:pStyle w:val="Normal"/>
              <w:rPr/>
            </w:pPr>
            <w:r>
              <w:rPr/>
              <w:t>Призван Жабчицким РВК Пинской области.</w:t>
            </w:r>
          </w:p>
          <w:p>
            <w:pPr>
              <w:pStyle w:val="Normal"/>
              <w:rPr/>
            </w:pPr>
            <w:r>
              <w:rPr/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УН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 отдельный сап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2,5, что 1км северо-восточнее г. Либенау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Фроноп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ш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стрелковый полк 104  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манская  об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. кладб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</w:t>
            </w:r>
          </w:p>
          <w:p>
            <w:pPr>
              <w:pStyle w:val="Normal"/>
              <w:rPr/>
            </w:pPr>
            <w:r>
              <w:rPr/>
              <w:t>Василий Прох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стрелковый Свердловский полк 175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невч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Прох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1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невчицы Ивановский р-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УН</w:t>
            </w:r>
          </w:p>
          <w:p>
            <w:pPr>
              <w:pStyle w:val="Normal"/>
              <w:rPr/>
            </w:pPr>
            <w:r>
              <w:rPr/>
              <w:t>Иосиф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ран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П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гв. стрелковый полк</w:t>
            </w:r>
          </w:p>
          <w:p>
            <w:pPr>
              <w:pStyle w:val="Normal"/>
              <w:rPr/>
            </w:pPr>
            <w:r>
              <w:rPr/>
              <w:t>48 гв.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Матишкем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п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еньг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косаль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зичи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9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вз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И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34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88 гв. стрелковый пол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ги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артыц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ШОРИК</w:t>
            </w:r>
          </w:p>
          <w:p>
            <w:pPr>
              <w:pStyle w:val="Normal"/>
              <w:jc w:val="both"/>
              <w:rPr/>
            </w:pPr>
            <w:r>
              <w:rPr/>
              <w:t>Степ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и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стрелковый Севастопольс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Пульверкруг</w:t>
            </w:r>
          </w:p>
          <w:p>
            <w:pPr>
              <w:pStyle w:val="Normal"/>
              <w:rPr/>
            </w:pPr>
            <w:r>
              <w:rPr/>
              <w:t>Брандер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дрыж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ШОРИК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юценау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ОРИК</w:t>
            </w:r>
          </w:p>
          <w:p>
            <w:pPr>
              <w:pStyle w:val="Normal"/>
              <w:rPr/>
            </w:pPr>
            <w:r>
              <w:rPr/>
              <w:t>Демид</w:t>
            </w:r>
          </w:p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орна Ст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ОРИК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дрыжин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ОР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ры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Кексгольмс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ЮК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оль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</w:t>
            </w:r>
          </w:p>
          <w:p>
            <w:pPr>
              <w:pStyle w:val="Normal"/>
              <w:rPr/>
            </w:pPr>
            <w:r>
              <w:rPr/>
              <w:t>Александр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7 отдельная штрафная ро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шель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струж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</w:t>
            </w:r>
          </w:p>
          <w:p>
            <w:pPr>
              <w:pStyle w:val="Normal"/>
              <w:rPr/>
            </w:pPr>
            <w:r>
              <w:rPr/>
              <w:t>Никифор</w:t>
            </w:r>
          </w:p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стрелковый полк 146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Михайловка Радом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релков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04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2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  <w:p>
            <w:pPr>
              <w:pStyle w:val="Normal"/>
              <w:rPr/>
            </w:pPr>
            <w:r>
              <w:rPr/>
              <w:t>Призван Полевым 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1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г. Харь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ужиловичи</w:t>
            </w:r>
            <w:r>
              <w:rPr/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534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Заруд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ЬКО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зичи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ЕР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Хирургический подвижной госпиталь </w:t>
            </w:r>
          </w:p>
          <w:p>
            <w:pPr>
              <w:pStyle w:val="Normal"/>
              <w:rPr/>
            </w:pPr>
            <w:r>
              <w:rPr/>
              <w:t>1082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шма, парк Мейский братская могила №11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лят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НД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трелковый полк 28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Губи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Тулятичи </w:t>
            </w:r>
            <w:r>
              <w:rPr/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ЮК</w:t>
            </w:r>
          </w:p>
          <w:p>
            <w:pPr>
              <w:pStyle w:val="Normal"/>
              <w:jc w:val="both"/>
              <w:rPr/>
            </w:pPr>
            <w:r>
              <w:rPr/>
              <w:t>С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отдельный медико-санитарный батальон 45 гв. стрелковой</w:t>
            </w:r>
          </w:p>
          <w:p>
            <w:pPr>
              <w:pStyle w:val="Normal"/>
              <w:rPr/>
            </w:pPr>
            <w:r>
              <w:rPr/>
              <w:t>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род Берлина, восточнее здания школ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нитов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ЮК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Любеш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нитово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Е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нитово</w:t>
            </w:r>
            <w:r>
              <w:rPr/>
              <w:t xml:space="preserve">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ЕМЕТА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7 отдельная штрафная ро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нбриде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гиль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поступили из ЦАМО</w:t>
            </w:r>
            <w:r>
              <w:rPr/>
              <w:t xml:space="preserve">  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ЕШЕВСКИЙ </w:t>
            </w:r>
          </w:p>
          <w:p>
            <w:pPr>
              <w:pStyle w:val="Normal"/>
              <w:jc w:val="both"/>
              <w:rPr/>
            </w:pPr>
            <w:r>
              <w:rPr/>
              <w:t>Лаз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рг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стрелковый полк 22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урит</w:t>
            </w:r>
          </w:p>
          <w:p>
            <w:pPr>
              <w:pStyle w:val="Normal"/>
              <w:rPr/>
            </w:pPr>
            <w:r>
              <w:rPr/>
              <w:t>Брандербу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ШЕВСКИЙ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Само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 стрелковый полк 260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ская обл.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</w:t>
            </w:r>
          </w:p>
          <w:p>
            <w:pPr>
              <w:pStyle w:val="Normal"/>
              <w:jc w:val="both"/>
              <w:rPr/>
            </w:pPr>
            <w:r>
              <w:rPr/>
              <w:t>Пе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гв. стр. полк 48 гв.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Иодцун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отдельный медико-санитарный батальон  165 стрелковой диви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адбище ст. Ромбковизна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сто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ЕЛЯ</w:t>
            </w:r>
          </w:p>
          <w:p>
            <w:pPr>
              <w:pStyle w:val="Normal"/>
              <w:jc w:val="both"/>
              <w:rPr/>
            </w:pPr>
            <w:r>
              <w:rPr/>
              <w:t>Нес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035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найдемю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толь 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ОЛАЙ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 стр. полк 185 стр. диви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 стр. полк 389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ог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т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ЛАЙ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 стрелковый полк 137 стрелковой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даная окраина дер. Магнутов Малы Варшавской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ЛАЙ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Швец (между ст. Ежово и дер. Липин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7602 «й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комендатура г. Рип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ип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иментин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</w:t>
            </w:r>
          </w:p>
          <w:p>
            <w:pPr>
              <w:pStyle w:val="Normal"/>
              <w:jc w:val="both"/>
              <w:rPr/>
            </w:pPr>
            <w:r>
              <w:rPr/>
              <w:t>Я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хирургический подвижной полевой госпиталь </w:t>
            </w:r>
          </w:p>
          <w:p>
            <w:pPr>
              <w:pStyle w:val="Normal"/>
              <w:rPr/>
            </w:pPr>
            <w:r>
              <w:rPr/>
              <w:t>123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Зилькайм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д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стрелковый полк 18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йс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з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стрелковый Лунинец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Руа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рсын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36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Овз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5 стрелковый полк 160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ухов Минск -Мазовец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сынь Ивановский р-н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ЮК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артилерийский полк резерва Главного коман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овница Ивановский р-н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ЮК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стр. полк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4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овница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ГОВ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ысотой 102,8 в районе населенного пункта Рутеполое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Р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Советская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2474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м от шоссе мест Струга Варшавского уезда и губер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  <w:p>
            <w:pPr>
              <w:pStyle w:val="Normal"/>
              <w:rPr/>
            </w:pPr>
            <w:r>
              <w:rPr/>
              <w:t>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</w:t>
            </w:r>
          </w:p>
          <w:p>
            <w:pPr>
              <w:pStyle w:val="Normal"/>
              <w:rPr/>
            </w:pPr>
            <w:r>
              <w:rPr/>
              <w:t>Иосиф</w:t>
            </w:r>
          </w:p>
          <w:p>
            <w:pPr>
              <w:pStyle w:val="Normal"/>
              <w:rPr/>
            </w:pPr>
            <w:r>
              <w:rPr/>
              <w:t>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щувка под Варшав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щувка под Варшав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</w:t>
            </w:r>
          </w:p>
          <w:p>
            <w:pPr>
              <w:pStyle w:val="Normal"/>
              <w:rPr/>
            </w:pPr>
            <w:r>
              <w:rPr/>
              <w:t>Георгий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 Ковельский р-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е Кош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 стрелковый полк 76 стр. Ельненской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БАРА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ЛА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8 отдельный медико-санита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ризген, могила №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в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БАРА</w:t>
            </w:r>
          </w:p>
          <w:p>
            <w:pPr>
              <w:pStyle w:val="Normal"/>
              <w:rPr/>
            </w:pPr>
            <w:r>
              <w:rPr/>
              <w:t>Тимофей</w:t>
            </w:r>
          </w:p>
          <w:p>
            <w:pPr>
              <w:pStyle w:val="Normal"/>
              <w:rPr/>
            </w:pPr>
            <w:r>
              <w:rPr/>
              <w:t>Лаза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огоспиталь 25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унас</w:t>
            </w:r>
          </w:p>
          <w:p>
            <w:pPr>
              <w:pStyle w:val="Normal"/>
              <w:rPr/>
            </w:pPr>
            <w:r>
              <w:rPr/>
              <w:t>район Шанцы, военное кладбище , братская могила №613, ряд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ях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Б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 стрелковый полк 260 стр. диви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 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устельник,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Юхн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ПИЧ</w:t>
            </w:r>
          </w:p>
          <w:p>
            <w:pPr>
              <w:pStyle w:val="Normal"/>
              <w:jc w:val="both"/>
              <w:rPr/>
            </w:pPr>
            <w:r>
              <w:rPr/>
              <w:t>Бор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варк Русендорф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ля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СТАК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стрелковый Лунинецки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берсвальде</w:t>
            </w:r>
          </w:p>
          <w:p>
            <w:pPr>
              <w:pStyle w:val="Normal"/>
              <w:rPr/>
            </w:pPr>
            <w:r>
              <w:rPr/>
              <w:t>Провинция Брандербу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рытыш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ф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гв. стрелковый полк 77 гв. стр. Черниго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амсдо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вятопо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ивес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стрелковый полк 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сс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ки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К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стрелковый полк 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км северо-запднее г. Пульверкус (Восточная Поме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ки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</w:t>
            </w:r>
          </w:p>
          <w:p>
            <w:pPr>
              <w:pStyle w:val="Normal"/>
              <w:rPr/>
            </w:pPr>
            <w:r>
              <w:rPr/>
              <w:t>Фома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45868-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мош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Дор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</w:t>
            </w:r>
          </w:p>
          <w:p>
            <w:pPr>
              <w:pStyle w:val="Normal"/>
              <w:rPr/>
            </w:pPr>
            <w:r>
              <w:rPr/>
              <w:t>104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6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ки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 37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ики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Р</w:t>
            </w:r>
          </w:p>
          <w:p>
            <w:pPr>
              <w:pStyle w:val="Normal"/>
              <w:rPr/>
            </w:pPr>
            <w:r>
              <w:rPr/>
              <w:t>Иосиф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ЕР</w:t>
            </w:r>
          </w:p>
          <w:p>
            <w:pPr>
              <w:pStyle w:val="Normal"/>
              <w:jc w:val="both"/>
              <w:rPr/>
            </w:pPr>
            <w:r>
              <w:rPr/>
              <w:t>Болесл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на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гв. стрелковый полк 54 гв.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окраина деревни Биренгоф,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д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ГУН</w:t>
            </w:r>
          </w:p>
          <w:p>
            <w:pPr>
              <w:pStyle w:val="Normal"/>
              <w:jc w:val="both"/>
              <w:rPr/>
            </w:pPr>
            <w:r>
              <w:rPr/>
              <w:t>Афанас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 стрелковый полк 23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тоцельфель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ни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РКО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Лук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04596</w:t>
            </w:r>
          </w:p>
          <w:p>
            <w:pPr>
              <w:pStyle w:val="Normal"/>
              <w:rPr/>
            </w:pPr>
            <w:r>
              <w:rPr/>
              <w:t>411 ОМСБ 328 СВК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бин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воя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АМ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6855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год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е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гич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стрелковая Севская дивизия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нь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ц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. Гол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</w:t>
            </w:r>
          </w:p>
          <w:p>
            <w:pPr>
              <w:pStyle w:val="Normal"/>
              <w:rPr/>
            </w:pPr>
            <w:r>
              <w:rPr/>
              <w:t>Несте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02,8 в районе населенного пункта Рутеполое Варшавского уезда и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ятопо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 отдельный медико-санитарный батальон </w:t>
            </w:r>
          </w:p>
          <w:p>
            <w:pPr>
              <w:pStyle w:val="Normal"/>
              <w:rPr/>
            </w:pPr>
            <w:r>
              <w:rPr/>
              <w:t>160 стрелк. Брест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ттштокк</w:t>
            </w:r>
          </w:p>
          <w:p>
            <w:pPr>
              <w:pStyle w:val="Normal"/>
              <w:rPr/>
            </w:pPr>
            <w:r>
              <w:rPr/>
              <w:t>Польский коридор шоссе Олива-Кваш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ля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Клим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л без вести 00.08.194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ятополка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Энкер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</w:t>
            </w:r>
          </w:p>
          <w:p>
            <w:pPr>
              <w:pStyle w:val="Normal"/>
              <w:jc w:val="both"/>
              <w:rPr/>
            </w:pPr>
            <w:r>
              <w:rPr/>
              <w:t>Констант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стр. Витебская диви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осбедер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ях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ленау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рудь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отдельный медико-санитарный батальон  285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йведель, братская могила №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стружье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02,8 в районе населенного пункта Рутеполое Варшавского уезда и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О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046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нь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Онуф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046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нь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Севастьян</w:t>
            </w:r>
          </w:p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 035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ово Ольшевница Варшавс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лу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скат высоты 102,8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Потап</w:t>
            </w:r>
          </w:p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спуск высоты 102,8 Варшавского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баха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ая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1 стрелковый пол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ьш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а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пп 64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0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лы</w:t>
            </w:r>
          </w:p>
          <w:p>
            <w:pPr>
              <w:pStyle w:val="Normal"/>
              <w:rPr/>
            </w:pPr>
            <w:r>
              <w:rPr/>
              <w:t>Жабчицкий р-н</w:t>
            </w:r>
          </w:p>
          <w:p>
            <w:pPr>
              <w:pStyle w:val="Normal"/>
              <w:rPr/>
            </w:pPr>
            <w:r>
              <w:rPr/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 104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</w:t>
            </w:r>
          </w:p>
          <w:p>
            <w:pPr>
              <w:pStyle w:val="Normal"/>
              <w:jc w:val="center"/>
              <w:rPr/>
            </w:pPr>
            <w:r>
              <w:rPr/>
              <w:t>31.07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ая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р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словак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генц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енец Уфимской области д. Кушск</w:t>
            </w:r>
          </w:p>
          <w:p>
            <w:pPr>
              <w:pStyle w:val="Normal"/>
              <w:rPr/>
            </w:pPr>
            <w:r>
              <w:rPr/>
              <w:t>Проживавший д. Могильно</w:t>
            </w:r>
          </w:p>
          <w:p>
            <w:pPr>
              <w:pStyle w:val="Normal"/>
              <w:rPr/>
            </w:pPr>
            <w:r>
              <w:rPr/>
              <w:t>Ивановского района Пин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О</w:t>
            </w:r>
          </w:p>
          <w:p>
            <w:pPr>
              <w:pStyle w:val="Normal"/>
              <w:jc w:val="both"/>
              <w:rPr/>
            </w:pPr>
            <w:r>
              <w:rPr/>
              <w:t>Феодос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горно-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идланд (2 км южнее) 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мошь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ХАЙ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гв. стрелковый полк 54 гв.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Помпинен,  могила №2 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ружилович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ХАЙ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стрелковый полк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Ландау юго-восточнее г. Данци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Щекот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Х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0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Щекотск</w:t>
            </w:r>
            <w:r>
              <w:rPr/>
              <w:t xml:space="preserve"> Ивановский р-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уточнены по книге «Память»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Х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16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Нест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ружи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о по книге «Память»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ц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еб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Дубров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 Дубровицкого РВК Ровенской обла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ИК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3 отдельный медико-санитарный батальон </w:t>
            </w:r>
          </w:p>
          <w:p>
            <w:pPr>
              <w:pStyle w:val="Normal"/>
              <w:rPr/>
            </w:pPr>
            <w:r>
              <w:rPr/>
              <w:t>1134 стр. полк 338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нас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окмеш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дрыж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ШМАН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отдельный мотризованный инженерны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девит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нит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УК</w:t>
            </w:r>
          </w:p>
          <w:p>
            <w:pPr>
              <w:pStyle w:val="Normal"/>
              <w:jc w:val="both"/>
              <w:rPr/>
            </w:pPr>
            <w:r>
              <w:rPr/>
              <w:t>Ники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а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 отдельный медико-санитарный батальон 328 стрелковой дивизии  </w:t>
            </w:r>
          </w:p>
          <w:p>
            <w:pPr>
              <w:pStyle w:val="Normal"/>
              <w:rPr/>
            </w:pPr>
            <w:r>
              <w:rPr/>
              <w:t>1105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инов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УК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 отдельный моторизованный инженерный Демблинский баталь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тцлин (5 км западнее г. Клайн Катц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от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Яечк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Ч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км от м. Ябл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е</w:t>
            </w:r>
          </w:p>
          <w:p>
            <w:pPr>
              <w:pStyle w:val="Normal"/>
              <w:rPr/>
            </w:pPr>
            <w:r>
              <w:rPr/>
              <w:t>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286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АСЮК </w:t>
            </w:r>
          </w:p>
          <w:p>
            <w:pPr>
              <w:pStyle w:val="Normal"/>
              <w:jc w:val="both"/>
              <w:rPr/>
            </w:pPr>
            <w:r>
              <w:rPr/>
              <w:t>Федор</w:t>
            </w:r>
          </w:p>
          <w:p>
            <w:pPr>
              <w:pStyle w:val="Normal"/>
              <w:jc w:val="both"/>
              <w:rPr/>
            </w:pPr>
            <w:r>
              <w:rPr/>
              <w:t>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б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ндсберг</w:t>
            </w:r>
          </w:p>
          <w:p>
            <w:pPr>
              <w:pStyle w:val="Normal"/>
              <w:rPr/>
            </w:pPr>
            <w:r>
              <w:rPr/>
              <w:t>могила №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рилис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ЮК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енец Куйбышевской области Бузулукского района </w:t>
            </w:r>
          </w:p>
          <w:p>
            <w:pPr>
              <w:pStyle w:val="Normal"/>
              <w:rPr/>
            </w:pPr>
            <w:r>
              <w:rPr/>
              <w:t>д. Боровка.</w:t>
            </w:r>
          </w:p>
          <w:p>
            <w:pPr>
              <w:pStyle w:val="Normal"/>
              <w:rPr/>
            </w:pPr>
            <w:r>
              <w:rPr/>
              <w:t xml:space="preserve">Проживал </w:t>
            </w:r>
          </w:p>
          <w:p>
            <w:pPr>
              <w:pStyle w:val="Normal"/>
              <w:rPr/>
            </w:pPr>
            <w:r>
              <w:rPr/>
              <w:t>д. Трилиски Ивановского р-на Пинской области</w:t>
            </w:r>
          </w:p>
          <w:p>
            <w:pPr>
              <w:pStyle w:val="Normal"/>
              <w:rPr/>
            </w:pPr>
            <w:r>
              <w:rPr/>
              <w:t>Призван Ивановским РВ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отдельная армейская штрафная рота </w:t>
            </w:r>
          </w:p>
          <w:p>
            <w:pPr>
              <w:pStyle w:val="Normal"/>
              <w:rPr/>
            </w:pPr>
            <w:r>
              <w:rPr/>
              <w:t>28 ар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осс-Тракен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од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гв. стрелковый п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осс-Тракенен  могила №35 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че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я 709/55 Карелофинской ССР село Кестен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7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чевы Ивановский р-н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</w:t>
            </w:r>
          </w:p>
          <w:p>
            <w:pPr>
              <w:pStyle w:val="Normal"/>
              <w:rPr/>
            </w:pPr>
            <w:r>
              <w:rPr/>
              <w:t>Мирон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1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ысленице</w:t>
            </w:r>
          </w:p>
          <w:p>
            <w:pPr>
              <w:pStyle w:val="Normal"/>
              <w:rPr/>
            </w:pPr>
            <w:r>
              <w:rPr/>
              <w:t>Краковское вое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ердяче</w:t>
            </w:r>
          </w:p>
          <w:p>
            <w:pPr>
              <w:pStyle w:val="Normal"/>
              <w:rPr/>
            </w:pPr>
            <w:r>
              <w:rPr/>
              <w:t>Сведения поступили из ЦАМО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</w:t>
              <w:br/>
              <w:t>Иван</w:t>
            </w:r>
          </w:p>
          <w:p>
            <w:pPr>
              <w:pStyle w:val="Normal"/>
              <w:rPr/>
            </w:pPr>
            <w:r>
              <w:rPr/>
              <w:t>Нест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стрелковый полк 104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5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чевы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стрелковый полк</w:t>
            </w:r>
          </w:p>
          <w:p>
            <w:pPr>
              <w:pStyle w:val="Normal"/>
              <w:rPr/>
            </w:pPr>
            <w:r>
              <w:rPr/>
              <w:t>152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ский двор  Адамефельер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п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СКИЙ</w:t>
            </w:r>
          </w:p>
          <w:p>
            <w:pPr>
              <w:pStyle w:val="Normal"/>
              <w:jc w:val="both"/>
              <w:rPr/>
            </w:pPr>
            <w:r>
              <w:rPr/>
              <w:t>С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15363 </w:t>
            </w:r>
          </w:p>
          <w:p>
            <w:pPr>
              <w:pStyle w:val="Normal"/>
              <w:rPr/>
            </w:pPr>
            <w:r>
              <w:rPr/>
              <w:t>21 гв. стр.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опнау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КОВЕЦ</w:t>
            </w:r>
          </w:p>
          <w:p>
            <w:pPr>
              <w:pStyle w:val="Normal"/>
              <w:jc w:val="both"/>
              <w:rPr/>
            </w:pPr>
            <w:r>
              <w:rPr/>
              <w:t>Саму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стрелковый полк 230 стр.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оссрада Брандербур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ики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КОВЕЦ</w:t>
            </w:r>
          </w:p>
          <w:p>
            <w:pPr>
              <w:pStyle w:val="Normal"/>
              <w:rPr/>
            </w:pPr>
            <w:r>
              <w:rPr/>
              <w:t>Кондрат</w:t>
            </w:r>
          </w:p>
          <w:p>
            <w:pPr>
              <w:pStyle w:val="Normal"/>
              <w:rPr/>
            </w:pPr>
            <w:r>
              <w:rPr/>
              <w:t>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гв. стрелковый полк 96 гв. стрелковая Иловай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реки Буг, село Собув Заброд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ивица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НИК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 стрелковый полк 13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ен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яд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НИК</w:t>
            </w:r>
          </w:p>
          <w:p>
            <w:pPr>
              <w:pStyle w:val="Normal"/>
              <w:jc w:val="both"/>
              <w:rPr/>
            </w:pPr>
            <w:r>
              <w:rPr/>
              <w:t>Герасим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стрелковый полк 20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стх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п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ИК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3959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ВИ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толь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52580-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т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Полевым военкоматом в/ч пп 52580-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ШКЕВИЧ </w:t>
            </w:r>
          </w:p>
          <w:p>
            <w:pPr>
              <w:pStyle w:val="Normal"/>
              <w:jc w:val="both"/>
              <w:rPr/>
            </w:pPr>
            <w:r>
              <w:rPr/>
              <w:t>Степан</w:t>
            </w:r>
          </w:p>
          <w:p>
            <w:pPr>
              <w:pStyle w:val="Normal"/>
              <w:jc w:val="both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вахов, 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ланд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ШКЕВИЧ </w:t>
            </w:r>
          </w:p>
          <w:p>
            <w:pPr>
              <w:pStyle w:val="Normal"/>
              <w:jc w:val="both"/>
              <w:rPr/>
            </w:pPr>
            <w:r>
              <w:rPr/>
              <w:t>А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Нарус Би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стрелковый полк 142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шин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зионное кладбище на высоте 102,8 Варшавского воеводства и уез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совц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ч пп 37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</w:t>
            </w:r>
          </w:p>
          <w:p>
            <w:pPr>
              <w:pStyle w:val="Normal"/>
              <w:rPr/>
            </w:pPr>
            <w:r>
              <w:rPr/>
              <w:t>Прокоп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онный госпиталь №2010</w:t>
            </w:r>
          </w:p>
          <w:p>
            <w:pPr>
              <w:pStyle w:val="Normal"/>
              <w:rPr/>
            </w:pPr>
            <w:r>
              <w:rPr/>
              <w:t xml:space="preserve">в/ч пп 1389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омб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ланд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</w:t>
            </w:r>
          </w:p>
          <w:p>
            <w:pPr>
              <w:pStyle w:val="Normal"/>
              <w:rPr/>
            </w:pPr>
            <w:r>
              <w:rPr/>
              <w:t>Адам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Нарус-Би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р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гв.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словак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езд Глучин у шоссейной дороги Доброславица, юго-восточная опушка л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улька-Досто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0733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5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х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ЩИК</w:t>
            </w:r>
          </w:p>
          <w:p>
            <w:pPr>
              <w:pStyle w:val="Normal"/>
              <w:jc w:val="both"/>
              <w:rPr/>
            </w:pPr>
            <w:r>
              <w:rPr/>
              <w:t>Тих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 стрелковый полк</w:t>
            </w:r>
          </w:p>
          <w:p>
            <w:pPr>
              <w:pStyle w:val="Normal"/>
              <w:rPr/>
            </w:pPr>
            <w:r>
              <w:rPr/>
              <w:t>207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Блюменталь Брандербургская прови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ич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ИШ</w:t>
            </w:r>
          </w:p>
          <w:p>
            <w:pPr>
              <w:pStyle w:val="Normal"/>
              <w:rPr/>
            </w:pPr>
            <w:r>
              <w:rPr/>
              <w:t>Ярослав</w:t>
            </w:r>
          </w:p>
          <w:p>
            <w:pPr>
              <w:pStyle w:val="Normal"/>
              <w:rPr/>
            </w:pPr>
            <w:r>
              <w:rPr/>
              <w:t>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 260 стр.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абе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ИШ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АМС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стрелковый полк 76 стрелковой диви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лиш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х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УК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 стрелковый полк 160 стр.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восточнее д. Сульна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цеви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ская об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в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цевичи</w:t>
            </w:r>
            <w:r>
              <w:rPr/>
              <w:t xml:space="preserve">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Б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 стрелковый полк</w:t>
            </w:r>
          </w:p>
          <w:p>
            <w:pPr>
              <w:pStyle w:val="Normal"/>
              <w:rPr/>
            </w:pPr>
            <w:r>
              <w:rPr/>
              <w:t>(в/ч пп 39321 «т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Граматенбрю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 стрелковый полк 185 стрелковая диви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 МС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бб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Юхн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ылови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чиц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ыне Иван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ван Жабчицким РВ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3943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весь</w:t>
            </w:r>
          </w:p>
          <w:p>
            <w:pPr>
              <w:pStyle w:val="Normal"/>
              <w:rPr/>
            </w:pPr>
            <w:r>
              <w:rPr/>
              <w:t>Седлецкого вое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струж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пп 046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стр. Сев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нь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стружье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п 306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Швец (между ст. Ежово и дер. Липин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стружье</w:t>
            </w:r>
            <w:r>
              <w:rPr/>
              <w:t xml:space="preserve"> 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</w:t>
              <w:br/>
              <w:t>Степан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2 Армейский истребительный противотанковый  артиллерийский полк РГ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ский двор Букув, южная окраина Польш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ИК</w:t>
            </w:r>
          </w:p>
          <w:p>
            <w:pPr>
              <w:pStyle w:val="Normal"/>
              <w:jc w:val="both"/>
              <w:rPr/>
            </w:pPr>
            <w:r>
              <w:rPr/>
              <w:t>Степ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горно-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юк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сто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ящик №7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рес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9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Ополь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Ш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Уральско-Ковель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ал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Цехендо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р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УШК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52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ско Польс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лайн-Вел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УК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стрелковый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инов</w:t>
            </w:r>
          </w:p>
          <w:p>
            <w:pPr>
              <w:pStyle w:val="Normal"/>
              <w:rPr/>
            </w:pPr>
            <w:r>
              <w:rPr/>
              <w:t>Поме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рсын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/ч пп 2948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Достое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О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пп 44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л без вести 00.12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Мики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ШИК</w:t>
            </w:r>
          </w:p>
          <w:p>
            <w:pPr>
              <w:pStyle w:val="Normal"/>
              <w:rPr/>
            </w:pPr>
            <w:r>
              <w:rPr/>
              <w:t>Семен</w:t>
            </w:r>
          </w:p>
          <w:p>
            <w:pPr>
              <w:pStyle w:val="Normal"/>
              <w:rPr/>
            </w:pPr>
            <w:r>
              <w:rPr/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17.02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ран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ЦКИЙ</w:t>
            </w:r>
          </w:p>
          <w:p>
            <w:pPr>
              <w:pStyle w:val="Normal"/>
              <w:jc w:val="both"/>
              <w:rPr/>
            </w:pPr>
            <w:r>
              <w:rPr/>
              <w:t>Константин</w:t>
            </w:r>
          </w:p>
          <w:p>
            <w:pPr>
              <w:pStyle w:val="Normal"/>
              <w:jc w:val="both"/>
              <w:rPr/>
            </w:pPr>
            <w:r>
              <w:rPr/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отдельная разведрота 152 стрелковой дивиз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ский двор Барслак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ЦКИЙ</w:t>
            </w:r>
          </w:p>
          <w:p>
            <w:pPr>
              <w:pStyle w:val="Normal"/>
              <w:jc w:val="both"/>
              <w:rPr/>
            </w:pPr>
            <w:r>
              <w:rPr/>
              <w:t>Константин</w:t>
            </w:r>
          </w:p>
          <w:p>
            <w:pPr>
              <w:pStyle w:val="Normal"/>
              <w:jc w:val="both"/>
              <w:rPr/>
            </w:pPr>
            <w:r>
              <w:rPr/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тдельный моторизованный понтонно-мостовой  пол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ймюль Брандербугской прови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яховичи Ивановский р-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ЫНИЧ</w:t>
            </w:r>
          </w:p>
          <w:p>
            <w:pPr>
              <w:pStyle w:val="Normal"/>
              <w:jc w:val="both"/>
              <w:rPr/>
            </w:pPr>
            <w:r>
              <w:rPr/>
              <w:t>Григо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стрелковый полк 20 стрелковая Барановичская диви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южнее населенного пункта Пронсердорф у железной дороги 2 км восточнее гор. Гумбинен</w:t>
            </w:r>
          </w:p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ружилови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ЕВИЧ</w:t>
            </w:r>
          </w:p>
          <w:p>
            <w:pPr>
              <w:pStyle w:val="Normal"/>
              <w:rPr/>
            </w:pPr>
            <w:r>
              <w:rPr/>
              <w:t xml:space="preserve">Болеслав </w:t>
            </w:r>
          </w:p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л без вести 00.06.1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куты</w:t>
            </w:r>
          </w:p>
          <w:p>
            <w:pPr>
              <w:pStyle w:val="Normal"/>
              <w:rPr/>
            </w:pPr>
            <w:r>
              <w:rPr/>
              <w:t>Тройский с/с</w:t>
            </w:r>
          </w:p>
          <w:p>
            <w:pPr>
              <w:pStyle w:val="Normal"/>
              <w:rPr/>
            </w:pPr>
            <w:r>
              <w:rPr/>
              <w:t xml:space="preserve">Дзержинский рн  Минская област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тратович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9 стрелковый полк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леюв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ступили из ЦА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78"/>
      <w:jc w:val="center"/>
      <w:outlineLvl w:val="0"/>
    </w:pPr>
    <w:rPr>
      <w:b/>
      <w:bCs/>
      <w:color w:val="000000"/>
      <w:spacing w:val="-1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78"/>
      <w:jc w:val="center"/>
      <w:outlineLvl w:val="1"/>
    </w:pPr>
    <w:rPr>
      <w:b/>
      <w:bCs/>
      <w:color w:val="000000"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169"/>
      <w:ind w:left="155" w:right="155" w:hanging="0"/>
      <w:jc w:val="center"/>
      <w:outlineLvl w:val="4"/>
    </w:pPr>
    <w:rPr>
      <w:b/>
      <w:bCs/>
      <w:sz w:val="22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erChar">
    <w:name w:val="Header Char"/>
    <w:basedOn w:val="Style9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NoSpacingChar">
    <w:name w:val="No Spacing Char"/>
    <w:qFormat/>
    <w:rPr>
      <w:sz w:val="22"/>
      <w:lang w:val="ru-RU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Y2iqfc">
    <w:name w:val="y2iqfc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</w:rPr>
  </w:style>
  <w:style w:type="paragraph" w:styleId="Newncpi0">
    <w:name w:val="newncpi0"/>
    <w:basedOn w:val="Normal"/>
    <w:qFormat/>
    <w:pPr>
      <w:jc w:val="both"/>
    </w:pPr>
    <w:rPr>
      <w:color w:val="000000"/>
    </w:rPr>
  </w:style>
  <w:style w:type="paragraph" w:styleId="Onestring">
    <w:name w:val="onestring"/>
    <w:basedOn w:val="Normal"/>
    <w:qFormat/>
    <w:pPr>
      <w:jc w:val="right"/>
    </w:pPr>
    <w:rPr>
      <w:color w:val="000000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6:00Z</dcterms:created>
  <dc:creator>рпндпш</dc:creator>
  <dc:description/>
  <cp:keywords/>
  <dc:language>en-US</dc:language>
  <cp:lastModifiedBy>KulihS</cp:lastModifiedBy>
  <dcterms:modified xsi:type="dcterms:W3CDTF">2023-06-13T10:56:00Z</dcterms:modified>
  <cp:revision>2</cp:revision>
  <dc:subject/>
  <dc:title>СПИСКИ </dc:title>
</cp:coreProperties>
</file>