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СПИС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ртв войн, захороненных на территории района, а также постоянно проживавших в пределах границ района и захороненных на территории иностранных государств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left="7513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Spacing"/>
        <w:ind w:left="7513" w:hanging="0"/>
        <w:rPr/>
      </w:pPr>
      <w:r>
        <w:rPr/>
        <w:t>к паспорту № 4558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"/>
        <w:gridCol w:w="849"/>
        <w:gridCol w:w="1160"/>
        <w:gridCol w:w="1048"/>
        <w:gridCol w:w="1022"/>
        <w:gridCol w:w="802"/>
        <w:gridCol w:w="983"/>
        <w:gridCol w:w="1058"/>
        <w:gridCol w:w="670"/>
        <w:gridCol w:w="1401"/>
      </w:tblGrid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№</w:t>
            </w:r>
            <w:r>
              <w:rPr/>
              <w:br/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бственное и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гибели или смер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первичного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служб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ГУЛ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Пет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19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 Гневчицы Ивановский р-н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513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Spacing"/>
        <w:ind w:left="7513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аспорту № 4557</w:t>
      </w:r>
    </w:p>
    <w:p>
      <w:pPr>
        <w:pStyle w:val="Newncpi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"/>
        <w:gridCol w:w="896"/>
        <w:gridCol w:w="1176"/>
        <w:gridCol w:w="1191"/>
        <w:gridCol w:w="1072"/>
        <w:gridCol w:w="909"/>
        <w:gridCol w:w="981"/>
        <w:gridCol w:w="1160"/>
        <w:gridCol w:w="724"/>
        <w:gridCol w:w="848"/>
      </w:tblGrid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АРЧ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де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1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АРЧ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1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3"/>
        <w:rPr/>
      </w:pPr>
      <w:r>
        <w:rPr/>
        <w:t xml:space="preserve">Приложение </w:t>
      </w:r>
    </w:p>
    <w:p>
      <w:pPr>
        <w:pStyle w:val="Normal"/>
        <w:ind w:firstLine="7513"/>
        <w:rPr/>
      </w:pPr>
      <w:r>
        <w:rPr/>
        <w:t>к паспорту № 4861</w:t>
      </w:r>
    </w:p>
    <w:p>
      <w:pPr>
        <w:pStyle w:val="Normal"/>
        <w:ind w:firstLine="8647"/>
        <w:rPr/>
      </w:pPr>
      <w:r>
        <w:rPr/>
      </w:r>
    </w:p>
    <w:p>
      <w:pPr>
        <w:pStyle w:val="Normal"/>
        <w:ind w:left="36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"/>
        <w:gridCol w:w="658"/>
        <w:gridCol w:w="1391"/>
        <w:gridCol w:w="1186"/>
        <w:gridCol w:w="1210"/>
        <w:gridCol w:w="580"/>
        <w:gridCol w:w="640"/>
        <w:gridCol w:w="798"/>
        <w:gridCol w:w="711"/>
        <w:gridCol w:w="1754"/>
      </w:tblGrid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есл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ое имеетс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-ного захоро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п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овн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е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икифор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н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Ю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Ю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Ю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Ю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Ю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МО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13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ind w:firstLine="7513"/>
        <w:rPr/>
      </w:pPr>
      <w:r>
        <w:rPr/>
        <w:t>к паспорту № 7560</w:t>
      </w:r>
    </w:p>
    <w:p>
      <w:pPr>
        <w:pStyle w:val="Newncpi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"/>
        <w:gridCol w:w="909"/>
        <w:gridCol w:w="970"/>
        <w:gridCol w:w="1208"/>
        <w:gridCol w:w="1016"/>
        <w:gridCol w:w="921"/>
        <w:gridCol w:w="731"/>
        <w:gridCol w:w="1177"/>
        <w:gridCol w:w="734"/>
        <w:gridCol w:w="1371"/>
      </w:tblGrid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Normal"/>
        <w:ind w:firstLine="6663"/>
        <w:rPr/>
      </w:pPr>
      <w:r>
        <w:rPr/>
        <w:t>к паспорту № 4583</w:t>
      </w:r>
    </w:p>
    <w:tbl>
      <w:tblPr>
        <w:tblW w:w="52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4"/>
        <w:gridCol w:w="890"/>
        <w:gridCol w:w="1645"/>
        <w:gridCol w:w="1130"/>
        <w:gridCol w:w="1011"/>
        <w:gridCol w:w="636"/>
        <w:gridCol w:w="1053"/>
        <w:gridCol w:w="844"/>
        <w:gridCol w:w="714"/>
        <w:gridCol w:w="1082"/>
      </w:tblGrid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-ного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АМ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бу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сэ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к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ц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 -Рох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ня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БИНД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рч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БИНД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БИНД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Ь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Ь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к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Ь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Ь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Ь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Ь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Ь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ЛЯ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МТМ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Т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Т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Т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БОЙ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НБОИ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Н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Н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Л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Л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я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д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д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ана – Пэс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ЭК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ви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ШЕ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ШЕ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ШЕ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ШЕ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ШЕ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ШЕ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ШЕ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н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ЗОБ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ТО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Ф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КУБ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С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С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С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С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еня – 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шэ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Э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Э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Э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ЭК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ЭК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ЭК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ЭК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ЭХ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ЭШ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ГАРТЕ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ГАРТЕ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йз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Ш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Ш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Ш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Ш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НШ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я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г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ЬФС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-Ле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Й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м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В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ь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ш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 – 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а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НЭ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э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НЭ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Д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Д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х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Д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Д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ДА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Д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Д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ДА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ман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ВЕ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с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ВЕ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ФС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рон  - Ле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йз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э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к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у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г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ойше-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вэ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йз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д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 – 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э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йз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п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х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У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БУ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ух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г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е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г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у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НБАУ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в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ЗБУ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в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ЗБУ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ЗБУ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ана – Ю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к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ух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Ц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Ц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а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ц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я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г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з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с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э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гуд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-Л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вэ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й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ЛИ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ЛИ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ЛИ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ЛИ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ЛИБ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Х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Х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Х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Х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ЦМАХ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Б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Б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ИНГ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йз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ЕЛЬШВАР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ЕЛЬШВАР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Е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Е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ЕРЗ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гд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ЕРЗ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й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ЕРЗ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ДЦ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Б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Б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Б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Шлема-Ле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Б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К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К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К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К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К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ИШЕ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х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ИШЕ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ЛЕ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ЛЕ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Сэндер-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И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в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И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И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И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И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И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ЬБ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я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ЬБ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ЬБ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ЬБ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ЬБ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ЬБ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ершл-Лэй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тн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ше-Л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УЦ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Сендер-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Ц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ХА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Г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Г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О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Л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Л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Л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Л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Л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Л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Л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Л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э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йс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Н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И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я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ИК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Ш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рон-Ша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Ш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Ш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в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Ш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Р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Р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Моше – 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Я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Я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Я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Н (равви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ги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Моше – 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ана – 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ана – 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МЕЦ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й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ИЦ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Мойше – 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РИН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А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А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ЛИ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РШ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Ш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РШ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РШ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Ш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РШ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РШ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РШ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ФЕРШТУ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ФЕРШТУ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ФЕРШТУ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к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ш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ДО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е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цек - Ле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 – 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р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ух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Ш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С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С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С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С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С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ШЕ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ШЕ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ЕШ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ЕШ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НОВ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Х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Х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НОВИ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ДО-ЛЕВ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Ф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ивка - 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с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ЕР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ЕЕР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 (мат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 (доч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н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ш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Л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Л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Л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УБ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оэл-Мордух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э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х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у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у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х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кд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ОЖИНС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т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-Гер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ика-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Ж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РОЗ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ех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ШАБ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ШАБ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ц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ХОД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Ж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Ж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иш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ЦОВ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ЦОВ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К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К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К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ви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З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гд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Ч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эль-Ле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вол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н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ИЧ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х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АЯ   (дочь Портной Бейл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- Ба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ьв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Й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Й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А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А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А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А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А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эль-Двой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ч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ух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э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НОВ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й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раэль-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гд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ух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ухай – Лэ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в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н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ЛАН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ЛАН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ЛА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я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ЛА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ЛА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ЛА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ЛА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х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ЛА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ЛАН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и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ЖА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ви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Т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Т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Т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ша – 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Т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в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Т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Т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Т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ТЕН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цхак-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э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ИНОВ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ИНОВ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Т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ТК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Т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Т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Т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ш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БЕР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БЕ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К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КОВ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э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В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В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в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Ц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-Ле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м-Бе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оэль-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ш-Ле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а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ш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э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эй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м-Ле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т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 Шлем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-Лей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Е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ДБ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 – 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эйндл – Лэ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Н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л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й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ж Рахел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ж Фэйг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-Ги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охель-Бе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лу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н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р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в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йб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-Ар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м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д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ЙШ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ЦЕВ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ЦЕВ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ан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с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х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Ц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шу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М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М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и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М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М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МЕР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э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н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йг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э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р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э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ХНОП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з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Эстер – Фэйг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НГУБ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НГУБС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о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ИР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ИР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х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на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ь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Р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Р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ЙНБОИ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-Гир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ЙНБОИ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Р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Р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Р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РИ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К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К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ух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КМ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ХА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ХА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ХА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ал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уэ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осиф – Да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ек-Ле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й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раам-Ли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-Лей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г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ч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и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к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йзе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с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на-Са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ф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йб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д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ш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л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лма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ма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ди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цха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ниэ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эс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д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Ш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оси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ШИЦ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дух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ЭХ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л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Г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-Блинд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Л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хе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Л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и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Л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дух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ЛБОЙ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хе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дух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дух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ра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ьями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ШТЕЙ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хиб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ХН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г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с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эй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Н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д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Х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ц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63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6663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Normal"/>
        <w:ind w:firstLine="6663"/>
        <w:rPr/>
      </w:pPr>
      <w:r>
        <w:rPr>
          <w:lang w:val="en-US"/>
        </w:rPr>
        <w:t>к паспорту № 458</w:t>
      </w:r>
      <w:r>
        <w:rPr/>
        <w:t>4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"/>
        <w:gridCol w:w="822"/>
        <w:gridCol w:w="1376"/>
        <w:gridCol w:w="1124"/>
        <w:gridCol w:w="1250"/>
        <w:gridCol w:w="624"/>
        <w:gridCol w:w="748"/>
        <w:gridCol w:w="1124"/>
        <w:gridCol w:w="691"/>
        <w:gridCol w:w="1199"/>
      </w:tblGrid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таковое имеетс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Место первичного захоро</w:t>
            </w:r>
            <w:r>
              <w:rPr>
                <w:sz w:val="22"/>
                <w:szCs w:val="22"/>
                <w:lang w:val="en-US"/>
              </w:rPr>
              <w:t xml:space="preserve">-           </w:t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Ч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нстантинови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и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>к паспорту № 4859</w:t>
      </w:r>
    </w:p>
    <w:p>
      <w:pPr>
        <w:pStyle w:val="Normal"/>
        <w:ind w:firstLine="8647"/>
        <w:rPr/>
      </w:pPr>
      <w:r>
        <w:rPr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6. Персональные сведения о  захороненных:</w:t>
      </w:r>
    </w:p>
    <w:p>
      <w:pPr>
        <w:pStyle w:val="Normal"/>
        <w:ind w:left="36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"/>
        <w:gridCol w:w="567"/>
        <w:gridCol w:w="1699"/>
        <w:gridCol w:w="1121"/>
        <w:gridCol w:w="1227"/>
        <w:gridCol w:w="623"/>
        <w:gridCol w:w="889"/>
        <w:gridCol w:w="1093"/>
        <w:gridCol w:w="567"/>
        <w:gridCol w:w="1138"/>
      </w:tblGrid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е и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-д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-ного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-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СИЛК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таф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СИЛК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СИЛК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сков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ВАРЧУ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ЧЕВСК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ЧЕВСК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ов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Ч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Ч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ич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К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ч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ич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НОВ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ЬЧИ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ЬЧИ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ЬЧИ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ЬЧИ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ЕВЕ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НАЧ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СЮКЕВИЧ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2.1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6804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>к паспорту № 4860</w:t>
      </w:r>
    </w:p>
    <w:p>
      <w:pPr>
        <w:pStyle w:val="Normal"/>
        <w:ind w:firstLine="8647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"/>
        <w:gridCol w:w="885"/>
        <w:gridCol w:w="1638"/>
        <w:gridCol w:w="1004"/>
        <w:gridCol w:w="1255"/>
        <w:gridCol w:w="749"/>
        <w:gridCol w:w="796"/>
        <w:gridCol w:w="841"/>
        <w:gridCol w:w="625"/>
        <w:gridCol w:w="1129"/>
      </w:tblGrid>
      <w:tr>
        <w:trPr>
          <w:trHeight w:val="1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е и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-ного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-б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Ь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Ь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ЧЕВСК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ич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ЧЕВСК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ЧЕВ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ЧЕВ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лександр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лександр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ч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ч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1.1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 xml:space="preserve">к паспорту № </w:t>
      </w:r>
      <w:r>
        <w:rPr>
          <w:lang w:val="en-US"/>
        </w:rPr>
        <w:t>5073</w:t>
      </w:r>
    </w:p>
    <w:p>
      <w:pPr>
        <w:pStyle w:val="Newncpi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"/>
        <w:gridCol w:w="832"/>
        <w:gridCol w:w="1387"/>
        <w:gridCol w:w="1134"/>
        <w:gridCol w:w="1261"/>
        <w:gridCol w:w="630"/>
        <w:gridCol w:w="943"/>
        <w:gridCol w:w="943"/>
        <w:gridCol w:w="696"/>
        <w:gridCol w:w="941"/>
      </w:tblGrid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таковое имеетс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Место первичного захоро</w:t>
            </w:r>
            <w:r>
              <w:rPr>
                <w:sz w:val="22"/>
                <w:szCs w:val="22"/>
                <w:lang w:val="en-US"/>
              </w:rPr>
              <w:t xml:space="preserve">-           </w:t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осиф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лаге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 xml:space="preserve">к паспорту № </w:t>
      </w:r>
      <w:r>
        <w:rPr>
          <w:lang w:val="en-US"/>
        </w:rPr>
        <w:t>5082</w:t>
      </w:r>
    </w:p>
    <w:p>
      <w:pPr>
        <w:pStyle w:val="Newncpi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"/>
        <w:gridCol w:w="889"/>
        <w:gridCol w:w="1264"/>
        <w:gridCol w:w="1133"/>
        <w:gridCol w:w="1134"/>
        <w:gridCol w:w="636"/>
        <w:gridCol w:w="758"/>
        <w:gridCol w:w="1134"/>
        <w:gridCol w:w="758"/>
        <w:gridCol w:w="999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4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лан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Cs/>
                <w:sz w:val="22"/>
                <w:szCs w:val="22"/>
              </w:rPr>
              <w:t>Андреевн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ormal"/>
        <w:ind w:left="-4790" w:firstLine="11453"/>
        <w:rPr/>
      </w:pPr>
      <w:r>
        <w:rPr/>
        <w:t xml:space="preserve">Приложение </w:t>
      </w:r>
    </w:p>
    <w:p>
      <w:pPr>
        <w:pStyle w:val="Normal"/>
        <w:ind w:left="-4790" w:firstLine="11453"/>
        <w:rPr/>
      </w:pPr>
      <w:r>
        <w:rPr/>
        <w:t>к паспорту № 5420</w:t>
      </w:r>
    </w:p>
    <w:p>
      <w:pPr>
        <w:pStyle w:val="Normal"/>
        <w:ind w:left="36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989"/>
        <w:gridCol w:w="1362"/>
        <w:gridCol w:w="1171"/>
        <w:gridCol w:w="1547"/>
        <w:gridCol w:w="704"/>
        <w:gridCol w:w="847"/>
        <w:gridCol w:w="846"/>
        <w:gridCol w:w="703"/>
        <w:gridCol w:w="761"/>
      </w:tblGrid>
      <w:tr>
        <w:trPr>
          <w:trHeight w:val="1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го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АЧУ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ич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 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ИЧ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икович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 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ИЧ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 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Е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 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ЗЕР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ович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941 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ЧАН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941 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ИК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ич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 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ЮТА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е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Константинович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 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4790" w:firstLine="11453"/>
        <w:rPr>
          <w:lang w:val="be-BY"/>
        </w:rPr>
      </w:pPr>
      <w:r>
        <w:rPr>
          <w:lang w:val="be-BY"/>
        </w:rPr>
      </w:r>
    </w:p>
    <w:p>
      <w:pPr>
        <w:pStyle w:val="Normal"/>
        <w:ind w:left="-4790" w:firstLine="11453"/>
        <w:rPr/>
      </w:pPr>
      <w:r>
        <w:rPr/>
        <w:t xml:space="preserve">Приложение </w:t>
      </w:r>
    </w:p>
    <w:p>
      <w:pPr>
        <w:pStyle w:val="Normal"/>
        <w:ind w:left="-4790" w:firstLine="11453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паспорту № 654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"/>
        <w:gridCol w:w="555"/>
        <w:gridCol w:w="1467"/>
        <w:gridCol w:w="1177"/>
        <w:gridCol w:w="1392"/>
        <w:gridCol w:w="694"/>
        <w:gridCol w:w="835"/>
        <w:gridCol w:w="863"/>
        <w:gridCol w:w="728"/>
        <w:gridCol w:w="949"/>
      </w:tblGrid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ибели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раф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ул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фодье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с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афим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ихаи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афим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афимо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афим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афимо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790" w:firstLine="11453"/>
        <w:rPr>
          <w:lang w:val="be-BY"/>
        </w:rPr>
      </w:pPr>
      <w:r>
        <w:rPr>
          <w:lang w:val="be-BY"/>
        </w:rPr>
      </w:r>
    </w:p>
    <w:p>
      <w:pPr>
        <w:pStyle w:val="Normal"/>
        <w:ind w:left="-4790" w:firstLine="11453"/>
        <w:rPr/>
      </w:pPr>
      <w:r>
        <w:rPr/>
        <w:t xml:space="preserve">Приложение </w:t>
      </w:r>
    </w:p>
    <w:p>
      <w:pPr>
        <w:pStyle w:val="Normal"/>
        <w:ind w:left="-4790" w:firstLine="11453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паспорту № 654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"/>
        <w:gridCol w:w="793"/>
        <w:gridCol w:w="1146"/>
        <w:gridCol w:w="1209"/>
        <w:gridCol w:w="1308"/>
        <w:gridCol w:w="660"/>
        <w:gridCol w:w="664"/>
        <w:gridCol w:w="1179"/>
        <w:gridCol w:w="735"/>
        <w:gridCol w:w="958"/>
      </w:tblGrid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ибели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РХА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митри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фодье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2.0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РХА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РХА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РХА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кто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РХА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тьян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РХА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н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4790" w:firstLine="1145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4790" w:firstLine="11453"/>
        <w:rPr/>
      </w:pPr>
      <w:r>
        <w:rPr/>
      </w:r>
    </w:p>
    <w:p>
      <w:pPr>
        <w:pStyle w:val="Normal"/>
        <w:ind w:left="-4790" w:firstLine="11453"/>
        <w:rPr/>
      </w:pPr>
      <w:r>
        <w:rPr/>
      </w:r>
    </w:p>
    <w:p>
      <w:pPr>
        <w:pStyle w:val="Normal"/>
        <w:ind w:left="-4790" w:firstLine="11453"/>
        <w:rPr/>
      </w:pPr>
      <w:r>
        <w:rPr/>
        <w:t xml:space="preserve">Приложение </w:t>
      </w:r>
    </w:p>
    <w:p>
      <w:pPr>
        <w:pStyle w:val="Normal"/>
        <w:ind w:left="-4790" w:firstLine="11453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паспорту № 706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"/>
        <w:gridCol w:w="712"/>
        <w:gridCol w:w="1387"/>
        <w:gridCol w:w="1134"/>
        <w:gridCol w:w="1261"/>
        <w:gridCol w:w="630"/>
        <w:gridCol w:w="945"/>
        <w:gridCol w:w="943"/>
        <w:gridCol w:w="696"/>
        <w:gridCol w:w="941"/>
      </w:tblGrid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таковое имеетс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Место первичного захоро</w:t>
            </w:r>
            <w:r>
              <w:rPr>
                <w:sz w:val="22"/>
                <w:szCs w:val="22"/>
                <w:lang w:val="en-US"/>
              </w:rPr>
              <w:t xml:space="preserve">-           </w:t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9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9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9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790" w:firstLine="11453"/>
        <w:rPr/>
      </w:pPr>
      <w:r>
        <w:rPr/>
        <w:t xml:space="preserve">Приложение </w:t>
      </w:r>
    </w:p>
    <w:p>
      <w:pPr>
        <w:pStyle w:val="Normal"/>
        <w:ind w:left="-4790" w:firstLine="11453"/>
        <w:rPr/>
      </w:pPr>
      <w:r>
        <w:rPr/>
        <w:t xml:space="preserve">к паспорту № </w:t>
      </w:r>
      <w:r>
        <w:rPr>
          <w:lang w:val="be-BY"/>
        </w:rPr>
        <w:t>7190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"/>
        <w:gridCol w:w="893"/>
        <w:gridCol w:w="1162"/>
        <w:gridCol w:w="1302"/>
        <w:gridCol w:w="1058"/>
        <w:gridCol w:w="713"/>
        <w:gridCol w:w="717"/>
        <w:gridCol w:w="1270"/>
        <w:gridCol w:w="789"/>
        <w:gridCol w:w="1030"/>
      </w:tblGrid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если таковое имеетс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ата рожд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ли смер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рвичного захорон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лужб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усадеб-ный участок дома №10 по ул. Горького в                                д. Верхусть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одо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чесл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245" w:firstLine="1276"/>
        <w:rPr/>
      </w:pPr>
      <w:r>
        <w:rPr/>
        <w:t xml:space="preserve">Приложение </w:t>
      </w:r>
    </w:p>
    <w:p>
      <w:pPr>
        <w:pStyle w:val="Normal"/>
        <w:ind w:left="5245" w:firstLine="1276"/>
        <w:rPr/>
      </w:pPr>
      <w:r>
        <w:rPr/>
        <w:t>к паспорту № 6686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"/>
        <w:gridCol w:w="674"/>
        <w:gridCol w:w="1477"/>
        <w:gridCol w:w="1118"/>
        <w:gridCol w:w="1237"/>
        <w:gridCol w:w="719"/>
        <w:gridCol w:w="803"/>
        <w:gridCol w:w="827"/>
        <w:gridCol w:w="701"/>
        <w:gridCol w:w="909"/>
      </w:tblGrid>
      <w:tr>
        <w:trPr>
          <w:trHeight w:val="15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-ного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Ж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фи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Ж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с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Ж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Ж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сил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Ж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Ж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игор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вренть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митр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фоди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К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г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РОГОКУПЕ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вид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ПЧУ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ха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ПЧУ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и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ГОДИ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ан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ОДИ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Ю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ен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итроф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Ю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ьян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я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245" w:firstLine="1276"/>
        <w:rPr/>
      </w:pPr>
      <w:r>
        <w:rPr/>
        <w:t xml:space="preserve">Приложение </w:t>
      </w:r>
    </w:p>
    <w:p>
      <w:pPr>
        <w:pStyle w:val="Normal"/>
        <w:ind w:left="5245" w:firstLine="1276"/>
        <w:rPr/>
      </w:pPr>
      <w:r>
        <w:rPr/>
        <w:t>к паспорту № 7752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"/>
        <w:gridCol w:w="966"/>
        <w:gridCol w:w="944"/>
        <w:gridCol w:w="1280"/>
        <w:gridCol w:w="1246"/>
        <w:gridCol w:w="795"/>
        <w:gridCol w:w="756"/>
        <w:gridCol w:w="1265"/>
        <w:gridCol w:w="880"/>
        <w:gridCol w:w="757"/>
      </w:tblGrid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-ния и призыва</w:t>
            </w:r>
          </w:p>
        </w:tc>
      </w:tr>
      <w:tr>
        <w:trPr>
          <w:trHeight w:val="10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ЮК 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на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.10.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/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230" w:firstLine="9609"/>
        <w:rPr/>
      </w:pPr>
      <w:r>
        <w:rPr/>
        <w:t xml:space="preserve">Приложение </w:t>
      </w:r>
    </w:p>
    <w:p>
      <w:pPr>
        <w:pStyle w:val="Normal"/>
        <w:ind w:left="-3230" w:firstLine="9609"/>
        <w:rPr/>
      </w:pPr>
      <w:r>
        <w:rPr/>
        <w:t>к паспорту № 7683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"/>
        <w:gridCol w:w="445"/>
        <w:gridCol w:w="1689"/>
        <w:gridCol w:w="1135"/>
        <w:gridCol w:w="1252"/>
        <w:gridCol w:w="700"/>
        <w:gridCol w:w="900"/>
        <w:gridCol w:w="901"/>
        <w:gridCol w:w="632"/>
        <w:gridCol w:w="1438"/>
      </w:tblGrid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го захорон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ан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ЮК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и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ЮК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С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С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С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С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С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С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ВЧ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Spacing"/>
        <w:ind w:left="6804" w:hanging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Spacing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ind w:left="6804" w:hanging="0"/>
        <w:rPr/>
      </w:pPr>
      <w:r>
        <w:rPr/>
        <w:t>к паспорту № 7684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"/>
        <w:gridCol w:w="449"/>
        <w:gridCol w:w="1823"/>
        <w:gridCol w:w="1009"/>
        <w:gridCol w:w="1260"/>
        <w:gridCol w:w="701"/>
        <w:gridCol w:w="1007"/>
        <w:gridCol w:w="804"/>
        <w:gridCol w:w="634"/>
        <w:gridCol w:w="1451"/>
      </w:tblGrid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br/>
              <w:t>п/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Воинское з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 (если таковое имеетс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Дата гибели или смер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Место </w:t>
            </w:r>
          </w:p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первичного захоро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Место служ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Место рождения и призыва</w:t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И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187</w:t>
            </w:r>
            <w:r>
              <w:rPr>
                <w:bCs/>
                <w:szCs w:val="22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.08.1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.08.1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.08.1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к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.08.1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.08.1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.08.1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Spacing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№ 768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6"/>
        <w:gridCol w:w="994"/>
        <w:gridCol w:w="1243"/>
        <w:gridCol w:w="1323"/>
        <w:gridCol w:w="1144"/>
        <w:gridCol w:w="724"/>
        <w:gridCol w:w="727"/>
        <w:gridCol w:w="1290"/>
        <w:gridCol w:w="805"/>
        <w:gridCol w:w="1050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если таковое имеетс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ли смер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рвичного захоро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луж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Spacing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№ 768</w:t>
      </w:r>
      <w:r>
        <w:rPr>
          <w:rFonts w:cs="Times New Roman" w:ascii="Times New Roman" w:hAnsi="Times New Roman"/>
          <w:lang w:val="en-US"/>
        </w:rPr>
        <w:t>6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"/>
        <w:gridCol w:w="773"/>
        <w:gridCol w:w="1413"/>
        <w:gridCol w:w="1017"/>
        <w:gridCol w:w="1247"/>
        <w:gridCol w:w="567"/>
        <w:gridCol w:w="849"/>
        <w:gridCol w:w="903"/>
        <w:gridCol w:w="736"/>
        <w:gridCol w:w="1484"/>
      </w:tblGrid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К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Cs/>
                <w:sz w:val="22"/>
                <w:szCs w:val="22"/>
              </w:rPr>
              <w:t>Антоновн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К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сил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К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д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К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9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ind w:left="6804" w:hanging="0"/>
        <w:rPr/>
      </w:pPr>
      <w:r>
        <w:rPr/>
        <w:t xml:space="preserve">Приложение </w:t>
      </w:r>
    </w:p>
    <w:p>
      <w:pPr>
        <w:pStyle w:val="Normal"/>
        <w:ind w:left="6804" w:hanging="0"/>
        <w:rPr/>
      </w:pPr>
      <w:r>
        <w:rPr/>
        <w:t>к паспорту № 4581</w:t>
      </w:r>
    </w:p>
    <w:p>
      <w:pPr>
        <w:pStyle w:val="Normal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52"/>
        <w:gridCol w:w="282"/>
        <w:gridCol w:w="549"/>
        <w:gridCol w:w="1639"/>
        <w:gridCol w:w="1259"/>
        <w:gridCol w:w="885"/>
        <w:gridCol w:w="760"/>
        <w:gridCol w:w="889"/>
        <w:gridCol w:w="763"/>
        <w:gridCol w:w="713"/>
        <w:gridCol w:w="996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-ного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№1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ЛЮШ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ОДЫН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ДЫН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Я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Я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Я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Я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Я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Я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Ш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Ш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Ш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Ш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ЕЛ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ЕЛ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ЛО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К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83 неизвестных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№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ЧЕВ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ЧЕВ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ЧЕ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ЧЕ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ИЛ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ИЛ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ИЛ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К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С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С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Н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ЬЧ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ЬЧ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ЬЧ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УЛЬЧ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НА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ЕВЕ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СЮК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69 неизвестных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№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 А.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ОМ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ОМ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ОМ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З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З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ОВЕ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Щ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ШИБЫТКО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ШИБЫТК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П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ЕТИН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ЕТИН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ЕТИН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ЕТИН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ЕТИН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Ь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ИР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Р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Р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41 неизвестный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№4 (захоронены 30 поляков)</w:t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Л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Б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ЖЗХ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ЕЛЬК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БРОВ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МЗ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МБАШ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Ц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И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МАРЧ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Е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ЛЬ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Е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ЛЬ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ОР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К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ВИН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ЯН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ЫБ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76 неизвестных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№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МА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СБУР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ИЦ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И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И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РШ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ШО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АР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АР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АР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Ц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Т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ТОВ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ИЖИН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Щ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К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ИР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ИР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РЕЛЬ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Е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СТЕР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К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Х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УП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Н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МАНЧ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Н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РАН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УП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МА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ВЕЛ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НДЕР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МА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69 неизвестных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№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Ч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Л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Л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З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ЗНЮК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ЕШ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ЕШ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ЕШ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ЕШ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ЕШ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ИН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ЗА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Н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Е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Е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Е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Е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ЬМАШ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ЬМАШ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РСК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29 неизвестных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№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ЮК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КОВИЧ 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КОВИЧ 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Л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АЧЕ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ЫЧК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ЫЧКИ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К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ДРЫС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РЫ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12 неизвестных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№8</w:t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КА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ОКУП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ЕВЕ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Щ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Ч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К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7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13 неизвестных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6521"/>
        <w:rPr/>
      </w:pPr>
      <w:r>
        <w:rPr/>
        <w:t xml:space="preserve">Приложение </w:t>
      </w:r>
    </w:p>
    <w:p>
      <w:pPr>
        <w:pStyle w:val="Normal"/>
        <w:ind w:firstLine="6521"/>
        <w:rPr/>
      </w:pPr>
      <w:r>
        <w:rPr/>
        <w:t>к паспорту № 4582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5"/>
        <w:gridCol w:w="394"/>
        <w:gridCol w:w="1615"/>
        <w:gridCol w:w="1152"/>
        <w:gridCol w:w="1083"/>
        <w:gridCol w:w="493"/>
        <w:gridCol w:w="1034"/>
        <w:gridCol w:w="832"/>
        <w:gridCol w:w="703"/>
        <w:gridCol w:w="913"/>
      </w:tblGrid>
      <w:tr>
        <w:trPr>
          <w:trHeight w:val="15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-де-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-ного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БРАМОВИЧ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ам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ЙЗЕНБЕРГ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и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ЗЕНБЕРГ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ЗЕНШТ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ПОЛЬ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У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х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Ц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ЕВИЦ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Е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Э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УДНИЦ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МБЕРГ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СКИ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в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ЕР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ДА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ДА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ЙБЕРЗО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ЙБЕРЗО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й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ЙБЕРЗО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ЙБЕРЗО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ЙЗЕНБЕРГ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ЬБЕРГ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ЬТС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з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ЛИ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ЛИБ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Е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в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ФЕЛЬ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ТЕ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ТЕ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УГИ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ха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УГИ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НИЧ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Б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О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ШП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ШП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Х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у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Л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Л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ОЛ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ОЛ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у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не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з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Е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у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ЕЦ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ЕЦ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ИШЕ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НД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х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КИ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КИ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ух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КИ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в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КИ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ИЧ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РЕНШТЕЙ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РФАЙ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ЕЦ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Ц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Ц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ш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РО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а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РО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РАНЕ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з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РАНЕ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РАНЕ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НО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НО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у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НО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э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ЖА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ш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ЖА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ах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КО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м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ИЛЬ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ЕНТАЛ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Х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х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НОВ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ВИЧ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ВЬЯ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ВЬЯ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ЬЯН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ИН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йз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Р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Р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ГЕР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й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ИЦ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ИЦ Моис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ЕР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ЕР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ЕРЕНСКИ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ЕР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ЕР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ЕР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ЕРИН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х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Е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д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д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ШЕВСК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Х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ХМ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ХМ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й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ШТЕЙ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ШТЕЙ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и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У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У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8.1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521"/>
        <w:rPr/>
      </w:pPr>
      <w:r>
        <w:rPr/>
        <w:t xml:space="preserve">Приложение </w:t>
      </w:r>
    </w:p>
    <w:p>
      <w:pPr>
        <w:pStyle w:val="Normal"/>
        <w:ind w:firstLine="6521"/>
        <w:rPr/>
      </w:pPr>
      <w:r>
        <w:rPr/>
        <w:t>к паспорту № 803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761"/>
        <w:gridCol w:w="1482"/>
        <w:gridCol w:w="930"/>
        <w:gridCol w:w="1202"/>
        <w:gridCol w:w="670"/>
        <w:gridCol w:w="977"/>
        <w:gridCol w:w="1174"/>
        <w:gridCol w:w="704"/>
        <w:gridCol w:w="937"/>
      </w:tblGrid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инское з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е им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ство (если таковое имеетс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-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гибели или смер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ервичного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служб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Ч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ваку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19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Ч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ан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сифов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19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Ч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Аввакумов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19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Ч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Аввакумов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19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Ч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исла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вакум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19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521"/>
        <w:rPr/>
      </w:pPr>
      <w:r>
        <w:rPr/>
        <w:t xml:space="preserve">Приложение </w:t>
      </w:r>
    </w:p>
    <w:p>
      <w:pPr>
        <w:pStyle w:val="Normal"/>
        <w:ind w:firstLine="6521"/>
        <w:rPr/>
      </w:pPr>
      <w:r>
        <w:rPr/>
        <w:t>к паспорту № 80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93"/>
        <w:gridCol w:w="1063"/>
        <w:gridCol w:w="1322"/>
        <w:gridCol w:w="1239"/>
        <w:gridCol w:w="723"/>
        <w:gridCol w:w="726"/>
        <w:gridCol w:w="1289"/>
        <w:gridCol w:w="803"/>
        <w:gridCol w:w="1049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если таковое имеетс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ли смер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рвичного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лужб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АЦУ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АЦУ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У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У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У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>к паспорту № 80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"/>
        <w:gridCol w:w="544"/>
        <w:gridCol w:w="1547"/>
        <w:gridCol w:w="1116"/>
        <w:gridCol w:w="1148"/>
        <w:gridCol w:w="1106"/>
        <w:gridCol w:w="983"/>
        <w:gridCol w:w="665"/>
        <w:gridCol w:w="720"/>
        <w:gridCol w:w="949"/>
      </w:tblGrid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-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ЯХ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8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.12.19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Ь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вар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19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Ь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19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Ь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вард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1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Ь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вард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19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Ь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вард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1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Ь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вард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9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Ь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вард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>к паспорту № 805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817"/>
        <w:gridCol w:w="1459"/>
        <w:gridCol w:w="1122"/>
        <w:gridCol w:w="1262"/>
        <w:gridCol w:w="653"/>
        <w:gridCol w:w="889"/>
        <w:gridCol w:w="1109"/>
        <w:gridCol w:w="660"/>
        <w:gridCol w:w="721"/>
      </w:tblGrid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-ния и призыва</w:t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БЫЩУ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ан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БЫЩУ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орг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ан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>к паспорту № 805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2"/>
        <w:gridCol w:w="816"/>
        <w:gridCol w:w="1197"/>
        <w:gridCol w:w="1261"/>
        <w:gridCol w:w="1387"/>
        <w:gridCol w:w="653"/>
        <w:gridCol w:w="889"/>
        <w:gridCol w:w="1109"/>
        <w:gridCol w:w="660"/>
        <w:gridCol w:w="721"/>
      </w:tblGrid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-ния и призыва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>к паспорту № 803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817"/>
        <w:gridCol w:w="1459"/>
        <w:gridCol w:w="1122"/>
        <w:gridCol w:w="1262"/>
        <w:gridCol w:w="653"/>
        <w:gridCol w:w="889"/>
        <w:gridCol w:w="1109"/>
        <w:gridCol w:w="660"/>
        <w:gridCol w:w="721"/>
      </w:tblGrid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-ния и призыва</w:t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БЫЩУ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т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мьян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ind w:firstLine="6804"/>
        <w:rPr/>
      </w:pPr>
      <w:r>
        <w:rPr/>
        <w:t xml:space="preserve">Приложение </w:t>
      </w:r>
    </w:p>
    <w:p>
      <w:pPr>
        <w:pStyle w:val="Normal"/>
        <w:ind w:firstLine="6804"/>
        <w:rPr/>
      </w:pPr>
      <w:r>
        <w:rPr/>
        <w:t>к паспорту № 804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817"/>
        <w:gridCol w:w="1459"/>
        <w:gridCol w:w="1122"/>
        <w:gridCol w:w="1262"/>
        <w:gridCol w:w="653"/>
        <w:gridCol w:w="889"/>
        <w:gridCol w:w="1109"/>
        <w:gridCol w:w="660"/>
        <w:gridCol w:w="721"/>
      </w:tblGrid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Дата рож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вичного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-ния и призыва</w:t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"/>
        <w:gridCol w:w="1110"/>
        <w:gridCol w:w="1172"/>
        <w:gridCol w:w="1173"/>
        <w:gridCol w:w="1262"/>
        <w:gridCol w:w="1172"/>
        <w:gridCol w:w="1082"/>
        <w:gridCol w:w="1590"/>
      </w:tblGrid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№</w:t>
            </w:r>
            <w:r>
              <w:rPr/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бственное и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гибели или смер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гиб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проживания (населенный пункт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зо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рту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родница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Каза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сла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 xml:space="preserve">Григор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родница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Чаплю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Емелья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родница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Васюк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Анто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Евлаши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 xml:space="preserve">Сере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Степ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ши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Сере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ши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Шкаба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юдиновичи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Батюш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</w:rPr>
            </w:pPr>
            <w:r>
              <w:rPr>
                <w:bCs/>
              </w:rPr>
              <w:t>Яковл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ыловичи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8"/>
      <w:jc w:val="center"/>
      <w:outlineLvl w:val="0"/>
    </w:pPr>
    <w:rPr>
      <w:b/>
      <w:bCs/>
      <w:spacing w:val="-1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8"/>
      <w:jc w:val="center"/>
      <w:outlineLvl w:val="1"/>
    </w:pPr>
    <w:rPr>
      <w:b/>
      <w:bCs/>
      <w:spacing w:val="-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69"/>
      <w:ind w:left="155" w:right="155" w:hanging="0"/>
      <w:jc w:val="center"/>
      <w:outlineLvl w:val="4"/>
    </w:pPr>
    <w:rPr>
      <w:b/>
      <w:bCs/>
      <w:color w:val="000000"/>
      <w:sz w:val="22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1:00Z</dcterms:created>
  <dc:creator>рпндпш</dc:creator>
  <dc:description/>
  <cp:keywords/>
  <dc:language>en-US</dc:language>
  <cp:lastModifiedBy>KulihS</cp:lastModifiedBy>
  <dcterms:modified xsi:type="dcterms:W3CDTF">2023-06-13T11:01:00Z</dcterms:modified>
  <cp:revision>2</cp:revision>
  <dc:subject/>
  <dc:title>СПИСКИ </dc:title>
</cp:coreProperties>
</file>