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00469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04695" cy="239458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СТРАТЕГИЯ УСТОЙЧИВОГО РАЗВИТИЯ</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ИВАНОВСКОГО РАЙОНА </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БРЕСТСКОЙ ОБЛАСТИ</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на 2018-2030 годы</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pPr>
      <w:r>
        <w:rPr>
          <w:rFonts w:cs="Times New Roman" w:ascii="Times New Roman" w:hAnsi="Times New Roman"/>
          <w:b/>
          <w:bCs/>
          <w:sz w:val="48"/>
          <w:szCs w:val="48"/>
        </w:rPr>
        <w:t>Утверждена решением</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Ивановского районного Совета депутатов</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3 апреля 2018 г. № 7</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Дополнена в 2018-2019 гг.</w:t>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hanging="0"/>
        <w:jc w:val="center"/>
        <w:rPr>
          <w:rFonts w:ascii="Times New Roman" w:hAnsi="Times New Roman" w:cs="Times New Roman"/>
          <w:b/>
          <w:b/>
          <w:bCs/>
          <w:sz w:val="32"/>
          <w:szCs w:val="48"/>
        </w:rPr>
      </w:pPr>
      <w:r>
        <w:rPr>
          <w:rFonts w:cs="Times New Roman" w:ascii="Times New Roman" w:hAnsi="Times New Roman"/>
          <w:b/>
          <w:bCs/>
          <w:sz w:val="32"/>
          <w:szCs w:val="48"/>
        </w:rPr>
      </w:r>
    </w:p>
    <w:p>
      <w:pPr>
        <w:pStyle w:val="Normal"/>
        <w:ind w:hanging="0"/>
        <w:jc w:val="center"/>
        <w:rPr>
          <w:rFonts w:ascii="Times New Roman" w:hAnsi="Times New Roman" w:cs="Times New Roman"/>
          <w:b/>
          <w:b/>
          <w:bCs/>
          <w:sz w:val="48"/>
          <w:szCs w:val="48"/>
        </w:rPr>
      </w:pPr>
      <w:r>
        <w:rPr>
          <w:rFonts w:cs="Times New Roman" w:ascii="Times New Roman" w:hAnsi="Times New Roman"/>
          <w:b/>
          <w:bCs/>
          <w:sz w:val="48"/>
          <w:szCs w:val="48"/>
        </w:rPr>
        <w:t>2018</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Предисловие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Председатель Ивановского райисполкома Ю.Ю. Бису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Введ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Нормативно-правовые основания разработки Стратегии устойчивого развития Ив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Дорожная карта по реализации целей устойчивого развития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sz w:val="28"/>
                <w:szCs w:val="28"/>
              </w:rPr>
              <w:t>Повестка-2030 и Дорожная ка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Платформы ускорения реализации ЦУ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Зеленый» переход к инклюзивному и устойчивому рос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Основные принципы стратегии устойчивого разви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Видение желаемого будущего  Ива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Анализ устойчивости социально-экономической и экологической ситуации в райо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ие цели, приоритеты и направления развития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ая цель I. Динамичное и устойчивое развитие  экономики и социальной сферы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ая цель II. Улучшение природной среды в районе и сохранение биоразнообраз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ая цель III. Развитие туризма в райо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ая цель IV. «Иваново – Обучающий регион». Повышение компетентности руководителей, специалистов и лидеров местных сообще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Стратегическая цель V. Развитие структур гражданского общества в райо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Индикаторы устойчивого развития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Организационное обеспечение и мониторинг реализации стратег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Прилож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6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рогие друзья, коллеги, все те, кому дорог наш Ивановский край, кто неравнодушен к нему и кто свое настоящее и будущее связывает с ним.</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ечно же, все мы хотим добра и процветания для всех жителей нашего района. И мы уже многое сделали в этом направлении, о чем справедливо говорится в данной Стратегии устойчивого развития.</w:t>
      </w:r>
    </w:p>
    <w:p>
      <w:pPr>
        <w:pStyle w:val="Normal"/>
        <w:ind w:firstLine="708"/>
        <w:rPr/>
      </w:pPr>
      <w:r>
        <w:rPr>
          <w:rFonts w:cs="Times New Roman" w:ascii="Times New Roman" w:hAnsi="Times New Roman"/>
          <w:sz w:val="28"/>
          <w:szCs w:val="28"/>
        </w:rPr>
        <w:t>Но мы хотим большего и лучшего! А для этого наша работа должна стать более системной, комплексной и в большей степени опираться на принципы устойчивого развития, уже доказавшие свою эффективность как в нашей стране, так и в различных уголках земного шара.</w:t>
      </w:r>
    </w:p>
    <w:p>
      <w:pPr>
        <w:pStyle w:val="Normal"/>
        <w:ind w:firstLine="708"/>
        <w:rPr/>
      </w:pPr>
      <w:r>
        <w:rPr>
          <w:rFonts w:cs="Times New Roman" w:ascii="Times New Roman" w:hAnsi="Times New Roman"/>
          <w:sz w:val="28"/>
          <w:szCs w:val="28"/>
        </w:rPr>
        <w:t>Действительно, наша Стратегия, поставившая в фокус своего внимания нужды, интересы и ценности простых людей, тружеников, всего населения региона, в полной мере соответствует логике и содержанию Брестской областной стратегии устойчивого развития на 2016-2025 гг.,</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циональной стратегии устойчивого социально-экономического развития Республики Беларусь на период до 2030 года, а также Программным Документам ООН в области устойчивого развития. </w:t>
      </w:r>
    </w:p>
    <w:p>
      <w:pPr>
        <w:pStyle w:val="Normal"/>
        <w:ind w:firstLine="708"/>
        <w:rPr/>
      </w:pPr>
      <w:r>
        <w:rPr>
          <w:rFonts w:cs="Times New Roman" w:ascii="Times New Roman" w:hAnsi="Times New Roman"/>
          <w:sz w:val="28"/>
          <w:szCs w:val="28"/>
        </w:rPr>
        <w:t>Отличительной и очень важной чертой представленной Стратегии является то, что ее разработка осуществлялась с активным и конструктивным участием не только местных органов государственной власти, но и представителей местного бизнеса, общественных и церковных организаций, учреждений образования и культуры, всех неравнодушных и заинтересованных в судьбе нашего региона. Всем им огромная наша благодарность!</w:t>
      </w:r>
    </w:p>
    <w:p>
      <w:pPr>
        <w:pStyle w:val="Normal"/>
        <w:ind w:firstLine="708"/>
        <w:rPr/>
      </w:pPr>
      <w:r>
        <w:rPr>
          <w:rFonts w:cs="Times New Roman" w:ascii="Times New Roman" w:hAnsi="Times New Roman"/>
          <w:sz w:val="28"/>
          <w:szCs w:val="28"/>
        </w:rPr>
        <w:t xml:space="preserve">Стратегия – это проект, в котором в полной мере представлены надежды, сердца и души жителей района. </w:t>
      </w:r>
    </w:p>
    <w:p>
      <w:pPr>
        <w:pStyle w:val="Normal"/>
        <w:ind w:firstLine="708"/>
        <w:rPr/>
      </w:pPr>
      <w:r>
        <w:rPr>
          <w:rFonts w:cs="Times New Roman" w:ascii="Times New Roman" w:hAnsi="Times New Roman"/>
          <w:sz w:val="28"/>
          <w:szCs w:val="28"/>
        </w:rPr>
        <w:t xml:space="preserve">Конечно же, Ивановщина, «Янаўскi край» обладает своей уникальностью, неповторимостью, самобытностью, местным колоритом, как писал великий поэт, «лица не общим выражением», богатейшими историческими, духовными, культурными памятниками и традициями. Наша задача – все это не просто сохранить, но и приумножить. </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Ивановский район – это стабильно и динамично развивающийся регион Республики Беларусь с эффективной экономикой и высокими социальными стандартами. Но еще более достойным и совершенным мы хотим видеть наш регион в будущем – к 2030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экономического развития приоритетное внимание будет уделяться аграрному сектору и местному предпринимательству, создающих материальный фундамент устойчивого развития района. Одновременно, в соответствии с современными тенденциями и вызовами, в рамках Стратегии предусмотрено стимулирование тех предприятий и организаций, которые связаны с инновационной экономикой, с предоставлением  интеллектуальных услуг, с развитием сельского и зеленого туризма, органическим земледелием, что позволит не только повысить качество жизни людей, но и снизить негативное влияние на окружающую сре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ш регион должен по праву стать «зеленым» и соответствовать самым высоким экологическим критериям. Река Ясельда, озера, родники и другие водные источники, леса, луга и почвы будут впечатлять и радовать каждого своей чистотой, красотой и гармонией.</w:t>
      </w:r>
    </w:p>
    <w:p>
      <w:pPr>
        <w:pStyle w:val="Normal"/>
        <w:ind w:firstLine="708"/>
        <w:rPr/>
      </w:pPr>
      <w:r>
        <w:rPr>
          <w:rFonts w:cs="Times New Roman" w:ascii="Times New Roman" w:hAnsi="Times New Roman"/>
          <w:sz w:val="28"/>
          <w:szCs w:val="28"/>
        </w:rPr>
        <w:t xml:space="preserve">Для достижения этого  в основу устойчивого развития Ивановского района заложены подходы, основанные на принципах «зеленой экономики», на энерго- и ресурсосбережении, на проведении природоохранных мероприятий и углублении переработки вторичных ресур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ые улучшения мы намерены достигнуть и в тех сферах, которые напрямую связаны с развитием человека, самореализацией, его духовным и физическим ростом – здравоохранении, образовании, культуре и спорту. Понимая всю сложность задачи, мы будем стремиться к тому, чтобы человек, проживающий в Ивановском районе, мог всесторонне развивать свои таланты и способности. Для достижения этого Стратегия нацелена и на то, чтобы в районе утверждались инновационные формы образования взрослого населения на протяжении всей жизни человека с целью постоянного повышения его квалификации и конкурентоспособности на рынке труда.</w:t>
      </w:r>
    </w:p>
    <w:p>
      <w:pPr>
        <w:pStyle w:val="Normal"/>
        <w:ind w:firstLine="708"/>
        <w:rPr/>
      </w:pPr>
      <w:r>
        <w:rPr>
          <w:rFonts w:cs="Times New Roman" w:ascii="Times New Roman" w:hAnsi="Times New Roman"/>
          <w:sz w:val="28"/>
          <w:szCs w:val="28"/>
        </w:rPr>
        <w:t xml:space="preserve">Жители Ивановского района – это в своем большинстве активные, трудолюбивые, предприимчивые, с «изюминкой» люди, любящие свой край и являющиеся его патриотами.  Поэтому особое место в Стратегии уделяется усилению участия местного населения в развития района, что достигается созданием инициативных групп по реализации Местных Поветок-21, организации общественных форумов и обсуждений в интересах устойчивого развития, </w:t>
      </w:r>
    </w:p>
    <w:p>
      <w:pPr>
        <w:pStyle w:val="Normal"/>
        <w:ind w:firstLine="708"/>
        <w:rPr/>
      </w:pPr>
      <w:r>
        <w:rPr>
          <w:rFonts w:cs="Times New Roman" w:ascii="Times New Roman" w:hAnsi="Times New Roman"/>
          <w:sz w:val="28"/>
          <w:szCs w:val="28"/>
        </w:rPr>
        <w:t xml:space="preserve">Наши проблемы мы решим быстрее и эффективнее тогда, если сможем опереться на международную поддержку и сотрудничество с другими странами по таким важным не только для нас направлениям как сохранение биоразнообразия, земельных и водных ресурсов, противодействие изменению климата и сохранение историко-культурных ценностей, повышение роли местных сообществ в устойчивом развитии региона и д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зрабатывая и реализуя Стратегию устойчивого развития Ивановского района, мы в полный голос заявляем о принципиальной важности для нас принципов устойчивого развития, о нашей готовности предпринять активные усилия по их осуществлению совместно с нашими партнерами, инвесторами и просто, добрыми друзьями на региональном, общенациональном и международном уровня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ind w:hanging="0"/>
        <w:rPr>
          <w:rFonts w:ascii="Times New Roman" w:hAnsi="Times New Roman" w:cs="Times New Roman"/>
          <w:b/>
          <w:b/>
          <w:bCs/>
          <w:sz w:val="28"/>
          <w:szCs w:val="28"/>
        </w:rPr>
      </w:pPr>
      <w:r>
        <w:rPr>
          <w:rFonts w:cs="Times New Roman" w:ascii="Times New Roman" w:hAnsi="Times New Roman"/>
          <w:b/>
          <w:bCs/>
          <w:sz w:val="28"/>
          <w:szCs w:val="28"/>
        </w:rPr>
        <w:t>С самыми добрыми пожеланиями,</w:t>
      </w:r>
    </w:p>
    <w:p>
      <w:pPr>
        <w:pStyle w:val="Normal"/>
        <w:spacing w:lineRule="exact"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Ю.Ю. Бисун </w:t>
      </w:r>
    </w:p>
    <w:p>
      <w:pPr>
        <w:pStyle w:val="Normal"/>
        <w:spacing w:lineRule="exact" w:line="360"/>
        <w:ind w:hanging="0"/>
        <w:rPr>
          <w:rFonts w:ascii="Times New Roman" w:hAnsi="Times New Roman" w:cs="Times New Roman"/>
          <w:b/>
          <w:b/>
          <w:bCs/>
          <w:sz w:val="28"/>
          <w:szCs w:val="28"/>
        </w:rPr>
      </w:pPr>
      <w:r>
        <w:rPr>
          <w:rFonts w:cs="Times New Roman" w:ascii="Times New Roman" w:hAnsi="Times New Roman"/>
          <w:b/>
          <w:bCs/>
          <w:sz w:val="28"/>
          <w:szCs w:val="28"/>
        </w:rPr>
        <w:t>председатель Ивановского райисполкома</w:t>
      </w:r>
    </w:p>
    <w:p>
      <w:pPr>
        <w:pStyle w:val="Normal"/>
        <w:spacing w:lineRule="exact"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Успешное социальное развитие возможно только тогда, когда осуществляется на основе эффективного планирования. Стратегия устойчивого развития – это способ и механизм долгосрочного планирования определенной территориальной и административной единицы, определяющая цели, задачи, приоритеты, этапы и направления ее устойчивого развития. Ее основополагающие принципы ориентированы на повышение экономической эффективности расположенных на ее территории предприятий и организаций, улучшение качества и уровня жизни местного населения, обеспечения благоприятной окружающей среды при безусловном улучшении регионального человеческого капитала и утверждение принципа социальной справедливости. Подобная ориентация в полной мере соответствует базовым принципам Национальной стратегии устойчивого социально-экономического развития Республики Беларусь на период до 2030 года (НСУР-2030), в которой отмечается, что «системообразующим блоком функционирования белорусской модели устойчивого развития является социально ориентированное, экономически эффективное и экологозащитное развитие страны с учетом удовлетворения потребностей нынешних и будущих поколен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зработка стратегии устойчивого развития Ивановского района основывалась на изучении и использовании как международного, так и национального опыта развития сельских территорий. Существенное значение для создания данной Стратегии имело изучение практики создания и реализации стратегий устойчивого развития Белоозерского, Выгонощанского, Видомлянского, Мотольского сельсоветов Брестской области; стратегии устойчивого развития пяти экотуристских дестинаций Брестской области – «Муховецкая Кумора» «Белавежскi тракт», «Долина реки Ясельда», «Мотальскi шлях» и «Полесская Амазонка»; стратегии развития агроэкотуризма Брестской области до 2015 года, Стратегии устойчивого развития Брестской области на 2016-2025 гг.,</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цепции развития агроэкотуристического кластера «Припятское Полесье», а также Концепции Стратегии устойчивого развития Ивановского района Брестской области и  др. </w:t>
      </w:r>
    </w:p>
    <w:p>
      <w:pPr>
        <w:pStyle w:val="Normal"/>
        <w:spacing w:lineRule="exact" w:line="360"/>
        <w:rPr/>
      </w:pPr>
      <w:r>
        <w:rPr>
          <w:rFonts w:cs="Times New Roman" w:ascii="Times New Roman" w:hAnsi="Times New Roman"/>
          <w:sz w:val="28"/>
          <w:szCs w:val="28"/>
        </w:rPr>
        <w:t xml:space="preserve">Кроме этого, представители местных сообществ района получили важные компетенции в области устойчивого развития на многочисленных семинарах и тренингах, проводимых национальными и международными организациями, а также в процессе реализации международных проектов в области устойчивого развития, поддержанных программами Евросоюза, ПРООН, </w:t>
      </w:r>
      <w:r>
        <w:rPr>
          <w:rFonts w:cs="Times New Roman" w:ascii="Times New Roman" w:hAnsi="Times New Roman"/>
          <w:sz w:val="28"/>
          <w:szCs w:val="28"/>
          <w:lang w:val="en-US"/>
        </w:rPr>
        <w:t>USAID</w:t>
      </w:r>
      <w:r>
        <w:rPr>
          <w:rFonts w:cs="Times New Roman" w:ascii="Times New Roman" w:hAnsi="Times New Roman"/>
          <w:sz w:val="28"/>
          <w:szCs w:val="28"/>
        </w:rPr>
        <w:t>, Федерального правительства Германии и др.</w:t>
      </w:r>
    </w:p>
    <w:p>
      <w:pPr>
        <w:pStyle w:val="Normal"/>
        <w:spacing w:lineRule="exact" w:line="360"/>
        <w:rPr/>
      </w:pPr>
      <w:r>
        <w:rPr>
          <w:rFonts w:cs="Times New Roman" w:ascii="Times New Roman" w:hAnsi="Times New Roman"/>
          <w:sz w:val="28"/>
          <w:szCs w:val="28"/>
        </w:rPr>
        <w:t>Структура и содержание Стратегии устойчивого развития Ивановского района основывается на программных документах, разработанных ООН и поддержанных мировым сообществом, включая и Республику Беларусь, НСУР-2020 и НСУР-2030, на Программе развития промышленного комплекса РБ на период до 2020 г., на Стратегии устойчивого развития Брестской области на 2016-2025 гг. и иных государственных документах, соответствуя в полной мере ключевым критериям экономической, социальной и экологической безопасности страны.</w:t>
      </w:r>
    </w:p>
    <w:p>
      <w:pPr>
        <w:pStyle w:val="Normal"/>
        <w:spacing w:lineRule="exact" w:line="360"/>
        <w:rPr/>
      </w:pPr>
      <w:r>
        <w:rPr>
          <w:rFonts w:cs="Times New Roman" w:ascii="Times New Roman" w:hAnsi="Times New Roman"/>
          <w:sz w:val="28"/>
          <w:szCs w:val="28"/>
        </w:rPr>
        <w:t>Стратегия призвана определить основные пути и направления устойчивого развития Ивановского района перед лицом широкого спектра современных экономических, социальных, экологических и геополитических вызовов. Положения стратегии носят концептуальный, системный характер и ориентированы на развитие промышленного и аграрного сектора, малого и среднего бизнеса, эффективной социальной сферы, туристической индустрии, в первую очередь, агроэкотуризма, соблюдение высоких экологических стандартов, что должно привести к повышению качества жизни жителей Ивановского района, улучшению окружающей среды и успешному развитию местных структур гражданского общества. Она призвана устранить имеющиеся социально-экономические и экологические дисбалансы и противоречия, создать прочный фундамент для дальнейшего устойчивого развития территории и местных сообществ, максимального использования имеющихся возможностей на основе использования сильных сторон региона при одновременном преодолении либо локализации слабых сторон и социальных рисков (угроз), что должно повысить конкурентноспособность производственных и сельскохозяйственных организаций и предприятий, сектора услуг, улучшить качество государственного управления, обеспечить рациональное использование природных ресурсов и повысить социальные и культурные стандарты жизни жителей реги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тратегия устойчивого развития Ивановского района предполагает максимальное вовлечение местных сообществ, отдельных инициативных и авторитетных людей для решения локальных проблем, поскольку очевидно, что ключи к их разрешению находятся не только у органов государственной власти, но и в руках людей, проживающих в районе. Ключевая задача стратегии – объединить их разнонаправленные усилия и направить в конструктивное созидательное русло.</w:t>
      </w:r>
    </w:p>
    <w:p>
      <w:pPr>
        <w:pStyle w:val="Normal"/>
        <w:spacing w:lineRule="exact" w:line="360"/>
        <w:rPr/>
      </w:pPr>
      <w:r>
        <w:rPr>
          <w:rFonts w:cs="Times New Roman" w:ascii="Times New Roman" w:hAnsi="Times New Roman"/>
          <w:sz w:val="28"/>
          <w:szCs w:val="28"/>
        </w:rPr>
        <w:t xml:space="preserve">Стратегия устойчивого развития Ивановского района разрабатывается на принципах партнерства и сотрудничества инициативной группой с широким участием районной и местных администраций, депутатов местных советов, структур гражданского общества, бизнес-сообщества, руководителей организаций и предприятий при экспертном сопровождении исследователей, представляющих Брестский государственный университет им. А.С. Пушкина и Полесский аграрно-экологический институт Национальной Академии Наук РБ.  </w:t>
      </w:r>
    </w:p>
    <w:p>
      <w:pPr>
        <w:pStyle w:val="Normal"/>
        <w:spacing w:lineRule="exact" w:line="360"/>
        <w:rPr/>
      </w:pPr>
      <w:r>
        <w:rPr>
          <w:rFonts w:cs="Times New Roman" w:ascii="Times New Roman" w:hAnsi="Times New Roman"/>
          <w:sz w:val="28"/>
          <w:szCs w:val="28"/>
        </w:rPr>
        <w:t xml:space="preserve">Очевидно, что для Ивановского района формат местной Стратегии устойчивого развития – это обретение новых возможностей и ресурсов для того, чтобы сделать район более эффективным, справедливым, успешным, привлекательным и экологически безопасны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районе уже существуют территории и организации, стремящиеся организовать свою жизнь на принципах устойчивости и обладающие в этом отношении некоторым позитивным опытом. Речь идет, в первую очередь, о Мотольском сельсовете, уже разработавшим собственную стратегию устойчивого развития и о гимназии  г. Иваново, которая является Брестским региональным ресурсным центром поддержки образования в интересах устойчивого развития и школьных Местных повесток 21.</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остав рабочей группы по разработке и реализации Стратегии устойчивого развития Ивановского района включен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Бисун Ю.Ю. (председатель) – председатель Ивановског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исполкома</w:t>
      </w:r>
    </w:p>
    <w:p>
      <w:pPr>
        <w:pStyle w:val="ListParagraph"/>
        <w:numPr>
          <w:ilvl w:val="0"/>
          <w:numId w:val="6"/>
        </w:numPr>
        <w:spacing w:lineRule="exact" w:line="360"/>
        <w:rPr/>
      </w:pPr>
      <w:r>
        <w:rPr>
          <w:rFonts w:cs="Times New Roman" w:ascii="Times New Roman" w:hAnsi="Times New Roman"/>
          <w:sz w:val="28"/>
          <w:szCs w:val="28"/>
        </w:rPr>
        <w:t>Дорогокупец Е.П. (заместитель председателя) – заместитель председателя Ивановского райисполкома</w:t>
      </w:r>
    </w:p>
    <w:p>
      <w:pPr>
        <w:pStyle w:val="ListParagraph"/>
        <w:numPr>
          <w:ilvl w:val="0"/>
          <w:numId w:val="6"/>
        </w:numPr>
        <w:spacing w:lineRule="exact" w:line="360"/>
        <w:rPr/>
      </w:pPr>
      <w:r>
        <w:rPr>
          <w:rFonts w:cs="Times New Roman" w:ascii="Times New Roman" w:hAnsi="Times New Roman"/>
          <w:sz w:val="28"/>
          <w:szCs w:val="28"/>
        </w:rPr>
        <w:t xml:space="preserve">Ваврук К.М. – Председатель Ивановского районного совета депутатов </w:t>
      </w:r>
    </w:p>
    <w:p>
      <w:pPr>
        <w:pStyle w:val="ListParagraph"/>
        <w:numPr>
          <w:ilvl w:val="0"/>
          <w:numId w:val="6"/>
        </w:numPr>
        <w:spacing w:lineRule="exact" w:line="360"/>
        <w:rPr/>
      </w:pPr>
      <w:r>
        <w:rPr>
          <w:rFonts w:cs="Times New Roman" w:ascii="Times New Roman" w:hAnsi="Times New Roman"/>
          <w:sz w:val="28"/>
          <w:szCs w:val="28"/>
        </w:rPr>
        <w:t>Бородинчик В.А. – начальник отдела идеологической работы, культуры и по делам молодежи Ивановского райисполкома</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Пилипович С.Н. – председатель Мотольского сельсовета</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Стасевич Н.Ф. – директор торгово-производственного унитарного предприятия «Аникс Саниа»</w:t>
      </w:r>
    </w:p>
    <w:p>
      <w:pPr>
        <w:pStyle w:val="ListParagraph"/>
        <w:numPr>
          <w:ilvl w:val="0"/>
          <w:numId w:val="6"/>
        </w:numPr>
        <w:spacing w:lineRule="exact" w:line="360"/>
        <w:rPr/>
      </w:pPr>
      <w:r>
        <w:rPr>
          <w:rFonts w:cs="Times New Roman" w:ascii="Times New Roman" w:hAnsi="Times New Roman"/>
          <w:sz w:val="28"/>
          <w:szCs w:val="28"/>
        </w:rPr>
        <w:t>Кульбеда О.Г. – директор Мотольского музея народного творчества</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Лысюк А.И. – профессор Брестского государственного университета им. А.С. Пушкин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Демянчик В.Т. – заместитель директора Полесского аграрно-экологического института НАН РБ</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Сыса Г.М. – начальник отдела образования,  спорта и туризма Ивановского райисполком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Млынчик С.С. – заведующий сектором по физической культуре, спорту и туризму отдела образования,  спорта и туризма Ивановского райисполком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феевец Ж.Я. – начальник управления по труду, занятости и социальной защите Ивановского райисполком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нько Г.Г. – заместитель начальника отдела образования,  спорта и туризма Ивановского райисполком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уть Т.В. – начальник отдела экономики Ивановского райисполкома</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чик И.Ю. – директор государственного учреждения образования «Гимназия г. Иваново»</w:t>
      </w:r>
    </w:p>
    <w:p>
      <w:pPr>
        <w:pStyle w:val="ListParagraph"/>
        <w:numPr>
          <w:ilvl w:val="0"/>
          <w:numId w:val="6"/>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рхай А.Ф. – член Президиума Эколого-краеведческого общественного объединения «Ясельда».</w:t>
      </w:r>
    </w:p>
    <w:p>
      <w:pPr>
        <w:pStyle w:val="Normal"/>
        <w:spacing w:lineRule="exact" w:line="360"/>
        <w:rPr/>
      </w:pPr>
      <w:r>
        <w:rPr>
          <w:rFonts w:cs="Times New Roman" w:ascii="Times New Roman" w:hAnsi="Times New Roman"/>
          <w:sz w:val="28"/>
          <w:szCs w:val="28"/>
        </w:rPr>
        <w:t>При разработке Стратегии устойчивого развития Ивановского района были использованы также экспертные наработки председателя Совета БОО «Отдых в деревне», кандидата сельскохозяйственных наук В.А. Клицуновой и М.Б. Иванова, заведующего региональным центром по Брестской области НИЭИ Министерства экономики РБ. Использованы фондовые данные Брестского государственного университета им. А.С.Пушкина (Демянчик М.Г.) по развитию агроэкотуризма и ландшафтно-биологическому разнообразию Ивановского рай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оект Стратегии устойчивого развития Ивановского района Брестской области на 2018-2030 годы разработан:  Демянчик В.Т. и сотрудники Полесского аграрно-экологического института НАН Беларуси, Лысюк А.И. (Брестский государственный университет имени А.С. Пушкина.</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ормативно-правовые основания разработки Стратегии устойчивого развития Ивановского район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pPr>
      <w:r>
        <w:rPr>
          <w:rFonts w:cs="Times New Roman" w:ascii="Times New Roman" w:hAnsi="Times New Roman"/>
          <w:sz w:val="28"/>
          <w:szCs w:val="28"/>
        </w:rPr>
        <w:t>Возникновение концепции устойчивого развития непосредственным образом связано с тем, что во второй половине XX в. человечество стало активно задумываться о негативном влиянии своей производственной деятельности на окружающую среду. Сложившаяся ситуация заставила искать альтернативные варианты развития цивилизации на планетарном уровне. В 1972 г. результатом Стокгольмской конференции ООН по проблемам окружающей человека среды стало принятие Программы ООН по окружающей среде (ЮНЕП), призывавшей все страны к «развитию без разрушения».</w:t>
      </w:r>
    </w:p>
    <w:p>
      <w:pPr>
        <w:pStyle w:val="Normal"/>
        <w:spacing w:lineRule="exact" w:line="360"/>
        <w:rPr/>
      </w:pPr>
      <w:r>
        <w:rPr>
          <w:rFonts w:cs="Times New Roman" w:ascii="Times New Roman" w:hAnsi="Times New Roman"/>
          <w:sz w:val="28"/>
          <w:szCs w:val="28"/>
        </w:rPr>
        <w:t>Важное продолжение концепция устойчивого развития получила на Саммите ООН в 1992 г. в Рио-де-Жанейро, где была принята «Декларация Рио по окружающей среде и развитию», в которой сформулировано 27 принципов устойчивого развития, а также долгосрочная программа дальнейших действий как в глобальном, так и в региональном масштабах, известная как «Повестка дня на 21 век» (</w:t>
      </w:r>
      <w:r>
        <w:rPr>
          <w:rFonts w:cs="Times New Roman" w:ascii="Times New Roman" w:hAnsi="Times New Roman"/>
          <w:sz w:val="28"/>
          <w:szCs w:val="28"/>
          <w:lang w:val="en-US"/>
        </w:rPr>
        <w:t>Agenda</w:t>
      </w:r>
      <w:r>
        <w:rPr>
          <w:rFonts w:cs="Times New Roman" w:ascii="Times New Roman" w:hAnsi="Times New Roman"/>
          <w:sz w:val="28"/>
          <w:szCs w:val="28"/>
        </w:rPr>
        <w:t>-21). Данный документ закрепил приверженность мирового сообщества идее устойчивого развития, ответственность всех государств, а также местных сообществ за усиление основ устойчивого развития на всех уровнях, что и выступило важным мотивом разработки стратегии устойчивого развития Ивановского района. Среди этих принципов основополагающее значение для нашей районной  стратегии устойчивого развития имеют следующие:</w:t>
      </w:r>
    </w:p>
    <w:p>
      <w:pPr>
        <w:pStyle w:val="ListParagraph"/>
        <w:numPr>
          <w:ilvl w:val="0"/>
          <w:numId w:val="4"/>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Забота о людях должна занимать центральное место в усилиях по устойчивому развитию.</w:t>
      </w:r>
    </w:p>
    <w:p>
      <w:pPr>
        <w:pStyle w:val="ListParagraph"/>
        <w:numPr>
          <w:ilvl w:val="0"/>
          <w:numId w:val="4"/>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Право на развитие должно реализовываться так, чтобы обеспечить справедливое удовлетворение потребностей нынешнего и будущих поколений.</w:t>
      </w:r>
    </w:p>
    <w:p>
      <w:pPr>
        <w:pStyle w:val="ListParagraph"/>
        <w:numPr>
          <w:ilvl w:val="0"/>
          <w:numId w:val="4"/>
        </w:numPr>
        <w:spacing w:lineRule="exact" w:line="360"/>
        <w:ind w:left="1094" w:hanging="357"/>
        <w:rPr/>
      </w:pPr>
      <w:r>
        <w:rPr>
          <w:rFonts w:cs="Times New Roman" w:ascii="Times New Roman" w:hAnsi="Times New Roman"/>
          <w:sz w:val="28"/>
          <w:szCs w:val="28"/>
        </w:rPr>
        <w:t>Важность повышения уровня благосостояния нации и местных сообществ.</w:t>
      </w:r>
    </w:p>
    <w:p>
      <w:pPr>
        <w:pStyle w:val="ListParagraph"/>
        <w:numPr>
          <w:ilvl w:val="0"/>
          <w:numId w:val="4"/>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Постепенный переход на природоохранный тип экономики.</w:t>
      </w:r>
    </w:p>
    <w:p>
      <w:pPr>
        <w:pStyle w:val="ListParagraph"/>
        <w:numPr>
          <w:ilvl w:val="0"/>
          <w:numId w:val="4"/>
        </w:numPr>
        <w:spacing w:lineRule="exact" w:line="360"/>
        <w:ind w:left="1094" w:hanging="357"/>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стратегий устойчивого развития отдельных территорий и населенных пунктов.</w:t>
      </w:r>
    </w:p>
    <w:p>
      <w:pPr>
        <w:pStyle w:val="ListParagraph"/>
        <w:numPr>
          <w:ilvl w:val="0"/>
          <w:numId w:val="4"/>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Ведущая роль государства в осуществлении целей и задач устойчивого развития.</w:t>
      </w:r>
    </w:p>
    <w:p>
      <w:pPr>
        <w:pStyle w:val="ListParagraph"/>
        <w:numPr>
          <w:ilvl w:val="0"/>
          <w:numId w:val="4"/>
        </w:numPr>
        <w:spacing w:lineRule="exact" w:line="360"/>
        <w:ind w:left="1094" w:hanging="357"/>
        <w:rPr/>
      </w:pPr>
      <w:r>
        <w:rPr>
          <w:rFonts w:cs="Times New Roman" w:ascii="Times New Roman" w:hAnsi="Times New Roman"/>
          <w:sz w:val="28"/>
          <w:szCs w:val="28"/>
        </w:rPr>
        <w:t>Укрепление роли структур гражданского общества, местных сообществ – партнеров государства для достижения целей устойчивого развития при обязательности учета прав и социальной ответственности местного населения и локальных общин.</w:t>
      </w:r>
    </w:p>
    <w:p>
      <w:pPr>
        <w:pStyle w:val="ListParagraph"/>
        <w:numPr>
          <w:ilvl w:val="0"/>
          <w:numId w:val="4"/>
        </w:numPr>
        <w:spacing w:lineRule="exact" w:line="360"/>
        <w:ind w:left="1094" w:hanging="357"/>
        <w:rPr/>
      </w:pPr>
      <w:r>
        <w:rPr>
          <w:rFonts w:cs="Times New Roman" w:ascii="Times New Roman" w:hAnsi="Times New Roman"/>
          <w:sz w:val="28"/>
          <w:szCs w:val="28"/>
        </w:rPr>
        <w:t>Развитие международного сотрудничества в целях устойчивого развития.</w:t>
      </w:r>
    </w:p>
    <w:p>
      <w:pPr>
        <w:pStyle w:val="ListParagraph"/>
        <w:numPr>
          <w:ilvl w:val="0"/>
          <w:numId w:val="4"/>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Формирование системы образования в интересах устойчивого развития.</w:t>
      </w:r>
    </w:p>
    <w:p>
      <w:pPr>
        <w:pStyle w:val="Normal"/>
        <w:spacing w:lineRule="exact" w:line="360"/>
        <w:rPr/>
      </w:pPr>
      <w:r>
        <w:rPr>
          <w:rFonts w:cs="Times New Roman" w:ascii="Times New Roman" w:hAnsi="Times New Roman"/>
          <w:sz w:val="28"/>
          <w:szCs w:val="28"/>
        </w:rPr>
        <w:t xml:space="preserve">Стратегия устойчивого развития Ивановского района опирается также на основные положения  Национальной стратегии устойчивого развития на период до 2030 года (далее – НСУР-30). НСУР – это документ, определяющий направления стабильного развития трех взаимосвязанных и взаимодополняющих компонент триады: человек как личность и генератор новых идей – конкурентоспособная экономика – качественная окружающая среда, эффективно реагирующие на внутренние и внешние вызовы и угрозы, обладающая необходимым институциональным базисом. </w:t>
      </w:r>
    </w:p>
    <w:p>
      <w:pPr>
        <w:pStyle w:val="Normal"/>
        <w:spacing w:lineRule="exact" w:line="360"/>
        <w:rPr/>
      </w:pPr>
      <w:r>
        <w:rPr>
          <w:rFonts w:cs="Times New Roman" w:ascii="Times New Roman" w:hAnsi="Times New Roman"/>
          <w:sz w:val="28"/>
          <w:szCs w:val="28"/>
        </w:rPr>
        <w:t>В 1996 году была создана Национальная комиссия по устойчивому развитию, которая подготовила в 1997 году «Национальную стратегию устойчивого развития Республики Беларусь». В 2004 году Советом Министров РБ была разработана и утверждена «Национальная стратегия устойчивого социально-экономического развития  Республики Беларусь на период до 2020 года», в которой устойчивость провозглашается в качестве национального императива и стержня идеологической работы. В 2015 г. правительством Беларуси была принята «Национальная стратегия устойчивого социально-экономического развития  Республики Беларусь на период до 2030 года». В этом же году были разработаны стратегии устойчивого развития все областей Беларуси.</w:t>
      </w:r>
    </w:p>
    <w:p>
      <w:pPr>
        <w:pStyle w:val="Normal"/>
        <w:spacing w:lineRule="exact" w:line="360"/>
        <w:rPr/>
      </w:pPr>
      <w:r>
        <w:rPr>
          <w:rFonts w:cs="Times New Roman" w:ascii="Times New Roman" w:hAnsi="Times New Roman"/>
          <w:sz w:val="28"/>
          <w:szCs w:val="28"/>
        </w:rPr>
        <w:t>Согласно Закону Республики Беларусь от 5 мая 1998 года «О государственном прогнозировании и программах социально-экономического развития Республики Беларусь», НСУР официально стала считаться основным прогнозным документом страны, служащим для разработки прогнозов и программ социально-экономического развития страны на средне- и краткосрочную перспективы. Кроме того,  являясь формой  научного прогнозирования, Стратегия устойчивого развития Ивановского района основывается также на Законе Республики Беларусь «О государственном индикативном планировании социально-экономического развития Республики Беларусь» (проект) и научном прогнозе экономического развития Республики Беларусь до 2030 года, разработанном Институтом экономики Национальной академии наук Беларуси.</w:t>
      </w:r>
    </w:p>
    <w:p>
      <w:pPr>
        <w:pStyle w:val="Normal"/>
        <w:spacing w:lineRule="exact" w:line="360"/>
        <w:rPr/>
      </w:pPr>
      <w:r>
        <w:rPr>
          <w:rFonts w:cs="Times New Roman" w:ascii="Times New Roman" w:hAnsi="Times New Roman"/>
          <w:sz w:val="28"/>
          <w:szCs w:val="28"/>
        </w:rPr>
        <w:t>Для Стратегии устойчивого развития Ивановского района принципиальное значение имеют следующие положения, принципы и подходы НСУР-30.</w:t>
      </w:r>
    </w:p>
    <w:p>
      <w:pPr>
        <w:pStyle w:val="ListParagraph"/>
        <w:numPr>
          <w:ilvl w:val="0"/>
          <w:numId w:val="8"/>
        </w:numPr>
        <w:spacing w:lineRule="exact" w:line="360"/>
        <w:ind w:left="1094" w:hanging="357"/>
        <w:rPr/>
      </w:pPr>
      <w:r>
        <w:rPr>
          <w:rFonts w:cs="Times New Roman" w:ascii="Times New Roman" w:hAnsi="Times New Roman"/>
          <w:sz w:val="28"/>
          <w:szCs w:val="28"/>
        </w:rPr>
        <w:t>Уровень человеческого развития является мерой зрелости общества и государства, движущей силой формирования инновационной экономики.</w:t>
      </w:r>
    </w:p>
    <w:p>
      <w:pPr>
        <w:pStyle w:val="ListParagraph"/>
        <w:numPr>
          <w:ilvl w:val="0"/>
          <w:numId w:val="8"/>
        </w:numPr>
        <w:spacing w:lineRule="exact" w:line="360"/>
        <w:ind w:left="1094" w:hanging="357"/>
        <w:rPr/>
      </w:pPr>
      <w:r>
        <w:rPr>
          <w:rFonts w:cs="Times New Roman" w:ascii="Times New Roman" w:hAnsi="Times New Roman"/>
          <w:sz w:val="28"/>
          <w:szCs w:val="28"/>
        </w:rPr>
        <w:t>Необходимость повышения уровня благосостояния народа.</w:t>
      </w:r>
    </w:p>
    <w:p>
      <w:pPr>
        <w:pStyle w:val="ListParagraph"/>
        <w:numPr>
          <w:ilvl w:val="0"/>
          <w:numId w:val="8"/>
        </w:numPr>
        <w:spacing w:lineRule="exact" w:line="360"/>
        <w:ind w:left="1094" w:hanging="357"/>
        <w:rPr/>
      </w:pPr>
      <w:r>
        <w:rPr>
          <w:rFonts w:cs="Times New Roman" w:ascii="Times New Roman" w:hAnsi="Times New Roman"/>
          <w:sz w:val="28"/>
          <w:szCs w:val="28"/>
        </w:rPr>
        <w:t>Важность и императивность сохранения и улучшения окружающей среды, рациональное природопользование.</w:t>
      </w:r>
    </w:p>
    <w:p>
      <w:pPr>
        <w:pStyle w:val="ListParagraph"/>
        <w:numPr>
          <w:ilvl w:val="0"/>
          <w:numId w:val="8"/>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Развитие международного сотрудничества и социального партнерства в целях развития экономики, социальной сферы, сохранения, защиты и восстановления экосистем.</w:t>
      </w:r>
    </w:p>
    <w:p>
      <w:pPr>
        <w:pStyle w:val="ListParagraph"/>
        <w:numPr>
          <w:ilvl w:val="0"/>
          <w:numId w:val="8"/>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Повышение уровня координации и взаимодействия государства, частного бизнеса и гражданского общества по реализации целей и задач устойчивого развития.</w:t>
      </w:r>
    </w:p>
    <w:p>
      <w:pPr>
        <w:pStyle w:val="ListParagraph"/>
        <w:numPr>
          <w:ilvl w:val="0"/>
          <w:numId w:val="8"/>
        </w:numPr>
        <w:spacing w:lineRule="exact" w:line="360"/>
        <w:ind w:left="1094" w:hanging="357"/>
        <w:rPr>
          <w:rFonts w:ascii="Times New Roman" w:hAnsi="Times New Roman" w:cs="Times New Roman"/>
          <w:sz w:val="28"/>
          <w:szCs w:val="28"/>
        </w:rPr>
      </w:pPr>
      <w:r>
        <w:rPr>
          <w:rFonts w:cs="Times New Roman" w:ascii="Times New Roman" w:hAnsi="Times New Roman"/>
          <w:sz w:val="28"/>
          <w:szCs w:val="28"/>
        </w:rPr>
        <w:t>Сбалансированное региональное развитие, создание новых центров и точек экономического роста. Формирование национальных и региональных центров опережающего развития, что позволит проводить эффективную региональную политику.</w:t>
      </w:r>
    </w:p>
    <w:p>
      <w:pPr>
        <w:pStyle w:val="ListParagraph"/>
        <w:numPr>
          <w:ilvl w:val="0"/>
          <w:numId w:val="8"/>
        </w:numPr>
        <w:spacing w:lineRule="exact" w:line="360"/>
        <w:ind w:left="1094" w:hanging="357"/>
        <w:rPr/>
      </w:pPr>
      <w:r>
        <w:rPr>
          <w:rFonts w:cs="Times New Roman" w:ascii="Times New Roman" w:hAnsi="Times New Roman"/>
          <w:sz w:val="28"/>
          <w:szCs w:val="28"/>
        </w:rPr>
        <w:t>Обеспечение разработки и реализации стратегий устойчивого развития</w:t>
      </w:r>
      <w:r>
        <w:rPr>
          <w:rFonts w:cs="Times New Roman" w:ascii="Times New Roman" w:hAnsi="Times New Roman"/>
          <w:b/>
          <w:bCs/>
          <w:sz w:val="28"/>
          <w:szCs w:val="28"/>
        </w:rPr>
        <w:t xml:space="preserve"> </w:t>
      </w:r>
      <w:r>
        <w:rPr>
          <w:rFonts w:cs="Times New Roman" w:ascii="Times New Roman" w:hAnsi="Times New Roman"/>
          <w:sz w:val="28"/>
          <w:szCs w:val="28"/>
        </w:rPr>
        <w:t>страны и регионов скоординированными усилиями властей и общественности.</w:t>
      </w:r>
    </w:p>
    <w:p>
      <w:pPr>
        <w:pStyle w:val="Normal"/>
        <w:spacing w:lineRule="exact" w:line="360"/>
        <w:ind w:firstLine="709"/>
        <w:rPr/>
      </w:pPr>
      <w:r>
        <w:rPr>
          <w:rFonts w:cs="Times New Roman" w:ascii="Times New Roman" w:hAnsi="Times New Roman"/>
          <w:sz w:val="28"/>
          <w:szCs w:val="28"/>
        </w:rPr>
        <w:t>Важное методологическое и практические значение для районной Стратегии имеет также Стратегия устойчивого развития Брестской области на 2016-2025 годы. Так, в «Видении будущего» в ней указано на то, что Брестская область является регионом с: 1) высоким качеством жизни каждого человек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кокачественной и экологически чистой сельскохозяйственной продукцией. </w:t>
      </w:r>
    </w:p>
    <w:p>
      <w:pPr>
        <w:pStyle w:val="Normal"/>
        <w:spacing w:lineRule="exact" w:line="360"/>
        <w:ind w:firstLine="709"/>
        <w:rPr/>
      </w:pPr>
      <w:r>
        <w:rPr>
          <w:rFonts w:cs="Times New Roman" w:ascii="Times New Roman" w:hAnsi="Times New Roman"/>
          <w:sz w:val="28"/>
          <w:szCs w:val="28"/>
        </w:rPr>
        <w:t>3) В аграрном производстве в равной степени представлен как государственный, так и частный сектора.</w:t>
      </w:r>
    </w:p>
    <w:p>
      <w:pPr>
        <w:pStyle w:val="Normal"/>
        <w:spacing w:lineRule="exact" w:line="360"/>
        <w:ind w:firstLine="709"/>
        <w:rPr/>
      </w:pPr>
      <w:r>
        <w:rPr>
          <w:rFonts w:cs="Times New Roman" w:ascii="Times New Roman" w:hAnsi="Times New Roman"/>
          <w:sz w:val="28"/>
          <w:szCs w:val="28"/>
        </w:rPr>
        <w:t xml:space="preserve">4) Сформированы и динамично развиваются агропромышленные кластеры. </w:t>
      </w:r>
    </w:p>
    <w:p>
      <w:pPr>
        <w:pStyle w:val="Normal"/>
        <w:spacing w:lineRule="exact" w:line="360"/>
        <w:ind w:firstLine="709"/>
        <w:rPr/>
      </w:pPr>
      <w:r>
        <w:rPr>
          <w:rFonts w:cs="Times New Roman" w:ascii="Times New Roman" w:hAnsi="Times New Roman"/>
          <w:sz w:val="28"/>
          <w:szCs w:val="28"/>
        </w:rPr>
        <w:t>5) Основу промышленности составляют высокотехнологичные производства и инновационные промышленные кластеры.</w:t>
      </w:r>
    </w:p>
    <w:p>
      <w:pPr>
        <w:pStyle w:val="Normal"/>
        <w:spacing w:lineRule="exact" w:line="360"/>
        <w:ind w:firstLine="709"/>
        <w:rPr/>
      </w:pPr>
      <w:r>
        <w:rPr>
          <w:rFonts w:cs="Times New Roman" w:ascii="Times New Roman" w:hAnsi="Times New Roman"/>
          <w:sz w:val="28"/>
          <w:szCs w:val="28"/>
        </w:rPr>
        <w:t xml:space="preserve">6) Обеспечена экологическая безопасность жизни, основанная на снижении нагрузки на окружающую среду, на стопроцентный сбор и переработку мусора. </w:t>
      </w:r>
    </w:p>
    <w:p>
      <w:pPr>
        <w:pStyle w:val="Normal"/>
        <w:spacing w:lineRule="exact" w:line="360"/>
        <w:ind w:firstLine="709"/>
        <w:rPr/>
      </w:pPr>
      <w:r>
        <w:rPr>
          <w:rFonts w:cs="Times New Roman" w:ascii="Times New Roman" w:hAnsi="Times New Roman"/>
          <w:sz w:val="28"/>
          <w:szCs w:val="28"/>
        </w:rPr>
        <w:t>7) Высока доля энергии, получаемой из местных ресурсов и возобновляемых источник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8) Туристическая инфраструктура развита и разнообразна и др. </w:t>
      </w:r>
    </w:p>
    <w:p>
      <w:pPr>
        <w:pStyle w:val="Normal"/>
        <w:spacing w:lineRule="exact" w:line="360"/>
        <w:ind w:firstLine="709"/>
        <w:rPr/>
      </w:pPr>
      <w:r>
        <w:rPr>
          <w:rFonts w:cs="Times New Roman" w:ascii="Times New Roman" w:hAnsi="Times New Roman"/>
          <w:sz w:val="28"/>
          <w:szCs w:val="28"/>
        </w:rPr>
        <w:t>Все эти факторы имеют принципиальное значение и для Ивановского района, особенно относительно развития аграрного сектора, сельского предпринимательства, экологической безопасности и развития отдельных отраслей туризм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при разработке данной стратегии активно использовалось Методическое пособие по разработке Стратегий устойчивого развития районов и городов областного подчинения в Республике Беларусь, подготовленное Государственным научным учреждением «Научно-исследовательский экономический институт Министерства экономики Республики Беларусь» и Земельным объединением «Повестка на ХХI век» земли Северный Рейн-Вестфалия (опубликовано в 2015 г.).</w:t>
      </w:r>
    </w:p>
    <w:p>
      <w:pPr>
        <w:pStyle w:val="Normal"/>
        <w:spacing w:lineRule="exact" w:line="360"/>
        <w:ind w:firstLine="709"/>
        <w:rPr/>
      </w:pPr>
      <w:r>
        <w:rPr>
          <w:rFonts w:cs="Times New Roman" w:ascii="Times New Roman" w:hAnsi="Times New Roman"/>
          <w:sz w:val="28"/>
          <w:szCs w:val="28"/>
        </w:rPr>
        <w:t xml:space="preserve">В последние пять лет Ивановский район, как и большинство других регионов Беларуси, оказался в перед новыми, острыми общественными вызовами: снижение темпов развития экономики основных партнёров России и Украины, падение валового внутреннего продукта в Евросоюзе в 2013 г, санкционная война Евросоюза и России, геополитическая нестабильность у внешних границ привели к сокращению внешнего товарооборота, затовариванию складов, снижению валютной выручки и другим неблагоприятным последствиям в жизни Беларуси и регионов. Для преодоления кризисных явлений в общегосударственной и региональной политике на 5-м Всебелорусском народном собрании (июнь 2016 г.) определены основные социально-экономические резервы, которые можно и нужно использовать: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Это – преодоление низкой производительности труд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Это – преодоление низкой инновационной активност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Это – повышение эффективности инновационной стратегии предприятий и отраслей.</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Это – вовлечение в хозяйственный механизм частного бизнеса, предпринимательства, фермерств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Наиболее же быстрое и успешное освоение этих резервов возможно на принципах устойчивого развития.</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 w:name="bookmark0"/>
      <w:bookmarkEnd w:id="2"/>
      <w:r>
        <w:rPr>
          <w:rFonts w:cs="Times New Roman" w:ascii="Times New Roman" w:hAnsi="Times New Roman"/>
          <w:b/>
          <w:bCs/>
          <w:sz w:val="28"/>
          <w:szCs w:val="28"/>
        </w:rPr>
        <w:t xml:space="preserve">Дорожная карта по реализации целей устойчивого развития в Республике Беларусь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rPr>
          <w:rFonts w:ascii="Times New Roman" w:hAnsi="Times New Roman" w:cs="Times New Roman"/>
          <w:b/>
          <w:b/>
          <w:bCs/>
          <w:sz w:val="28"/>
          <w:szCs w:val="28"/>
        </w:rPr>
      </w:pPr>
      <w:bookmarkStart w:id="3" w:name="bookmark0"/>
      <w:bookmarkEnd w:id="3"/>
      <w:r>
        <w:rPr>
          <w:rFonts w:cs="Times New Roman" w:ascii="Times New Roman" w:hAnsi="Times New Roman"/>
          <w:sz w:val="28"/>
          <w:szCs w:val="28"/>
        </w:rPr>
        <w:t xml:space="preserve">В данном разделе приводится общая информация  по реализации </w:t>
      </w:r>
      <w:r>
        <w:rPr>
          <w:rFonts w:cs="Times New Roman" w:ascii="Times New Roman" w:hAnsi="Times New Roman"/>
          <w:bCs/>
          <w:sz w:val="28"/>
          <w:szCs w:val="28"/>
        </w:rPr>
        <w:t>целей устойчивого развития в Республике Беларусь (из материалов проекта «Поддержка деятельности Национального координатора по достижению Целей устойчивого развития и укрепление роли Парламента в достижении Целей устойчивого развития», ноябрь 2018 г.).</w:t>
      </w:r>
    </w:p>
    <w:p>
      <w:pPr>
        <w:pStyle w:val="Normal"/>
        <w:spacing w:lineRule="exact" w:line="360"/>
        <w:ind w:firstLine="709"/>
        <w:rPr/>
      </w:pPr>
      <w:r>
        <w:rPr>
          <w:rFonts w:cs="Times New Roman" w:ascii="Times New Roman" w:hAnsi="Times New Roman"/>
          <w:sz w:val="28"/>
          <w:szCs w:val="28"/>
        </w:rPr>
        <w:t>Республика Беларусь достигла значительных успехов в устойчивом развитии с момента становления своей независимости. Беларусь, заняв в Докладе о человеческом развитии 2016 года 52 место среди 187 стран, вошла в группу стран с «доходами выше среднего». В 2015 году валовой национальный доход (ВНД) на душу населения составил 15 629 долларов США, и этот показатель выше, чем ВНД на душу населения в странах в группе с высоким уровнем человеческого развития (13 231 долларов СШ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еларусь не имеет выхода к морю, граничит с государствами Европейского союза - Польшей, Латвией и Литвой, а также с Украиной и Российской Федерацией, занимая выгодное географическое и важное геополитическое расположение. Беларусь также является членом Евразийского экономического союза (ЕАЭС).</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Республика Беларусь за предпринимаемые меры в период с 2000 г. по 2015 г. была признана региональным лидером в реализации Целей развития тысячелетия (ЦРТ).</w:t>
      </w:r>
    </w:p>
    <w:p>
      <w:pPr>
        <w:pStyle w:val="Normal"/>
        <w:spacing w:lineRule="exact" w:line="360"/>
        <w:ind w:firstLine="709"/>
        <w:rPr/>
      </w:pPr>
      <w:r>
        <w:rPr>
          <w:rFonts w:cs="Times New Roman" w:ascii="Times New Roman" w:hAnsi="Times New Roman"/>
          <w:sz w:val="28"/>
          <w:szCs w:val="28"/>
        </w:rPr>
        <w:t>Беларусь в полном объеме реализовала задачи ЦРТ 1 по снижению к 2009 году в более чем три раза числа граждан, проживающих ниже национальной черты бедности: в 2000 году более 40 % жителей страны жили за чертой бедности, а в 2009 году число таких граждан сократилось до 5.4%</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Несмотря на конкретные проблемы, включая значимое наблюдается постоянное финансирование сравнительно процветающих и хорошо управляемых сфер образования, здравоохранения и инфраструктуры других социальных услуг, а также практически полная занятость населения. Это отразилось на уровне образования, квалификации на рынке труда и тендерном равенстве в обществе, что положительно сопоставимо со многими соседними странам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Беларусь на основании достигнутых успехов принимала важные меры по подготовке к реализации Целей устойчивого развития (ЦУР) до и особенно в течение 2017 года. К данным мерам относятся: 1) учреждение межминистерского институционального координационного механизма на высшем уровне, возглавляемого Национальным Координатором по ЦУР, который подчиняется Президенту. В рамках данного механизма проводятся консультации с представителями гражданского общества, Парламента и частного сектора; 2) презентация Добровольного национального обзора на политическом форуме высокого уровня; 3) организация парламентских слушаний о ЦУР, которые привели к изданию комплекса рекомендаций; и 4) проведение широкомасштабных кампаний, направленных на повышение информированности населения и коммуникацию, которые были реализованы при поддержке Организации Объединенных Наций, и обеспечили высокий уровень информированности о ЦУР среди представителей областных и местных органов власти, гражданского общества, частного сектора и обществен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exact" w:line="360"/>
        <w:ind w:firstLine="709"/>
        <w:rPr/>
      </w:pPr>
      <w:r>
        <w:rPr>
          <w:rFonts w:cs="Times New Roman" w:ascii="Times New Roman" w:hAnsi="Times New Roman"/>
          <w:sz w:val="28"/>
          <w:szCs w:val="28"/>
        </w:rPr>
        <w:t>Республика Беларусь также приступает к проведению обзора своей Стратегии развития-2030, чтобы сформулировать новую Стратегию устойчивого развития-2035. Данный процесс, а также шаги, сделанные государством на сегодняшний день, дают Республике Беларусь твердое основание для достижения прогресса в реализации Дорожной карты ЦУР.</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s>
        <w:spacing w:lineRule="exact" w:line="360"/>
        <w:ind w:firstLine="709"/>
        <w:rPr>
          <w:rFonts w:ascii="Times New Roman" w:hAnsi="Times New Roman" w:cs="Times New Roman"/>
          <w:b/>
          <w:b/>
          <w:sz w:val="28"/>
          <w:szCs w:val="28"/>
        </w:rPr>
      </w:pPr>
      <w:bookmarkStart w:id="4" w:name="bookmark2"/>
      <w:r>
        <w:rPr>
          <w:rFonts w:cs="Times New Roman" w:ascii="Times New Roman" w:hAnsi="Times New Roman"/>
          <w:b/>
          <w:sz w:val="28"/>
          <w:szCs w:val="28"/>
        </w:rPr>
        <w:t>Повестка-2030 и Дорожная карта</w:t>
      </w:r>
      <w:bookmarkEnd w:id="4"/>
    </w:p>
    <w:p>
      <w:pPr>
        <w:pStyle w:val="Normal"/>
        <w:tabs>
          <w:tab w:val="clear" w:pos="708"/>
          <w:tab w:val="left" w:pos="5325" w:leader="none"/>
        </w:tabs>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Дорожная карта появилась в очень важный момент для Республики Беларусь. В отличие от многих соседних стран Беларусь с 1992 года осуществляет постепенный переход от построения социализма в советском стиле к обществу, в котором государство продолжает играть важную роль, при этом в большей степени развивается и стимулируется частный сектор. Но реализуя свою модель экономического роста после 2011 года, которая дает все больше сбоев и требует внешней макроэкономической корректировки, Беларусь оказалась в тупике, типичном для стран со средним уровнем дохода, т.к. стало сложнее увеличивать темпы роста, основанного на производстве и экспорте энергетических и сырьевых материалов (например, калия), продуктов питания, продукции легкой промышленности, промышленного оборудования, которые являются конкурентоспособными, в основном, в странах ЕАЭС с низким уровнем экономического роста и недостаточным уровнем интеграции в глобальные производственно-сбытовые системы. Данные тенденции ставят под угрозу некоторые самые значительные социальные достижения Беларуси, включая низкий уровень бедности, неравенство, низкий уровень безработицы, но в то же время возникает потенциал для трансформационного направления устойчивого роста.</w:t>
      </w:r>
    </w:p>
    <w:p>
      <w:pPr>
        <w:pStyle w:val="2"/>
        <w:shd w:fill="auto" w:val="clear"/>
        <w:spacing w:lineRule="exact" w:line="360" w:before="0" w:after="0"/>
        <w:ind w:firstLine="709"/>
        <w:rPr/>
      </w:pPr>
      <w:r>
        <w:rPr>
          <w:rFonts w:eastAsia="Times New Roman"/>
          <w:sz w:val="28"/>
          <w:szCs w:val="28"/>
          <w:lang w:eastAsia="en-US"/>
        </w:rPr>
        <w:t>Дорожная карта берет за основу приоритеты Республики Беларусь в построении модели инклюзивного и устойчивого роста, не оставляя никого в стороне</w:t>
      </w:r>
      <w:r>
        <w:rPr>
          <w:rStyle w:val="FootnoteAnchor"/>
          <w:rFonts w:eastAsia="Times New Roman"/>
          <w:sz w:val="28"/>
          <w:szCs w:val="28"/>
          <w:vertAlign w:val="superscript"/>
          <w:lang w:eastAsia="en-US"/>
        </w:rPr>
        <w:footnoteReference w:id="5"/>
      </w:r>
      <w:r>
        <w:rPr>
          <w:rFonts w:eastAsia="Times New Roman"/>
          <w:sz w:val="28"/>
          <w:szCs w:val="28"/>
          <w:lang w:eastAsia="en-US"/>
        </w:rPr>
        <w:t>. При определении платформ, которыми может воспользоваться Беларусь для ускорения реализации ЦУР, в карте учтены значительные успехи страны, при этом определены и потенциальные риски. В дополнение, Дорожная карта принимает во внимание процесс гармонизации Стратегии устойчивого развития, национальных программ и политик с ЦУР, а также существующий институциональный координационный механизм, созданный для их реализации и мониторинга. Дорожная карта также рассматривает вопросы финансирования и партнерства, а также мониторингом и отчетностью по ЦУР. В качестве основы для Дорожной карты использовался</w:t>
      </w:r>
      <w:r>
        <w:rPr>
          <w:sz w:val="28"/>
          <w:szCs w:val="28"/>
        </w:rPr>
        <w:t xml:space="preserve"> ряд аналитических инструментов ЦУР</w:t>
      </w:r>
      <w:r>
        <w:rPr>
          <w:rStyle w:val="FootnoteCharacters"/>
          <w:rStyle w:val="FootnoteAnchor"/>
          <w:sz w:val="28"/>
          <w:szCs w:val="28"/>
        </w:rPr>
        <w:footnoteReference w:id="6"/>
      </w:r>
      <w:r>
        <w:rPr>
          <w:sz w:val="28"/>
          <w:szCs w:val="28"/>
        </w:rPr>
        <w:t xml:space="preserve">. </w:t>
      </w:r>
      <w:r>
        <w:rPr>
          <w:rFonts w:eastAsia="Times New Roman"/>
          <w:sz w:val="28"/>
          <w:szCs w:val="28"/>
          <w:lang w:eastAsia="en-US"/>
        </w:rPr>
        <w:t>В Дорожной карте также учтены принципы Повестки-2030: универсальность, неделимость, принцип «не оставляя никого в стороне» и права человека, а также общий правовой и глобальный контекст, в котором Республика Беларусь реализует свой курс на устойчивое развитие. Сюда относятся международные инструменты, участником которых является Беларусь, включая Парижское соглашение, а также международные конвенции и соглашения в области прав человека, охраны окружающей среды и труда. Эти обязательства непосредственно отражаются в ЦУР, а их реализация может помочь обеспечить, чтобы прогресс в достижении ЦУР был инклюзивным как в плане процесса, так и результатов.</w:t>
      </w:r>
      <w:bookmarkStart w:id="5" w:name="bookmark3"/>
    </w:p>
    <w:p>
      <w:pPr>
        <w:pStyle w:val="2"/>
        <w:shd w:fill="auto" w:val="clear"/>
        <w:spacing w:lineRule="exact" w:line="360" w:before="0" w:after="0"/>
        <w:ind w:firstLine="709"/>
        <w:rPr>
          <w:rFonts w:eastAsia="Times New Roman"/>
          <w:sz w:val="28"/>
          <w:szCs w:val="28"/>
          <w:lang w:eastAsia="en-US"/>
        </w:rPr>
      </w:pPr>
      <w:r>
        <w:rPr>
          <w:rFonts w:eastAsia="Times New Roman"/>
          <w:sz w:val="28"/>
          <w:szCs w:val="28"/>
          <w:lang w:eastAsia="en-US"/>
        </w:rPr>
      </w:r>
    </w:p>
    <w:p>
      <w:pPr>
        <w:pStyle w:val="2"/>
        <w:shd w:fill="auto" w:val="clear"/>
        <w:spacing w:lineRule="exact" w:line="360" w:before="0" w:after="0"/>
        <w:ind w:firstLine="709"/>
        <w:rPr>
          <w:b/>
          <w:b/>
          <w:sz w:val="28"/>
          <w:szCs w:val="28"/>
        </w:rPr>
      </w:pPr>
      <w:r>
        <w:rPr>
          <w:b/>
          <w:sz w:val="28"/>
          <w:szCs w:val="28"/>
        </w:rPr>
        <w:t>Платформы ускорения реализации ЦУР</w:t>
      </w:r>
      <w:bookmarkEnd w:id="5"/>
    </w:p>
    <w:p>
      <w:pPr>
        <w:pStyle w:val="2"/>
        <w:shd w:fill="auto" w:val="clear"/>
        <w:spacing w:lineRule="exact" w:line="360" w:before="0" w:after="0"/>
        <w:ind w:firstLine="709"/>
        <w:rPr>
          <w:b/>
          <w:b/>
          <w:sz w:val="28"/>
          <w:szCs w:val="28"/>
        </w:rPr>
      </w:pPr>
      <w:r>
        <w:rPr>
          <w:b/>
          <w:sz w:val="28"/>
          <w:szCs w:val="28"/>
        </w:rPr>
      </w:r>
    </w:p>
    <w:p>
      <w:pPr>
        <w:pStyle w:val="2"/>
        <w:shd w:fill="auto" w:val="clear"/>
        <w:spacing w:lineRule="exact" w:line="360" w:before="0" w:after="0"/>
        <w:ind w:firstLine="709"/>
        <w:rPr>
          <w:rFonts w:eastAsia="Times New Roman"/>
          <w:sz w:val="28"/>
          <w:szCs w:val="28"/>
          <w:lang w:eastAsia="en-US"/>
        </w:rPr>
      </w:pPr>
      <w:r>
        <w:rPr>
          <w:rFonts w:eastAsia="Times New Roman"/>
          <w:sz w:val="28"/>
          <w:szCs w:val="28"/>
          <w:lang w:eastAsia="en-US"/>
        </w:rPr>
        <w:t>В Дорожной карте определяются платформы ускорения реализации ЦУР, содержащие политические и программные направления, которые, если преобразованы для условий страны и реализованы, могут помочь ликвидировать проблемы (систематические или лежащие в основе препятствия) в достижении результатов развития, чтобы обеспечить получение преобразующих выгод от множественных ЦУР. Ускоряющие механизмы отвечают требованиям по установлению приоритетов в контексте ЦУР и, таким образом, по своей природе, не направлены на определение всех областей развития, которые могут быть запланированы в стране на период до 2030 года.</w:t>
      </w:r>
    </w:p>
    <w:p>
      <w:pPr>
        <w:pStyle w:val="Normal"/>
        <w:spacing w:lineRule="exact" w:line="360"/>
        <w:ind w:firstLine="709"/>
        <w:rPr/>
      </w:pPr>
      <w:r>
        <w:rPr>
          <w:rFonts w:cs="Times New Roman" w:ascii="Times New Roman" w:hAnsi="Times New Roman"/>
          <w:sz w:val="28"/>
          <w:szCs w:val="28"/>
        </w:rPr>
        <w:t>Ускоряющие механизмы основаны на равном (по меньшей мере, пропорциональном) внимании на экономические, социальные и экологические аспекты и подчеркивают взаимосвязи между этими тремя направлениями во избежание консервативных подходов для определения беспроигрышных политических/программных возможностей, которые соответствуют множеству приоритетов, а также для оптимального управления компромиссами, достигаемых в указанных трех областях. Они полностью основаны на успехах Беларуси, достигнутых на сегодняшний день, и, безусловно, учитывают приоритеты развития страны, государственную политику, реализацию государственных программ и установки развития. Представлены 4 платформы ускорения реализации ЦУР</w:t>
      </w:r>
      <w:r>
        <w:rPr/>
        <w:t xml:space="preserve">.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rPr/>
      </w:pPr>
      <w:r>
        <w:rPr>
          <w:rFonts w:cs="Times New Roman" w:ascii="Times New Roman" w:hAnsi="Times New Roman"/>
          <w:b/>
          <w:sz w:val="28"/>
          <w:szCs w:val="28"/>
        </w:rPr>
        <w:t>«Зеленый» переход к инклюзивному и устойчивому росту</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Приоритетом «зеленого» перехода является продвижение к «зеленой» экономике в совокупности со структурной трансформацией, которая ускоряет по-настоящему устойчивый рост. «Зеленая» экономика подразумевает низкое потребление углеродов, эффективное использование ресурсов и социальную инклюзию. В контексте Беларуси экологизация должна сочетаться с усилиями государства по обеспечению достойной занятости населения и модернизации экономики для достижения максимальных выгод схемы устойчивого развития. «Зеленый» переход устанавливает приоритет роста в устойчивых и низкоуглеродных секторах, в которых Беларусь имеет заметные преимущества в силу высокообразованного населения (например, человеческий капитал в сфере ИКТ, здравоохранении), компактного и выгодного географического положения (например, транспорт), инфраструктуры, климата и признанного всемирного наследия (например, туризм). Такой переход может обеспечить Беларуси место среди ведущих стран мира в области таких низкоуглеродных и перспективных сфер деятельности, как ИКТ, цифровая экономика, образование и здравоохранение, «зеленые» инвестици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Основу такого перехода составляют конкурентоспособные компании, которые могут создавать больше «зеленых» рабочих мест и обеспечивать достойную занятость в этих производственных секторах. Усиление мер, основанное на недавнем положительном опыте, стимулирование и создание благоприятных условий для мини-, малого и среднего бизнеса, особенно услуг по развитию предпринимательства и обеспечение доступа к финансированию является основополагающим. Это также требует введения налоговых льгот, увеличения объема инвестиций в научно-исследовательские и конструкторские разработки, активное участие государственно-частных партнерств в ключевых секторах экономики. В некоторых отраслях предприятие государственной формы собственности играет важную роль, что требует совершенствования систем управления компаниями для обеспечения роста. Практика устойчивых закупок должна реализовываться на государственных и негосударственных предприятиях, связанных с секторами роста (например, здравоохранением). Этот переход также требует внесения изменений и дополнений в систему социальной защиты населения, чтобы выйти за рамки инструментов, ориентированных на государственную занятость, и перейти к более инклюзивным моделям, например, страхованию от безработицы.</w:t>
      </w:r>
    </w:p>
    <w:p>
      <w:pPr>
        <w:pStyle w:val="Normal"/>
        <w:spacing w:lineRule="exact" w:line="360"/>
        <w:ind w:firstLine="709"/>
        <w:rPr/>
      </w:pPr>
      <w:r>
        <w:rPr>
          <w:rFonts w:cs="Times New Roman" w:ascii="Times New Roman" w:hAnsi="Times New Roman"/>
          <w:sz w:val="28"/>
          <w:szCs w:val="28"/>
        </w:rPr>
        <w:t>Развитие секторов устойчивого роста, включая агро- и экотуризм, оздоровление и транспорт, зависит от усиления охраны и устойчивого контроля природных ресурсов Беларуси, которое имеют мировое значение. Необходимо разработать активную политику и программы для укрепления контроля над охраняемыми территориями, включая туристическую инфраструктуру и обеспечение реализации соответствующих маркетинговых и стимулирующих подходов в отношении частных и местных эко- компаний, а также механизма распределения дохода между местными сообществами, предприятиями и компаниями и сектором охраны окружающей среды; для обеспечения оздоровления в пресноводных экосистемах; для усиления контроля над местообитаниями ключевых видов (например, зубра). Переход к низкоуглеродной экономике требует увеличения объема инвестиций в энергоэффективность зданий и на производстве; продвижения технологий с использованием возобновляемых источников энергии и повышения эффективности использования топливных ресурсов, включая электромобили и совершенствование общественных транспортных средств; модернизации технологий управления отходами; совершенствования сельского хозяйства и производства высококачественных (органических) продуктов питания; улучшения качества накопителей углеродов. В этом подходе реализуется сочетание сокращения выбросов в соответствии с обязательствами Беларуси по Парижскому соглашению</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и инвестиций в «зеленые» предприятия, которые предусматривают перспективную занятость, а также местное и сельское развитие.</w:t>
      </w:r>
    </w:p>
    <w:p>
      <w:pPr>
        <w:pStyle w:val="Normal"/>
        <w:spacing w:lineRule="exact" w:line="360"/>
        <w:ind w:firstLine="709"/>
        <w:rPr/>
      </w:pPr>
      <w:r>
        <w:rPr>
          <w:rFonts w:cs="Times New Roman" w:ascii="Times New Roman" w:hAnsi="Times New Roman"/>
          <w:sz w:val="28"/>
          <w:szCs w:val="28"/>
        </w:rPr>
        <w:t>Опыт других стран показывает, что в Беларуси для успешного перехода к «зеленой» экономике необходимо более активно формировать рыночные институты для стимулирования предложения со стороны «зеленого» производства и спроса на потребление «зеленых» товаров и услуг. Стратегическая рабочая группа и правительственный консультативный центр по прогнозированию экономических и социальных перемен, связанных с изменениями относительно ситуации с климатом, энергетикой и окружающей средой, как и в других странах, будет предоставлять правительству взвешенные и хорошо продуманные консультации для проведения «зеленого» преобразования с активным привлечением общества и ключевой роли частного сектора.</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Ивановский район активно включился в реализацию всех 4-х платформ ускорения Целей устойчивого развит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Основные принципы стратегии устойчивого развития</w:t>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 xml:space="preserve">Известно, что существуют различные варианты развития общества. В последние десятилетия человечество выработало модель развития, жизненно необходимую и пригодную для всех стран и народов, включая и современную Беларусь. Называется она – </w:t>
      </w:r>
      <w:r>
        <w:rPr>
          <w:rFonts w:cs="Times New Roman" w:ascii="Times New Roman" w:hAnsi="Times New Roman"/>
          <w:b/>
          <w:bCs/>
          <w:sz w:val="28"/>
          <w:szCs w:val="28"/>
        </w:rPr>
        <w:t>устойчивое развитие</w:t>
      </w:r>
      <w:r>
        <w:rPr>
          <w:rFonts w:cs="Times New Roman" w:ascii="Times New Roman" w:hAnsi="Times New Roman"/>
          <w:sz w:val="28"/>
          <w:szCs w:val="28"/>
        </w:rPr>
        <w:t>.</w:t>
      </w:r>
    </w:p>
    <w:p>
      <w:pPr>
        <w:pStyle w:val="Normal"/>
        <w:spacing w:lineRule="exact" w:line="360"/>
        <w:rPr/>
      </w:pPr>
      <w:r>
        <w:rPr>
          <w:rFonts w:cs="Times New Roman" w:ascii="Times New Roman" w:hAnsi="Times New Roman"/>
          <w:sz w:val="28"/>
          <w:szCs w:val="28"/>
        </w:rPr>
        <w:t>Обычно под устойчивым понимают развитие медленное, поступательное, эволюционное и стабильное. В настоящее время в международных и национальных документах устойчивым называют такое развитие, при котором удовлетворение нужд нынешнего поколения происходит без ущемления возможности будущих поколений удовлетворять свои потребности. Поэтому нынешние взрослые граждане РБ, включая и жителей Ивановского района,  должны оставить своим детям, внукам и правнукам природную и социальную среду как минимум не хуже той, в которой они сами живут, а по возможности и необходимости еще и лучш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стойчивое развитие должно говорить «Да» развитию производства, экономики, социальной сферы, утверждению принципов социальной справедливости и солидарности, и «Нет» тому, что приводит к деградации индивида, ухудшению природной и человеческой среды обитания, разрушению личностного потенциала обще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Как же это можно сделать? В первую очередь, необходимо объединение для решения региональных проблем различных местных сообществ (депутатов местных советов, церковных общин, общественных организаций, учебных заведений, трудовых коллективов, органов государственной власти и др.), которые важнейшим принципом своей деятельности провозглашают конструктивное партнерств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чевидно, что устойчивое развитие предполагает обязательное представительство в инициативных группах по их реализации представителей органов государственной власти. Однако местная власть изначально занимает в них не доминирующую позицию, а является только одним из активных участников.</w:t>
      </w:r>
    </w:p>
    <w:p>
      <w:pPr>
        <w:pStyle w:val="Normal"/>
        <w:spacing w:lineRule="exact" w:line="360"/>
        <w:ind w:firstLine="709"/>
        <w:rPr/>
      </w:pPr>
      <w:r>
        <w:rPr>
          <w:rFonts w:cs="Times New Roman" w:ascii="Times New Roman" w:hAnsi="Times New Roman"/>
          <w:sz w:val="28"/>
          <w:szCs w:val="28"/>
        </w:rPr>
        <w:t>Это тем более важно сделать, учитывая то, что «Национальная стратегия устойчивого развития на период до 2030 года», обращает внимание на местные сообщества как на заинтересованную сторону и активного участника ее реализации, указывая на то, что создание экономических, социальных и экологических основ для устойчивого развития страны невозможно без участия в этом процессе местного населения, призванного осуществлять поиск путей и средств обеспечения устойчивого развития в конкретных регионах, городских и сельских поселениях. Подчеркивается, что создание экономических, социальных и экологических основ для устойчивого развития страны невозможно без участия в этом процессе людей, проживающих конкретных регионах, городских и сельских поселениях, призванных осуществлять поиск путей и средств обеспечения устойчивого развития. В НСУР-30 предусматривается «обеспечение конструктивного диалога между органами государственного управления, обществом и бизнесом  на принципах открытости, партнерства и ответственности… и формирование зрелого гражданского обще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Это объединение местных сообществ нацелено на решение различных конкретных проблем, значимых, как правило, для всего местного населения, среди которых приоритетными являются следующие: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решение проблемы трудоустройства и самозанятост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развитие энергосбережения, возобновляемых источников энергии и местных ресурс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сохранение качества окружающей среды;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решение проблемы обращения с отходами и вторичными материальными ресурсам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5) стимулирование агроэкотуризм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6) развитие малого бизнеса и сельского предпринимательств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7) сохранение историко-культурного наслед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8) сокращение безработицы среди местного населен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9) разработка и обслуживание «зеленых маршрутов»;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0) сохранение биоразнообраз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1) развитие органического земледелия;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2) ликвидация бедности и др.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Естественно, каждая сельская либо городская общины самостоятельно выстраивает приоритеты своей деятельности.</w:t>
      </w:r>
    </w:p>
    <w:p>
      <w:pPr>
        <w:pStyle w:val="Normal"/>
        <w:spacing w:lineRule="exact" w:line="360"/>
        <w:rPr/>
      </w:pPr>
      <w:r>
        <w:rPr>
          <w:rFonts w:cs="Times New Roman" w:ascii="Times New Roman" w:hAnsi="Times New Roman"/>
          <w:sz w:val="28"/>
          <w:szCs w:val="28"/>
        </w:rPr>
        <w:t>Если же брать локальный, местный, региональный уровень, то устойчивое развитие нацелено на формирование так называемой Местной Повестки-21 (МП21) или же Стратегии устойчивого развития данной территории, инициированной местным населением в партнерстве в властями, их лидерами и активистами, и нацеленной на выработку совокупности действий по преобразованию мира, в котором живут конкретные люди на конкретной территории. Основополагающий лозунг МП21 – «Мыслить глобально – действовать локально!».</w:t>
      </w:r>
    </w:p>
    <w:p>
      <w:pPr>
        <w:pStyle w:val="Normal"/>
        <w:spacing w:lineRule="exact" w:line="360"/>
        <w:ind w:firstLine="709"/>
        <w:rPr/>
      </w:pPr>
      <w:r>
        <w:rPr>
          <w:rFonts w:cs="Times New Roman" w:ascii="Times New Roman" w:hAnsi="Times New Roman"/>
          <w:sz w:val="28"/>
          <w:szCs w:val="28"/>
        </w:rPr>
        <w:t>Принципиальное значение имеет и то обстоятельство, что МП21 ассоциируются с понятием «процесс», а не «документ», т.е. ориентированы на постоянные действия, на конкретные изменения и результаты, приводящие к улучшению жизни.</w:t>
      </w:r>
    </w:p>
    <w:p>
      <w:pPr>
        <w:pStyle w:val="Normal"/>
        <w:spacing w:lineRule="exact" w:line="360"/>
        <w:ind w:firstLine="709"/>
        <w:rPr/>
      </w:pPr>
      <w:r>
        <w:rPr>
          <w:rFonts w:cs="Times New Roman" w:ascii="Times New Roman" w:hAnsi="Times New Roman"/>
          <w:sz w:val="28"/>
          <w:szCs w:val="28"/>
        </w:rPr>
        <w:t>Отметим также, что формат МП21 предполагает небюрократический, и одновременно креативный, творческий стиль деятельности, отрицая строгие социальные иерархии. Члены инициативной группы достаточно свободны в выработке как новых форм и методов своей работы, так и в выборе сферы приложения своей активности.</w:t>
      </w:r>
    </w:p>
    <w:p>
      <w:pPr>
        <w:pStyle w:val="Normal"/>
        <w:spacing w:lineRule="exact" w:line="360"/>
        <w:ind w:firstLine="709"/>
        <w:rPr/>
      </w:pPr>
      <w:r>
        <w:rPr>
          <w:rFonts w:cs="Times New Roman" w:ascii="Times New Roman" w:hAnsi="Times New Roman"/>
          <w:sz w:val="28"/>
          <w:szCs w:val="28"/>
        </w:rPr>
        <w:t>Предполагается широкое участие населения на волонтерской основе в определении будущего конкретной территории, а также максимально возможная опора на местные ресурсы.</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Ключевой задачей локальной МП21 является не только консолидация усилий наиболее активных жителей региона, но и улучшение имиджа региона, что должно поспособствовать привлечению внешних инвестиций.</w:t>
      </w:r>
    </w:p>
    <w:p>
      <w:pPr>
        <w:pStyle w:val="Normal"/>
        <w:spacing w:lineRule="exact" w:line="360"/>
        <w:rPr/>
      </w:pPr>
      <w:r>
        <w:rPr>
          <w:rFonts w:cs="Times New Roman" w:ascii="Times New Roman" w:hAnsi="Times New Roman"/>
          <w:sz w:val="28"/>
          <w:szCs w:val="28"/>
        </w:rPr>
        <w:t>Местные Повестки-21 уже получили широкое распространение в большинстве стран мира. В современной Беларуси их число приближается к 100. В Брестской области наиболее известными являются Стратегии устойчивого развития Белозерского сельского совета Березовского района, Видомлянского сельского совета Каменецкого района, Мотольского сельсовета Ивановского района и Выгонощанского сельского совета Ивацевичского рай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 чего же начинается и как развивается Местная повестка-21 в определенном регионе и в конкретном местном сообществе.</w:t>
      </w:r>
    </w:p>
    <w:p>
      <w:pPr>
        <w:pStyle w:val="Normal"/>
        <w:spacing w:lineRule="exact" w:line="360"/>
        <w:rPr/>
      </w:pPr>
      <w:r>
        <w:rPr>
          <w:rFonts w:cs="Times New Roman" w:ascii="Times New Roman" w:hAnsi="Times New Roman"/>
          <w:sz w:val="28"/>
          <w:szCs w:val="28"/>
        </w:rPr>
        <w:t>Первый шаг – это информирование местного населения, в особенности, его наиболее активной части о сути МП21 с целью получения людьми первичных знаний об этом процессе. Как правило, происходит обучение актива конкретной Местной повестки-21 на специальных семинарах, круглых столах и тренингах. Возможен также выезд, что называется, «на место» с образовательной целью эксперта или группы экспертов. В идеале целесообразно, чтобы 1-2 человека, представляющих МП21, получили бы сертификат консультантов по устойчивому развити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торой – всем заинтересованным участникам формирования и развития МП21 необходимо договориться о базовых принципах совместной деятельности, к которым обычно относятся: гласность, прозрачность, партнерство, диалог, добровольность и равенство. Естественно, что некоторые персоны в инициативной группе будут занимать доминирующе положение, но не в силу своего статуса, а заслуженного авторитет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ретий – после получения необходимой информации о МП21 приходит время конкретных действий – начинается этап создания группы местных действий (инициативной группы), которая возьмет на себя ответственность за разработку и реализацию Стратегии устойчивого развития на данной территории. Эти люди составят ядро МП21, в то время как другие персоны могут совершать по ее осуществлению разовые действия.</w:t>
      </w:r>
    </w:p>
    <w:p>
      <w:pPr>
        <w:pStyle w:val="Normal"/>
        <w:spacing w:lineRule="exact" w:line="360"/>
        <w:rPr/>
      </w:pPr>
      <w:r>
        <w:rPr>
          <w:rFonts w:cs="Times New Roman" w:ascii="Times New Roman" w:hAnsi="Times New Roman"/>
          <w:sz w:val="28"/>
          <w:szCs w:val="28"/>
        </w:rPr>
        <w:t>Четвертый – перед тем, как инициативная группа приступит к принятию решений, целесообразно (и обязательно) осуществить сбор и анализ данных о социально-экономической и экологической ситуации в регионе. Безусловно, основную работу на этом поприще должны сделать сами инициаторы МП21, но возможен и вариант привлечения внешних экспертов. Особое значение имеет проведение эмпирического социологического исследования с целью определения отношения местных жителей к совокупности региональных проблем, способам их решения и возможности собственного участия.</w:t>
      </w:r>
    </w:p>
    <w:p>
      <w:pPr>
        <w:pStyle w:val="Normal"/>
        <w:spacing w:lineRule="exact" w:line="360"/>
        <w:rPr/>
      </w:pPr>
      <w:r>
        <w:rPr>
          <w:rFonts w:cs="Times New Roman" w:ascii="Times New Roman" w:hAnsi="Times New Roman"/>
          <w:sz w:val="28"/>
          <w:szCs w:val="28"/>
        </w:rPr>
        <w:t xml:space="preserve">Пятый – далее наступает черед проведения инициативной группой так называемого </w:t>
      </w:r>
      <w:r>
        <w:rPr>
          <w:rFonts w:cs="Times New Roman" w:ascii="Times New Roman" w:hAnsi="Times New Roman"/>
          <w:sz w:val="28"/>
          <w:szCs w:val="28"/>
          <w:lang w:val="en-US"/>
        </w:rPr>
        <w:t>SWOT</w:t>
      </w:r>
      <w:r>
        <w:rPr>
          <w:rFonts w:cs="Times New Roman" w:ascii="Times New Roman" w:hAnsi="Times New Roman"/>
          <w:sz w:val="28"/>
          <w:szCs w:val="28"/>
        </w:rPr>
        <w:t>-анализа, т.е. определения сильных и слабых сторон региона с точки зрения перспектив его развития, а также его рисков (угроз) и возможностей. Сделать это необходимо для построения адекватного и эффективного плана действ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Шестой – прежде чем приступить к определению плана действий, необходимо еще сформулировать идеальную (высшую) цель разрабатываемой стратегии – образ «желаемого будущего», в котором будут представлены наиболее важные целевые установки формирующейся Стратегии устойчивого развития территор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же на этом этапе можно приступать к инновационно-инвестиционному штурму и активному фандрайзингу (поиску новых средств) для реализации выделенных направлений и точек роста.</w:t>
      </w:r>
    </w:p>
    <w:p>
      <w:pPr>
        <w:pStyle w:val="Normal"/>
        <w:spacing w:lineRule="exact" w:line="360"/>
        <w:rPr/>
      </w:pPr>
      <w:r>
        <w:rPr>
          <w:rFonts w:cs="Times New Roman" w:ascii="Times New Roman" w:hAnsi="Times New Roman"/>
          <w:sz w:val="28"/>
          <w:szCs w:val="28"/>
        </w:rPr>
        <w:t>Седьмой – после формулирования образа «желаемого будущего», определения сильных и слабых сторон, рисков и возможностей, свойственных данной территории и местным сообществам, приходит пора составления конкретного плана действий, включающего в себя определенные действия, социальные практики по решению некоторой группы локальных пробле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осьмой – в последующем уже под определенный план работы (действий) происходит формирование рабочих групп «по направлениям», ответственными за которые назначаются, желательно в добровольной порядке, члены инициативной группы конкретной МП21.</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евятый – для своей популяризации, формирования позитивного имиджа, а также в информационных  и презентационных целях желательна публикация подготовленной Стратегии устойчивого развития. Как правило, международные фонды и организации финансируют публикации подобного рода.</w:t>
      </w:r>
    </w:p>
    <w:p>
      <w:pPr>
        <w:pStyle w:val="Normal"/>
        <w:spacing w:lineRule="exact" w:line="360"/>
        <w:rPr/>
      </w:pPr>
      <w:r>
        <w:rPr>
          <w:rFonts w:cs="Times New Roman" w:ascii="Times New Roman" w:hAnsi="Times New Roman"/>
          <w:sz w:val="28"/>
          <w:szCs w:val="28"/>
        </w:rPr>
        <w:t>Десятый – и, наконец, наступает решающая фаза – фаза реализация МП21 и последующего мониторинга результатов проделанной работы. Естественно, по мере решения одних проблем возникает необходимость разрешения других. Совсем, как в несколько переделанных поэтических строках – «Есть у МП21 начало, нет у МП21 конца!».</w:t>
      </w:r>
    </w:p>
    <w:p>
      <w:pPr>
        <w:pStyle w:val="Normal"/>
        <w:spacing w:lineRule="exact" w:line="360"/>
        <w:ind w:firstLine="709"/>
        <w:rPr/>
      </w:pPr>
      <w:r>
        <w:rPr>
          <w:rFonts w:cs="Times New Roman" w:ascii="Times New Roman" w:hAnsi="Times New Roman"/>
          <w:sz w:val="28"/>
          <w:szCs w:val="28"/>
        </w:rPr>
        <w:t xml:space="preserve">Создавая локальную стратегию устойчивого развития целесообразно соотносить ее со стратегиями более глобальными. Например, Концепция Стратегии устойчивого развития Ивановского района Брестской области в качестве </w:t>
      </w:r>
      <w:r>
        <w:rPr>
          <w:rFonts w:cs="Times New Roman" w:ascii="Times New Roman" w:hAnsi="Times New Roman"/>
          <w:i/>
          <w:iCs/>
          <w:sz w:val="28"/>
          <w:szCs w:val="28"/>
        </w:rPr>
        <w:t>приоритетов</w:t>
      </w:r>
      <w:r>
        <w:rPr>
          <w:rFonts w:cs="Times New Roman" w:ascii="Times New Roman" w:hAnsi="Times New Roman"/>
          <w:sz w:val="28"/>
          <w:szCs w:val="28"/>
        </w:rPr>
        <w:t xml:space="preserve">  местного развития предусматривает: а)</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туризма в целом, в том числе, агроэкотуризма,</w:t>
      </w:r>
      <w:r>
        <w:rPr>
          <w:rFonts w:cs="Times New Roman" w:ascii="Times New Roman" w:hAnsi="Times New Roman"/>
          <w:b/>
          <w:bCs/>
          <w:i/>
          <w:iCs/>
          <w:sz w:val="28"/>
          <w:szCs w:val="28"/>
        </w:rPr>
        <w:t xml:space="preserve"> </w:t>
      </w:r>
      <w:r>
        <w:rPr>
          <w:rFonts w:cs="Times New Roman" w:ascii="Times New Roman" w:hAnsi="Times New Roman"/>
          <w:sz w:val="28"/>
          <w:szCs w:val="28"/>
        </w:rPr>
        <w:t>а также</w:t>
      </w:r>
      <w:r>
        <w:rPr>
          <w:rFonts w:cs="Times New Roman" w:ascii="Times New Roman" w:hAnsi="Times New Roman"/>
          <w:b/>
          <w:bCs/>
          <w:i/>
          <w:iCs/>
          <w:sz w:val="28"/>
          <w:szCs w:val="28"/>
        </w:rPr>
        <w:t xml:space="preserve"> </w:t>
      </w:r>
      <w:r>
        <w:rPr>
          <w:rFonts w:cs="Times New Roman" w:ascii="Times New Roman" w:hAnsi="Times New Roman"/>
          <w:sz w:val="28"/>
          <w:szCs w:val="28"/>
        </w:rPr>
        <w:t>б) развитие малого бизнеса и уникальных производств – ремесленных и продовольственных</w:t>
      </w:r>
      <w:r>
        <w:rPr>
          <w:rFonts w:cs="Times New Roman" w:ascii="Times New Roman" w:hAnsi="Times New Roman"/>
          <w:b/>
          <w:bCs/>
          <w:i/>
          <w:iCs/>
          <w:sz w:val="28"/>
          <w:szCs w:val="28"/>
        </w:rPr>
        <w:t>.</w:t>
      </w:r>
      <w:r>
        <w:rPr>
          <w:rFonts w:cs="Times New Roman" w:ascii="Times New Roman" w:hAnsi="Times New Roman"/>
          <w:sz w:val="28"/>
          <w:szCs w:val="28"/>
        </w:rPr>
        <w:t xml:space="preserve"> Естественно, подобная приоритетность должна найти свое отражение в стратегиях устойчивого развития как района в целом, так и отдельных сельсовет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вою очередь, Стратегия устойчивого развития Брестской области предусматривает использование «большого числа видов туризма: транзитный, приграничный, этнографический и экологический, деловой, культурно-познавательный, спортивный, рекреационный, оздоровительный (медицинский), агротуризм, религиозный туризм. Богатый природный потенциал Брестчины позволяет формировать интересные туристические маршруты». В ней предусматривается развитие промышленных кластеров и туристической инфраструктуры, особенно важную роль должен сыграть брендинг территории, что также должно стать составной частью формирования и реализации стратегии устойчивого развития Ивановского рай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йона</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Ива́новский райо́н (белор. Іванаўскі раён, Янаўскі раён) — административная единица на юге Брестской области. Население на 1 января 2016 года – 39 248 человек (естественная убыль населения за 2015 год составила 215, а годом ранее – 151 человек). Число жителей трудоспособного возраста составило в 2014 г. 20,3%. Район входит в Пинскую зону внутриобластной системы расселения – многие жители тяготеют к Пинску как крупному промышленному, культурному и образовательному центру с достойными рабочими местами. Однако город Брест так же сильно влияет на демографические потоки молодежной миграции населения района, т.к. высшее образование в Бресте более доступно и привлекательно по качеств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лощадь района — 1,55 тыс. км² (6 % всей территории области). Протяженность района с запада на восток составляет 26 км, с севера на юг — 60 км. На севере граничит с Березовским и Ивацевичским, на востоке — с Пинским, на западе — с Дрогичинским районами, на юге — с Волынской областью Украин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оставе района – 10 сельсоветов.</w:t>
      </w:r>
    </w:p>
    <w:p>
      <w:pPr>
        <w:pStyle w:val="Normal"/>
        <w:spacing w:lineRule="exact" w:line="360"/>
        <w:rPr/>
      </w:pPr>
      <w:r>
        <w:rPr>
          <w:rFonts w:cs="Times New Roman" w:ascii="Times New Roman" w:hAnsi="Times New Roman"/>
          <w:sz w:val="28"/>
          <w:szCs w:val="28"/>
        </w:rPr>
        <w:t>Из природных полезных ископаемых в Ивановском районе представлены залежи строительного песка, глины, мела, торфа и сапропеля.</w:t>
      </w:r>
    </w:p>
    <w:p>
      <w:pPr>
        <w:pStyle w:val="Normal"/>
        <w:spacing w:lineRule="exact" w:line="360"/>
        <w:rPr/>
      </w:pPr>
      <w:r>
        <w:rPr>
          <w:rFonts w:cs="Times New Roman" w:ascii="Times New Roman" w:hAnsi="Times New Roman"/>
          <w:sz w:val="28"/>
          <w:szCs w:val="28"/>
        </w:rPr>
        <w:t>Через район проходит железная дорога Жабинка – Гомель, а также автодороги: Граница Российской Федерации (Селище) — Гомель — Кобрин (М10), Иваново — граница Украины (Р144).</w:t>
      </w:r>
    </w:p>
    <w:p>
      <w:pPr>
        <w:pStyle w:val="Normal"/>
        <w:spacing w:lineRule="exact" w:line="360"/>
        <w:rPr/>
      </w:pPr>
      <w:r>
        <w:rPr>
          <w:rFonts w:cs="Times New Roman" w:ascii="Times New Roman" w:hAnsi="Times New Roman"/>
          <w:sz w:val="28"/>
          <w:szCs w:val="28"/>
        </w:rPr>
        <w:t>Знаменитые личности, имеющие отношение к району:</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одному из предположений, Ф.М. Достоевский происходит по отцовской линии из пинской шляхты, чьё родовое имение Достоево в XVI— XVII веках находилось в белорусском Полесье (ныне Ивановский район Брестской области). Это имение 6 октября 1506 года за заслуги получил во владение от князя Фёдора Ивановича Ярославича Данила Иванович Ртищев. С этого времени Ртищев и его наследники стали именоваться Достоевским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полеон Орда (дер. Вороцевичи Пинского уезда Минской губернии (сейчас — Ивановский район Брестской области) — белорусский литератор и композитор, музыкант, художник. В районе имеется музей Н. Орды и ряд других культурно-исторических ценностей.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районе находятся несколько пунктов дуги Струв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Осовница (52°17′21″ с. ш. 25°38′58″ в. д. (G) (O)) </w:t>
      </w:r>
    </w:p>
    <w:p>
      <w:pPr>
        <w:pStyle w:val="Normal"/>
        <w:spacing w:lineRule="exact" w:line="360"/>
        <w:rPr/>
      </w:pPr>
      <w:r>
        <w:rPr>
          <w:rFonts w:cs="Times New Roman" w:ascii="Times New Roman" w:hAnsi="Times New Roman"/>
          <w:sz w:val="28"/>
          <w:szCs w:val="28"/>
          <w:lang w:val="pl-PL"/>
        </w:rPr>
        <w:t xml:space="preserve">2. </w:t>
      </w:r>
      <w:r>
        <w:rPr>
          <w:rFonts w:cs="Times New Roman" w:ascii="Times New Roman" w:hAnsi="Times New Roman"/>
          <w:sz w:val="28"/>
          <w:szCs w:val="28"/>
        </w:rPr>
        <w:t>Щекотск</w:t>
      </w:r>
      <w:r>
        <w:rPr>
          <w:rFonts w:cs="Times New Roman" w:ascii="Times New Roman" w:hAnsi="Times New Roman"/>
          <w:sz w:val="28"/>
          <w:szCs w:val="28"/>
          <w:lang w:val="pl-PL"/>
        </w:rPr>
        <w:t xml:space="preserve"> (52°12′30″ </w:t>
      </w:r>
      <w:r>
        <w:rPr>
          <w:rFonts w:cs="Times New Roman" w:ascii="Times New Roman" w:hAnsi="Times New Roman"/>
          <w:sz w:val="28"/>
          <w:szCs w:val="28"/>
        </w:rPr>
        <w:t>с</w:t>
      </w:r>
      <w:r>
        <w:rPr>
          <w:rFonts w:cs="Times New Roman" w:ascii="Times New Roman" w:hAnsi="Times New Roman"/>
          <w:sz w:val="28"/>
          <w:szCs w:val="28"/>
          <w:lang w:val="pl-PL"/>
        </w:rPr>
        <w:t xml:space="preserve">. </w:t>
      </w:r>
      <w:r>
        <w:rPr>
          <w:rFonts w:cs="Times New Roman" w:ascii="Times New Roman" w:hAnsi="Times New Roman"/>
          <w:sz w:val="28"/>
          <w:szCs w:val="28"/>
        </w:rPr>
        <w:t>ш</w:t>
      </w:r>
      <w:r>
        <w:rPr>
          <w:rFonts w:cs="Times New Roman" w:ascii="Times New Roman" w:hAnsi="Times New Roman"/>
          <w:sz w:val="28"/>
          <w:szCs w:val="28"/>
          <w:lang w:val="pl-PL"/>
        </w:rPr>
        <w:t xml:space="preserve">. 25°33′25″ </w:t>
      </w:r>
      <w:r>
        <w:rPr>
          <w:rFonts w:cs="Times New Roman" w:ascii="Times New Roman" w:hAnsi="Times New Roman"/>
          <w:sz w:val="28"/>
          <w:szCs w:val="28"/>
        </w:rPr>
        <w:t>в</w:t>
      </w:r>
      <w:r>
        <w:rPr>
          <w:rFonts w:cs="Times New Roman" w:ascii="Times New Roman" w:hAnsi="Times New Roman"/>
          <w:sz w:val="28"/>
          <w:szCs w:val="28"/>
          <w:lang w:val="pl-PL"/>
        </w:rPr>
        <w:t xml:space="preserve">. </w:t>
      </w:r>
      <w:r>
        <w:rPr>
          <w:rFonts w:cs="Times New Roman" w:ascii="Times New Roman" w:hAnsi="Times New Roman"/>
          <w:sz w:val="28"/>
          <w:szCs w:val="28"/>
        </w:rPr>
        <w:t>д</w:t>
      </w:r>
      <w:r>
        <w:rPr>
          <w:rFonts w:cs="Times New Roman" w:ascii="Times New Roman" w:hAnsi="Times New Roman"/>
          <w:sz w:val="28"/>
          <w:szCs w:val="28"/>
          <w:lang w:val="pl-PL"/>
        </w:rPr>
        <w:t xml:space="preserve">. (G) (O))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3. Лясковичи (52°09′38″ с. ш. 25°34′17″ в. д. (G) (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Ивановский район относится к числу аграрно-промышленных районов области. На долю сельского хозяйства приходится 46,1% всего объема производства продукции (работ, услуг). В течение последних пяти лет наблюдается как увеличение посевной площади сельскохозяйственных культур, так и рост поголовья крупного рогатого скота и свиней.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брабатывающая промышленность занимает 36,3% в экономике района. В этой отрасли доминирует подсекция DA «Производство пищевых продуктов, включая напитки, и табака», доля которой составляет 78,9%.</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 территории района действуют 78 предприятий, среди которых 8 относятся к обрабатывающей промышленности (1341 занятых), 16 – к сельскому хозяйству (3765), 8 – к строительству (651), 15 – к торговле (637), 3 – к производству и распределению электроэнергии, газа и воды (801), 4 – транспорт и связь (266), 1 – лесное хозяйство (149).</w:t>
      </w:r>
    </w:p>
    <w:p>
      <w:pPr>
        <w:pStyle w:val="Style20"/>
        <w:spacing w:lineRule="exact" w:line="360" w:before="0" w:after="0"/>
        <w:ind w:firstLine="709"/>
        <w:jc w:val="both"/>
        <w:rPr/>
      </w:pPr>
      <w:r>
        <w:rPr>
          <w:sz w:val="28"/>
          <w:szCs w:val="28"/>
        </w:rPr>
        <w:t>В состав агропромышленного комплекса района входят 3 сельскохозяйственных производственных кооператива, 2 унитарных предприятия, 11 открытых акционерных обществ.</w:t>
      </w:r>
    </w:p>
    <w:p>
      <w:pPr>
        <w:pStyle w:val="Style20"/>
        <w:spacing w:lineRule="exact" w:line="360" w:before="0" w:after="0"/>
        <w:ind w:firstLine="709"/>
        <w:jc w:val="both"/>
        <w:rPr>
          <w:sz w:val="28"/>
          <w:szCs w:val="28"/>
        </w:rPr>
      </w:pPr>
      <w:r>
        <w:rPr>
          <w:sz w:val="28"/>
          <w:szCs w:val="28"/>
        </w:rPr>
        <w:t>Площадь сельскохозяйственных угодий составляет 71 687 гектаров, в том числе пашня – 42911 гектаров.</w:t>
      </w:r>
    </w:p>
    <w:p>
      <w:pPr>
        <w:pStyle w:val="Style20"/>
        <w:spacing w:lineRule="exact" w:line="360" w:before="0" w:after="0"/>
        <w:ind w:firstLine="709"/>
        <w:jc w:val="both"/>
        <w:rPr>
          <w:sz w:val="28"/>
          <w:szCs w:val="28"/>
        </w:rPr>
      </w:pPr>
      <w:r>
        <w:rPr>
          <w:sz w:val="28"/>
          <w:szCs w:val="28"/>
        </w:rPr>
        <w:t>По итогам работы отрасли животноводства за 2015 год район занимает 13-е место среди 118 районов страны.</w:t>
      </w:r>
    </w:p>
    <w:p>
      <w:pPr>
        <w:pStyle w:val="Style20"/>
        <w:spacing w:lineRule="exact" w:line="360" w:before="0" w:after="0"/>
        <w:ind w:firstLine="709"/>
        <w:jc w:val="both"/>
        <w:rPr>
          <w:sz w:val="28"/>
          <w:szCs w:val="28"/>
        </w:rPr>
      </w:pPr>
      <w:r>
        <w:rPr>
          <w:sz w:val="28"/>
          <w:szCs w:val="28"/>
        </w:rPr>
        <w:t>В 2015 г. Ивановский район признан победителем областного смотра-конкурса, как лучший по культуре земледелия.</w:t>
      </w:r>
    </w:p>
    <w:p>
      <w:pPr>
        <w:pStyle w:val="Normal"/>
        <w:spacing w:lineRule="exact" w:line="360"/>
        <w:ind w:firstLine="709"/>
        <w:rPr/>
      </w:pPr>
      <w:r>
        <w:rPr>
          <w:rFonts w:cs="Times New Roman" w:ascii="Times New Roman" w:hAnsi="Times New Roman"/>
          <w:sz w:val="28"/>
          <w:szCs w:val="28"/>
          <w:lang w:eastAsia="ru-RU"/>
        </w:rPr>
        <w:t>Основную часть предпринимательства района составляет малый и средний бизнес. Всего в районе зарегистрировано 774 индивидуальных предпринимателей, создано 182 частных организации, и 25 крестьянских (фермерских) хозяйств. Основными видами деятельности промышленных предприятий являются производство колбасных изделий и копченостей; переработка и консервирование рыбы; производство окон и дверей из ПВХ – профиль; производство хлебобулочных, кондитерских изделий; производство сборных железобетонных и бетонных изделий и др.</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ерритория Ивановского района относится к Полесской физико-географической провинции.</w:t>
      </w:r>
    </w:p>
    <w:p>
      <w:pPr>
        <w:pStyle w:val="Normal"/>
        <w:spacing w:lineRule="exact" w:line="360"/>
        <w:rPr/>
      </w:pPr>
      <w:r>
        <w:rPr>
          <w:rFonts w:cs="Times New Roman" w:ascii="Times New Roman" w:hAnsi="Times New Roman"/>
          <w:sz w:val="28"/>
          <w:szCs w:val="28"/>
        </w:rPr>
        <w:t xml:space="preserve">Основная часть района относится к Южной агроклиматической области с мягкой короткой зимой. Средняя температура января – 5°С, а </w:t>
        <w:br/>
        <w:t>июля –18,6°С. Осадков – 609  мм за г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а севере протекает река Ясельда, на юге – река Пина. В XIX в. проложен и действует Днепровско-Бугский канал. Гидрографическая особенность региона – густая сеть мелиоративных канал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Лесами занято 29% района.</w:t>
      </w:r>
    </w:p>
    <w:p>
      <w:pPr>
        <w:pStyle w:val="Normal"/>
        <w:spacing w:lineRule="exact" w:line="360"/>
        <w:ind w:firstLine="709"/>
        <w:rPr/>
      </w:pPr>
      <w:r>
        <w:rPr>
          <w:rFonts w:cs="Times New Roman" w:ascii="Times New Roman" w:hAnsi="Times New Roman"/>
          <w:sz w:val="28"/>
          <w:szCs w:val="28"/>
          <w:lang w:eastAsia="ru-RU"/>
        </w:rPr>
        <w:t xml:space="preserve">Ландшафты Ивановского района своеобразны. Северная часть района занята обширной Ясельдинско-Слуцкой низменностью, по которой протекает река Ясельда с обширной поймой. Ещё в 1960-е годы здесь сохранялся известный болотный ландшафт. Обеспечить доступность дорог для транспорта в течение круглого года удалось благодаря мелиорации. </w:t>
      </w:r>
    </w:p>
    <w:p>
      <w:pPr>
        <w:pStyle w:val="Normal"/>
        <w:spacing w:lineRule="exact" w:line="360"/>
        <w:ind w:firstLine="709"/>
        <w:rPr/>
      </w:pPr>
      <w:r>
        <w:rPr>
          <w:rFonts w:cs="Times New Roman" w:ascii="Times New Roman" w:hAnsi="Times New Roman"/>
          <w:sz w:val="28"/>
          <w:szCs w:val="28"/>
          <w:lang w:eastAsia="ru-RU"/>
        </w:rPr>
        <w:t xml:space="preserve">Здесь же для охраны уникального водно-болотного угодья создан республиканский заказник «Споровский», восточная часть которого находится и на территории Ивановского района. </w:t>
      </w:r>
    </w:p>
    <w:p>
      <w:pPr>
        <w:pStyle w:val="Normal"/>
        <w:spacing w:lineRule="exact"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ьная часть Ивановского района, напротив, возвышенная с плодородными почвами, она относится к освоенной с глубокой древности равнине Загородье. Для сохранения старовозрастного лесного массива в этой части района создан местный заказник «Оброво». </w:t>
      </w:r>
    </w:p>
    <w:p>
      <w:pPr>
        <w:pStyle w:val="Normal"/>
        <w:spacing w:lineRule="exact"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Южная часть района относится к одной из крупнейших низменностей Полесья – Средне-Припятской. Здесь вблизи границы с Украиной создан местный заказник «Завишье».</w:t>
      </w:r>
    </w:p>
    <w:p>
      <w:pPr>
        <w:pStyle w:val="Normal"/>
        <w:spacing w:lineRule="exact"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разных местах района находится множество локальных природных объектов (геологических образований, родников, крупномерных деревьев, примечательных лесных участков и аллей, биотопов редких растений и животных), которые могут и должны быть вовлечены в устойчивое развитие региона.</w:t>
      </w:r>
    </w:p>
    <w:p>
      <w:pPr>
        <w:pStyle w:val="Normal"/>
        <w:spacing w:lineRule="exact"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Видение желаемого будущего  Ивановского район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браз желаемого будущего района сформулирован на основе предложений местной власти и общественности района во время обсуждения данной стратегии членами инициативной групп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Ивановский район – это регион, который с достоинством носит имя Устойчивого, поскольку в нем гармонично сочетаются три фактора: социальный, экономический и экологический, обладающие соответствующей поддержкой местной власти и местных сообществ. </w:t>
      </w:r>
    </w:p>
    <w:p>
      <w:pPr>
        <w:pStyle w:val="Normal"/>
        <w:spacing w:lineRule="exact" w:line="360"/>
        <w:rPr/>
      </w:pPr>
      <w:r>
        <w:rPr>
          <w:rFonts w:cs="Times New Roman" w:ascii="Times New Roman" w:hAnsi="Times New Roman"/>
          <w:b/>
          <w:bCs/>
          <w:sz w:val="28"/>
          <w:szCs w:val="28"/>
        </w:rPr>
        <w:t>Социальный</w:t>
      </w:r>
      <w:r>
        <w:rPr>
          <w:rFonts w:cs="Times New Roman" w:ascii="Times New Roman" w:hAnsi="Times New Roman"/>
          <w:sz w:val="28"/>
          <w:szCs w:val="28"/>
        </w:rPr>
        <w:t xml:space="preserve"> компонент означает, что это</w:t>
      </w:r>
      <w:r>
        <w:rPr>
          <w:rFonts w:cs="Times New Roman" w:ascii="Times New Roman" w:hAnsi="Times New Roman"/>
          <w:b/>
          <w:bCs/>
          <w:sz w:val="28"/>
          <w:szCs w:val="28"/>
        </w:rPr>
        <w:t xml:space="preserve"> </w:t>
      </w:r>
      <w:r>
        <w:rPr>
          <w:rFonts w:cs="Times New Roman" w:ascii="Times New Roman" w:hAnsi="Times New Roman"/>
          <w:sz w:val="28"/>
          <w:szCs w:val="28"/>
        </w:rPr>
        <w:t>район равных социальных возможностей для горожан и сельских жителей, которым предоставляется широкий спектр социальных и культурных услуг. Люди, проживающие на его территории, обладают высоким достатком, стабильным заработком, имеют доступ к качественному образованию и медицинским услугам, обеспечены высокими социальными стандартами жизни и им гарантированы все условия для личностной, творческой и трудовой самореализации.</w:t>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Для молодых людей район, Иваново, деревня – это не только место, «с которого начинается Родина», но и мир, который не хочется покидать. Для пожилых людей – это среда обитания, где не думаешь об угасании, а открываешь для себя новые жизненные возможности, перспективы и коллекционируешь позитивные эмоции. Для жителей средних лет – это территория творческой и профессиональной самореализации, обретения душевной гармонии.</w:t>
      </w:r>
    </w:p>
    <w:p>
      <w:pPr>
        <w:pStyle w:val="Normal"/>
        <w:spacing w:lineRule="exact" w:line="360"/>
        <w:rPr/>
      </w:pPr>
      <w:r>
        <w:rPr>
          <w:rFonts w:cs="Times New Roman" w:ascii="Times New Roman" w:hAnsi="Times New Roman"/>
          <w:sz w:val="28"/>
          <w:szCs w:val="28"/>
        </w:rPr>
        <w:t>Ивановский район – это и «Обучающий регион», где помимо традиционных форм образования, существует сеть дополнительного обучения для детей и взрослых, нацеленная на личностное развитие, получение новых компетентностей и знаний.</w:t>
      </w:r>
    </w:p>
    <w:p>
      <w:pPr>
        <w:pStyle w:val="Normal"/>
        <w:spacing w:lineRule="exact" w:line="360"/>
        <w:rPr/>
      </w:pPr>
      <w:r>
        <w:rPr>
          <w:rFonts w:cs="Times New Roman" w:ascii="Times New Roman" w:hAnsi="Times New Roman"/>
          <w:sz w:val="28"/>
          <w:szCs w:val="28"/>
        </w:rPr>
        <w:t>Социальное измерение района – это еще и высокий уровень гражданственности жителей района, местного патриотизма, ответственности за происходящее вокруг, ориентация на то, чтобы позитивно мыслить и конструктивно действовать, меняя к лучшему и мир, где ты живешь, и себя самого.</w:t>
      </w:r>
    </w:p>
    <w:p>
      <w:pPr>
        <w:pStyle w:val="Normal"/>
        <w:spacing w:lineRule="exact" w:line="360"/>
        <w:rPr/>
      </w:pPr>
      <w:r>
        <w:rPr>
          <w:rFonts w:cs="Times New Roman" w:ascii="Times New Roman" w:hAnsi="Times New Roman"/>
          <w:b/>
          <w:bCs/>
          <w:sz w:val="28"/>
          <w:szCs w:val="28"/>
        </w:rPr>
        <w:t xml:space="preserve">Экономический </w:t>
      </w:r>
      <w:r>
        <w:rPr>
          <w:rFonts w:cs="Times New Roman" w:ascii="Times New Roman" w:hAnsi="Times New Roman"/>
          <w:sz w:val="28"/>
          <w:szCs w:val="28"/>
        </w:rPr>
        <w:t>фактор означает, что район уже много лет является лидером в выращивании картофеля и овощей закрытого грунта, по надоям молока район входит в первую тройку в области. С каждым годом усиливаются экономические позиции фермеров, особенно при выращивании высококачественной и экологически чистой сельскохозяйственной продукции на базе органического земледелия. Подобная продукция сертифицирована и востребована на внешних рынках. Экспорт сельскохозяйственной продукции в страны ближнего и дальнего зарубежья динамично растет. Работа сельскохозяйственных предприятий основана на высокотехнологичных методах производства и хозяйствования с применением передовых технологий и самого современного технического обеспечения.</w:t>
      </w:r>
    </w:p>
    <w:p>
      <w:pPr>
        <w:pStyle w:val="Normal"/>
        <w:spacing w:lineRule="exact" w:line="360"/>
        <w:rPr/>
      </w:pPr>
      <w:r>
        <w:rPr>
          <w:rFonts w:cs="Times New Roman" w:ascii="Times New Roman" w:hAnsi="Times New Roman"/>
          <w:sz w:val="28"/>
          <w:szCs w:val="28"/>
        </w:rPr>
        <w:t>Знаковым для района является выращивание высокопроизводительных сортов ячменя для солодоварения. Район производит солод для ведущих производителей пива страны и не только.</w:t>
      </w:r>
    </w:p>
    <w:p>
      <w:pPr>
        <w:pStyle w:val="Normal"/>
        <w:spacing w:lineRule="exact" w:line="360"/>
        <w:rPr/>
      </w:pPr>
      <w:r>
        <w:rPr>
          <w:rFonts w:cs="Times New Roman" w:ascii="Times New Roman" w:hAnsi="Times New Roman"/>
          <w:sz w:val="28"/>
          <w:szCs w:val="28"/>
        </w:rPr>
        <w:t>Предприятия и организации района активно включены в агропромышленные кластеры области и системы продвижения и сбыта производимой продукц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роизведенная сельскохозяйственная продукция является основой для производства оригинальных и экологически чистых региональных продуктов под брэндом «Янаўскi смак» и «Янаўскiя традыцыi». Все большее распространение получит органическое земледелие, производство экологических продуктов. Расширится ассортиментный выпуск продукции «здорового пита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Основу местной промышленности составляют высокотехнологичные производства пищевой промышленности, изделий из ПВХ-профиля, металлообработки, продукции сельскохозяйственного назначения, обладающие эффективным менеджментом.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Ивановский район – регион высоких </w:t>
      </w:r>
      <w:r>
        <w:rPr>
          <w:rFonts w:cs="Times New Roman" w:ascii="Times New Roman" w:hAnsi="Times New Roman"/>
          <w:b/>
          <w:bCs/>
          <w:sz w:val="28"/>
          <w:szCs w:val="28"/>
        </w:rPr>
        <w:t xml:space="preserve">экологических </w:t>
      </w:r>
      <w:r>
        <w:rPr>
          <w:rFonts w:cs="Times New Roman" w:ascii="Times New Roman" w:hAnsi="Times New Roman"/>
          <w:sz w:val="28"/>
          <w:szCs w:val="28"/>
        </w:rPr>
        <w:t>стандартов. Доля энергии, полученной из местных и возобновляемых источников, достигает 30%. Высоки уровни сбора и переработки мусора и бытовых отходов. Предприятия и организации широко используют экологический менеджмент, позволяющий им снизить нагрузки на окружающую среду, обеспечить энерго- и ресурсосбережение.</w:t>
      </w:r>
    </w:p>
    <w:p>
      <w:pPr>
        <w:pStyle w:val="Normal"/>
        <w:spacing w:lineRule="exact" w:line="360"/>
        <w:ind w:firstLine="567"/>
        <w:rPr/>
      </w:pPr>
      <w:r>
        <w:rPr>
          <w:rFonts w:cs="Times New Roman" w:ascii="Times New Roman" w:hAnsi="Times New Roman"/>
          <w:sz w:val="28"/>
          <w:szCs w:val="28"/>
        </w:rPr>
        <w:t>В районе сложилась высокая культура земледелия и землепользования, что служит неплохой предпосылкой для внедрения кластеров по биогазовой энергетике, по созданию агроэкотехнопарка, новых технологий вовлечения отходов перерабатывающей промышленности в реальный сектор земледелия и энергетики.</w:t>
      </w:r>
    </w:p>
    <w:p>
      <w:pPr>
        <w:pStyle w:val="Normal"/>
        <w:spacing w:lineRule="exact" w:line="360"/>
        <w:ind w:firstLine="567"/>
        <w:rPr/>
      </w:pPr>
      <w:r>
        <w:rPr>
          <w:rFonts w:cs="Times New Roman" w:ascii="Times New Roman" w:hAnsi="Times New Roman"/>
          <w:sz w:val="28"/>
          <w:szCs w:val="28"/>
        </w:rPr>
        <w:t>Озеленение населённых пунктов, лесокультура, управление водными ресурсами, рациональное использование земельных угодий, не вовлечённых в сельскохозяйственный оборот с использованием инновационных подходов и технологий, обеспечивает устойчивое развитие природного потенциала и качество жизни людей.</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 xml:space="preserve">В интересах настоящего и будущих поколений Ивановский район увеличивает уровень особо охраняемых природных территорий, не столько за счёт прирастания их площадей, а путём увеличения числа и качественного своеобразия небольших памятников природы. </w:t>
      </w:r>
    </w:p>
    <w:p>
      <w:pPr>
        <w:pStyle w:val="Normal"/>
        <w:spacing w:lineRule="exact" w:line="360"/>
        <w:ind w:firstLine="567"/>
        <w:rPr>
          <w:rFonts w:ascii="Times New Roman" w:hAnsi="Times New Roman" w:cs="Times New Roman"/>
          <w:sz w:val="28"/>
          <w:szCs w:val="28"/>
        </w:rPr>
      </w:pPr>
      <w:r>
        <w:rPr>
          <w:rFonts w:cs="Times New Roman" w:ascii="Times New Roman" w:hAnsi="Times New Roman"/>
          <w:sz w:val="28"/>
          <w:szCs w:val="28"/>
        </w:rPr>
        <w:t>Закладываются основы долговременного сотрудничества с Украиной по созданию трансграничной особо охраняемой территории в пределах Средне-Припятской низменно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Для жителей Ивановского района важна и духовная составляющая. Это место, где люди, воодушевленные идеей «Сохранения Творения», сохраняют природу и во Славу Божию, и во благо человека, ответственно и с любовью к ней относясь. </w:t>
      </w:r>
    </w:p>
    <w:p>
      <w:pPr>
        <w:pStyle w:val="Normal"/>
        <w:spacing w:lineRule="exact" w:line="360"/>
        <w:rPr/>
      </w:pPr>
      <w:r>
        <w:rPr>
          <w:rFonts w:cs="Times New Roman" w:ascii="Times New Roman" w:hAnsi="Times New Roman"/>
          <w:sz w:val="28"/>
          <w:szCs w:val="28"/>
        </w:rPr>
        <w:t>Ивановский район</w:t>
      </w:r>
      <w:r>
        <w:rPr>
          <w:rFonts w:cs="Times New Roman" w:ascii="Times New Roman" w:hAnsi="Times New Roman"/>
          <w:b/>
          <w:bCs/>
          <w:sz w:val="28"/>
          <w:szCs w:val="28"/>
        </w:rPr>
        <w:t xml:space="preserve"> - место притяжения туристов </w:t>
      </w:r>
      <w:r>
        <w:rPr>
          <w:rFonts w:cs="Times New Roman" w:ascii="Times New Roman" w:hAnsi="Times New Roman"/>
          <w:sz w:val="28"/>
          <w:szCs w:val="28"/>
        </w:rPr>
        <w:t>со всего мира</w:t>
      </w:r>
      <w:r>
        <w:rPr>
          <w:rFonts w:cs="Times New Roman" w:ascii="Times New Roman" w:hAnsi="Times New Roman"/>
          <w:b/>
          <w:bCs/>
          <w:sz w:val="28"/>
          <w:szCs w:val="28"/>
        </w:rPr>
        <w:t>.</w:t>
      </w:r>
      <w:r>
        <w:rPr>
          <w:rFonts w:cs="Times New Roman" w:ascii="Times New Roman" w:hAnsi="Times New Roman"/>
          <w:sz w:val="28"/>
          <w:szCs w:val="28"/>
        </w:rPr>
        <w:t xml:space="preserve"> Это привлекательная для них территория, с полным комплексом туристских услуг, в которой туризм развивается на основе уникального историко-культурного и природного наследия с учетом принципов устойчивого развития под слоганом «Цудоўнае – побач!». Это регион, где чтут традиции, местный колорит и передают их от поколения к поколению. Где происходят имеющие международное и национальное значение Кулинарные Фэсты, Водные регаты, Фольклорные фестивали, возрожденные Мотольские Ярмарки. Где представители различных народов погружаются в прошлое, чтобы глубже понять настоящее и обрести лучшее будущее.</w:t>
      </w:r>
    </w:p>
    <w:p>
      <w:pPr>
        <w:pStyle w:val="Normal"/>
        <w:spacing w:lineRule="exact" w:line="360"/>
        <w:rPr/>
      </w:pPr>
      <w:r>
        <w:rPr>
          <w:rFonts w:cs="Times New Roman" w:ascii="Times New Roman" w:hAnsi="Times New Roman"/>
          <w:b/>
          <w:bCs/>
          <w:sz w:val="28"/>
          <w:szCs w:val="28"/>
        </w:rPr>
        <w:t>Транспортная</w:t>
      </w:r>
      <w:r>
        <w:rPr>
          <w:rFonts w:cs="Times New Roman" w:ascii="Times New Roman" w:hAnsi="Times New Roman"/>
          <w:sz w:val="28"/>
          <w:szCs w:val="28"/>
        </w:rPr>
        <w:t xml:space="preserve"> инфраструктура района соответствует параметрам среднеевропейского уровня и обеспечивает возрастающие потребности транзитного грузо – и пассажиропотока. Модернизирована трасса М-10 с объектами заправок транспорта, включая и электрическую, мотелями и гипермаркетом возле Иваново. Со всеми агрогородками город связывает асфальтовое покрытие. Железная дорога электрифицирована, до Бреста ходят комфортабельные поезда бизнес-класса. Грузо- и пассажиропоток, проходящий через район, постоянно расте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И, конечно же, Ивановский район – это пилотная территория в масштабах Брестской области по развитию «зеленой экономики», что придает процессам социально-экономического развития  устойчивость, креативность и инновационность.</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о такое «прекрасное далеко» мы можем сделать только вместе, все жители района, только совместными усилиями, отбросив равнодушие и эгоизм, взяв на вооружение ответственную любовь к своему краю и проживающим здесь людям.</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межрайонном сопоставлении в среднесрочной перспектив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Ивановский район – флагман частного сельского предпринимательства и одновременно – сохранения продуктивных традиций коллективного хозяйствования в Западном Полесь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В Ивановском районе всегда есть лидер крупнотоварного или специализированного производства в Брестской области по одной или нескольким сферам агропромышленного комплекса и бизнес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В Ивановском районе выдерживаются социальные стандарты и показатели экономического роста и экологической безопасности самого высокого уровня, не меньше, чем среднестатистические аналоги по сравнению с сопоставимыми районами.</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устойчивости социально-экономической и экологической ситуации в районе</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 xml:space="preserve">Важным инструментом анализа текущей ситуации в регионе является </w:t>
      </w:r>
      <w:r>
        <w:rPr>
          <w:rFonts w:cs="Times New Roman" w:ascii="Times New Roman" w:hAnsi="Times New Roman"/>
          <w:b/>
          <w:bCs/>
          <w:sz w:val="28"/>
          <w:szCs w:val="28"/>
          <w:lang w:val="en-US"/>
        </w:rPr>
        <w:t>SWOT</w:t>
      </w:r>
      <w:r>
        <w:rPr>
          <w:rFonts w:cs="Times New Roman" w:ascii="Times New Roman" w:hAnsi="Times New Roman"/>
          <w:b/>
          <w:bCs/>
          <w:sz w:val="28"/>
          <w:szCs w:val="28"/>
        </w:rPr>
        <w:t>-анализ</w:t>
      </w:r>
      <w:r>
        <w:rPr>
          <w:rFonts w:cs="Times New Roman" w:ascii="Times New Roman" w:hAnsi="Times New Roman"/>
          <w:sz w:val="28"/>
          <w:szCs w:val="28"/>
        </w:rPr>
        <w:t>, осуществляем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группой экспертов и представителей местных сообществ с целью выявления сильных и слабых сторон, угроз и рисков устойчивого развития данной территории. </w:t>
      </w:r>
      <w:r>
        <w:rPr>
          <w:rFonts w:cs="Times New Roman" w:ascii="Times New Roman" w:hAnsi="Times New Roman"/>
          <w:b/>
          <w:bCs/>
          <w:sz w:val="28"/>
          <w:szCs w:val="28"/>
          <w:lang w:val="en-US"/>
        </w:rPr>
        <w:t>SWOT</w:t>
      </w:r>
      <w:r>
        <w:rPr>
          <w:rFonts w:cs="Times New Roman" w:ascii="Times New Roman" w:hAnsi="Times New Roman"/>
          <w:sz w:val="28"/>
          <w:szCs w:val="28"/>
        </w:rPr>
        <w:t>-анализ позволяет каждому заинтересованному в успешности этого процесса человеку быть услышанным, высказав свою позицию относительно планов и направлений устойчивого развития района.</w:t>
      </w:r>
    </w:p>
    <w:p>
      <w:pPr>
        <w:pStyle w:val="Normal"/>
        <w:spacing w:lineRule="exact" w:line="360"/>
        <w:rPr/>
      </w:pPr>
      <w:r>
        <w:rPr>
          <w:rFonts w:cs="Times New Roman" w:ascii="Times New Roman" w:hAnsi="Times New Roman"/>
          <w:sz w:val="28"/>
          <w:szCs w:val="28"/>
        </w:rPr>
        <w:t xml:space="preserve">На основании  </w:t>
      </w:r>
      <w:r>
        <w:rPr>
          <w:rFonts w:cs="Times New Roman" w:ascii="Times New Roman" w:hAnsi="Times New Roman"/>
          <w:b/>
          <w:bCs/>
          <w:sz w:val="28"/>
          <w:szCs w:val="28"/>
          <w:lang w:val="en-US"/>
        </w:rPr>
        <w:t>SWOT</w:t>
      </w:r>
      <w:r>
        <w:rPr>
          <w:rFonts w:cs="Times New Roman" w:ascii="Times New Roman" w:hAnsi="Times New Roman"/>
          <w:sz w:val="28"/>
          <w:szCs w:val="28"/>
        </w:rPr>
        <w:t>-анализа рабочая группа по разработке, реализации и управлению Стратегии устойчивого развития определяет и формулирует ее стратегические цели и конкретные задачи.</w:t>
      </w:r>
    </w:p>
    <w:p>
      <w:pPr>
        <w:pStyle w:val="Normal"/>
        <w:spacing w:lineRule="exact" w:line="360"/>
        <w:rPr/>
      </w:pPr>
      <w:r>
        <w:rPr>
          <w:rFonts w:cs="Times New Roman" w:ascii="Times New Roman" w:hAnsi="Times New Roman"/>
          <w:sz w:val="28"/>
          <w:szCs w:val="28"/>
        </w:rPr>
        <w:t xml:space="preserve">В ходе проведенной аналитической работы были выявлены следующие </w:t>
      </w:r>
      <w:r>
        <w:rPr>
          <w:rFonts w:cs="Times New Roman" w:ascii="Times New Roman" w:hAnsi="Times New Roman"/>
          <w:b/>
          <w:bCs/>
          <w:sz w:val="28"/>
          <w:szCs w:val="28"/>
        </w:rPr>
        <w:t>сильные</w:t>
      </w:r>
      <w:r>
        <w:rPr>
          <w:rFonts w:cs="Times New Roman" w:ascii="Times New Roman" w:hAnsi="Times New Roman"/>
          <w:sz w:val="28"/>
          <w:szCs w:val="28"/>
        </w:rPr>
        <w:t xml:space="preserve"> </w:t>
      </w:r>
      <w:r>
        <w:rPr>
          <w:rFonts w:cs="Times New Roman" w:ascii="Times New Roman" w:hAnsi="Times New Roman"/>
          <w:b/>
          <w:bCs/>
          <w:sz w:val="28"/>
          <w:szCs w:val="28"/>
        </w:rPr>
        <w:t>стороны</w:t>
      </w:r>
      <w:r>
        <w:rPr>
          <w:rFonts w:cs="Times New Roman" w:ascii="Times New Roman" w:hAnsi="Times New Roman"/>
          <w:sz w:val="28"/>
          <w:szCs w:val="28"/>
        </w:rPr>
        <w:t xml:space="preserve"> развития Ивановского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оразвитое сельское хозяйство. Район лидирует в Брестской области по картофелеводству, занимая 1-е место по объемам выращивания и третье – по урожайности данной сельхозкультуры. Наличие сильных фермерских хозяйств. Высокопроизводительное животноводство. Существуют свободные земли для распахивания, которые можно предоставить сельхозпредприятиям, личным и фермерским хозяйства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ий уровень развития малого и среднего производственного предпринимательства. Ивановский район выделяется среди других районов области по условиям, наиболее благоприятным для ведения частного бизнеса. Об этом говорит и тот факт, что удельный вес налоговых поступлений от субъектов малого предпринимательства в бюджет района составляет около 25%. Количество малых и микроорганизаций достигло в 2010 г. 151, а в 2014 г. – уже 180. Объем производства (работ, услуг) за это время вырос с 72,5 млрд. руб. до 275 млрд. руб., а выручка от их реализации выросла со 137,6 млрд. руб. до 492,0 млрд. руб.</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статочно высокий показатель розничного товарооборота на душу населения района – 8-е место среди районов област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годное географическое положение района. Расположен недалеко границы с Украиной (есть таможенный переход) и Польшей. Через район проходят трассы Р-144 в Украину, автомагистраль М-10 (на Гомель), недалеко находится автомагистраль М1 – на Минск, Москву,  Варшаву и Берлин.</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дин из самых густонаселенных районов области, в котором расположены такие густонаселенные поселения как Мотоль, Тышковичи, Молодово, Мохро и др.), что позволяет некоторым из них стать образцовыми точками экономического роста сельских территорий в условиях Полесья.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огатое историческое и культурное прошлое, что выступает основой для развития некоторых направлений туризма – познавательного, ностальгического, краеведческого, сельского, экологического, этнографического, производственного  и др. Среди значимых материальных и нематериальных культурных объектов можно выделить следующие: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  Районный музейный комплекс им. Наполеона Орды;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2) имение и музей Ф.Достоевског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3) Дуга Струве;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4) памятные места, связанные со знаменитым монахом Анджеем Боболей; </w:t>
      </w:r>
    </w:p>
    <w:p>
      <w:pPr>
        <w:pStyle w:val="Normal"/>
        <w:spacing w:lineRule="exact" w:line="360"/>
        <w:rPr/>
      </w:pPr>
      <w:r>
        <w:rPr>
          <w:rFonts w:cs="Times New Roman" w:ascii="Times New Roman" w:hAnsi="Times New Roman"/>
          <w:sz w:val="28"/>
          <w:szCs w:val="28"/>
        </w:rPr>
        <w:t xml:space="preserve">5) дом-музей первого президента Израиля Вейцмана;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6) Мотольский Музей народного творчества; </w:t>
      </w:r>
    </w:p>
    <w:p>
      <w:pPr>
        <w:pStyle w:val="Normal"/>
        <w:spacing w:lineRule="exact" w:line="360"/>
        <w:rPr/>
      </w:pPr>
      <w:r>
        <w:rPr>
          <w:rFonts w:cs="Times New Roman" w:ascii="Times New Roman" w:hAnsi="Times New Roman"/>
          <w:sz w:val="28"/>
          <w:szCs w:val="28"/>
        </w:rPr>
        <w:t>7) Дом травника в   д. Стрельно;</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8) остатки дворца Скирмута в аг. Молодов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9) Картинная галерея художника Алексея Кузьмича в д. Мохр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10) объекты нематериальной культуры (народное творчество, аутентичный фольклор) – обряд «Вясельны каравай», фестиваль «Фальклор без межаў», плэнеры художников-скульпторов и др.;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11)  место проживания лабуров – закрытой социальной группы, выработавшей для сохранения своей идентичности собственный кодовый язык общения  и др.</w:t>
      </w:r>
    </w:p>
    <w:p>
      <w:pPr>
        <w:pStyle w:val="ListParagraph"/>
        <w:numPr>
          <w:ilvl w:val="0"/>
          <w:numId w:val="11"/>
        </w:numPr>
        <w:spacing w:lineRule="exact" w:line="360"/>
        <w:ind w:left="0" w:firstLine="709"/>
        <w:rPr/>
      </w:pPr>
      <w:r>
        <w:rPr>
          <w:rFonts w:cs="Times New Roman" w:ascii="Times New Roman" w:hAnsi="Times New Roman"/>
          <w:sz w:val="28"/>
          <w:szCs w:val="28"/>
        </w:rPr>
        <w:t>Наиболее представительная для Брестчины и Полесья музейная экспозиция аутентичных редкостей быта древних людей каменного века и традиционной агрокультуры последующих эпох. В этом отношении государственный музей аг.Мотоль не имеет аналогов в Беларуси среди сельских территори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наменитый международный фестиваль «Мотальскія прысмакі», проходящий на регулярной основе, привлекающий тысячи людей и использующий преимущественно локальные ресурс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расивые и разнообразные природные ландшафты. Протекают реки Ясельда, Пина и Днепро-Бугский канал, пригодные для рекреации и водного туризма. </w:t>
      </w:r>
      <w:r>
        <w:rPr>
          <w:rFonts w:cs="Times New Roman" w:ascii="Times New Roman" w:hAnsi="Times New Roman"/>
          <w:sz w:val="28"/>
          <w:szCs w:val="28"/>
          <w:lang w:val="be-BY"/>
        </w:rPr>
        <w:t>П</w:t>
      </w:r>
      <w:r>
        <w:rPr>
          <w:rFonts w:cs="Times New Roman" w:ascii="Times New Roman" w:hAnsi="Times New Roman"/>
          <w:sz w:val="28"/>
          <w:szCs w:val="28"/>
        </w:rPr>
        <w:t>ерспективная и уже ставшая популярной первая «ласточка» водного туризма – «Мотольская регата», а также «Днепро-Бугская эстафета».</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ая и разнообразная гидрографическая сеть: озера и пруды почти всех генетических разновидностей известных для Полесья; быстротоки ручьев и полноводные каналы; живописные ненарушенные русла средней рек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ая сеть существующих и особенно перспективных особо охраняемых природных территорий и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иологический заказник республиканского значения «Споров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Ивановского района расположена восточная окраина биологический заказник республиканского значения «Споров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лощадь 19 384 га. Объявлен Постановлением СМ РБ от 15.08.199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реобразован Постановлением СМ РБ от 23.02.1999 № 28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иологический заказник местного значения «Завишье»</w:t>
      </w:r>
    </w:p>
    <w:p>
      <w:pPr>
        <w:pStyle w:val="Normal"/>
        <w:ind w:firstLine="709"/>
        <w:rPr/>
      </w:pPr>
      <w:r>
        <w:rPr>
          <w:rFonts w:cs="Times New Roman" w:ascii="Times New Roman" w:hAnsi="Times New Roman"/>
          <w:sz w:val="28"/>
          <w:szCs w:val="28"/>
        </w:rPr>
        <w:t>Площадь 1323,7 га. Объявлен Решением Ивановского РИК от 26.12.1995 № 489. Преобразован Решением РИК от 30.05.06 №57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иологический заказник местного значения «Оброво»</w:t>
      </w:r>
    </w:p>
    <w:p>
      <w:pPr>
        <w:pStyle w:val="Normal"/>
        <w:ind w:firstLine="709"/>
        <w:rPr/>
      </w:pPr>
      <w:r>
        <w:rPr>
          <w:rFonts w:cs="Times New Roman" w:ascii="Times New Roman" w:hAnsi="Times New Roman"/>
          <w:sz w:val="28"/>
          <w:szCs w:val="28"/>
        </w:rPr>
        <w:t>Площадь 394 га. Объявлен  Решением Ивановского РИК от 20.02.1997 № 63. Преобразован Решением Ивановского РИК от 01.12.2014 № 1120, Решением Ивановского РИК от 16.05.2016 № 45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i/>
          <w:sz w:val="28"/>
          <w:szCs w:val="28"/>
        </w:rPr>
        <w:t>Ботанический памятник природы местного значения «Сосны Веймутов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0,2195 га. Объявлен Решением Брестского ОИК от 27.03.1995 № 103; Решением Ивановского РИК от 16.05.2016 № 45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спективный ботанический памятник природы местного значения «Завищанский дугласник». Ориентировочная площадь 8 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спективный ботанический памятник природы местного значения «Мотольские тополя». Ориентировочная площадь 0,3 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спективный ботанический памятник природы местного значения «Тышковичский груд». Ориентировочная площадь 3 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спективный ботанический памятник природы местного значения «Поречская листвяга». Ориентировочная площадь 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пективный ботанический памятник природы местного значения «Ивановские сосны». Ориентировочная площадь 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ктивное взаимодействие с научными организациями в части минимизации биогенных рисков на селитебных территория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лагоприятные ландшафтные и биологические предпосылки для дальнейшего развития сети памятников природ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статочная природно-сырьевая база для развития зеленой энергетики по использованию естественной биомасс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ачное ландшафтно-географическое расположени</w:t>
      </w:r>
      <w:r>
        <w:rPr>
          <w:rFonts w:cs="Times New Roman" w:ascii="Times New Roman" w:hAnsi="Times New Roman"/>
          <w:sz w:val="28"/>
          <w:szCs w:val="28"/>
          <w:lang w:val="be-BY"/>
        </w:rPr>
        <w:t>е</w:t>
      </w:r>
      <w:r>
        <w:rPr>
          <w:rFonts w:cs="Times New Roman" w:ascii="Times New Roman" w:hAnsi="Times New Roman"/>
          <w:sz w:val="28"/>
          <w:szCs w:val="28"/>
        </w:rPr>
        <w:t xml:space="preserve"> для трансграничного сотрудничества в «заповедном деле».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уктивные охотничьи угодья на копытную, пушную, пернатую дичь в северной части района.</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йон известен своей уникальной региональной продукцией, как промышленного, так и индивидуального производства (лечебно-столовая вода «Марыля» (одна из самых чистых в Беларуси); мотольские колбасы;  мотольские кожухи и ручники; лясковичская клубника; горшколипы  из Ляскович; уникальный сыр по болгарской технологии  в </w:t>
      </w:r>
      <w:r>
        <w:rPr>
          <w:rFonts w:cs="Times New Roman" w:ascii="Times New Roman" w:hAnsi="Times New Roman"/>
          <w:sz w:val="28"/>
          <w:szCs w:val="28"/>
          <w:lang w:val="be-BY"/>
        </w:rPr>
        <w:t>аг.</w:t>
      </w:r>
      <w:r>
        <w:rPr>
          <w:rFonts w:cs="Times New Roman" w:ascii="Times New Roman" w:hAnsi="Times New Roman"/>
          <w:sz w:val="28"/>
          <w:szCs w:val="28"/>
        </w:rPr>
        <w:t xml:space="preserve"> Псыщево; мотольская копченая рыба; приготовление оригинальных народных блюд  (шурпа по-мотольски и др.); уникальный бальзам, занесенный в «красную книгу», пригодный для приготовления настойки на водке, обладающий лечебными свойствами. Наличие традици</w:t>
      </w:r>
      <w:r>
        <w:rPr>
          <w:rFonts w:cs="Times New Roman" w:ascii="Times New Roman" w:hAnsi="Times New Roman"/>
          <w:sz w:val="28"/>
          <w:szCs w:val="28"/>
          <w:lang w:val="be-BY"/>
        </w:rPr>
        <w:t>й</w:t>
      </w:r>
      <w:r>
        <w:rPr>
          <w:rFonts w:cs="Times New Roman" w:ascii="Times New Roman" w:hAnsi="Times New Roman"/>
          <w:sz w:val="28"/>
          <w:szCs w:val="28"/>
        </w:rPr>
        <w:t xml:space="preserve"> ремесленичества. Единственная в стране школа бондар</w:t>
      </w:r>
      <w:r>
        <w:rPr>
          <w:rFonts w:cs="Times New Roman" w:ascii="Times New Roman" w:hAnsi="Times New Roman"/>
          <w:sz w:val="28"/>
          <w:szCs w:val="28"/>
          <w:lang w:val="be-BY"/>
        </w:rPr>
        <w:t>ства</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г. Иваново.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амый высокий показатель в области наличия народных и образцовых коллективов народного творчества (25 коллективов),  возможности которых можно использовать не только в культурно-образовательных целях, но и для развития туризма, проведения фестивалей. Наиболее известный – Заслуженный коллектив Республики Беларусь, ансамбль народной музыки и песни «Полешук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статочно высокая эффективность органов государственной власти в решении местных проблем. В районе сформирован и успешно действует механизм государственно-частного партнерств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зывчивость местных органов управления на современные технологические инновации и на общественные инициативы в области устойчивого развития. Райисполком напрямую сотрудничает с Академией наук Беларуси по ряду новейших направлений инновационного развития агропромышленного комплекса и охраны окружающей среды.</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ое чувство ответственности районных органов управления перед настоящим и грядущим поколениями, подтвержденное активными достижениями по сохранению памятников материальной и нематериальной культур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районе проживают немалое число колоритных, талантливых, предприимчивых, социально активных людей, для которых характерна высокая степень готовности к кооперации и взаимодействию с районными и иными властными  структурами для решения местных проблем. Высокий уровень локального патриотизма. Существует успешная кооперация местных органов власти и местного населения по благоустройству улиц и тротуаров, ликвидации мусора и несанкционированных свалок, проведении фестивалей и праздников деревень.</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му развитию определенную системность и последовательность придают разработка и реализация некоторых Стратегий развития  района: (1) Стратегии развития экотуристической дестинации «Мотальскi шлях», (2) Стратегии устойчивого развития Мотольского сельсовета, (3) Концепции Стратегии устойчивого развития Ивановского района  (МП-21), (4) Концепция развития зеленого туризма Ивановского района. Существует инициативная группа по разработке и реализации МП21 района. Очевидна нацеленность в своих социальных практиках местных властей и местных сообществ на императивы устойчивого развития.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районе находится единственная в Брестской области мототрасса для проведения международных соревновани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личие неиспользуемых и (или) законсервированных строительством объек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сокоразвитый сектор сельского туризма, включающий в себя хорошие агроусадьбы, подготовленный персонал и промаркированные зеленые маршруты.                                            </w:t>
      </w:r>
    </w:p>
    <w:p>
      <w:pPr>
        <w:pStyle w:val="Normal"/>
        <w:numPr>
          <w:ilvl w:val="0"/>
          <w:numId w:val="11"/>
        </w:numPr>
        <w:tabs>
          <w:tab w:val="clear" w:pos="708"/>
          <w:tab w:val="left" w:pos="0" w:leader="none"/>
          <w:tab w:val="left" w:pos="1260" w:leader="none"/>
        </w:tabs>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 xml:space="preserve">Активная вовлеченность ряда учебных заведений в решение проблем устойчивого развития. </w:t>
      </w:r>
    </w:p>
    <w:p>
      <w:pPr>
        <w:pStyle w:val="Normal"/>
        <w:numPr>
          <w:ilvl w:val="0"/>
          <w:numId w:val="11"/>
        </w:numPr>
        <w:tabs>
          <w:tab w:val="clear" w:pos="708"/>
          <w:tab w:val="left" w:pos="0" w:leader="none"/>
          <w:tab w:val="left" w:pos="1260" w:leader="none"/>
        </w:tabs>
        <w:spacing w:lineRule="exact" w:line="360"/>
        <w:ind w:left="0" w:firstLine="720"/>
        <w:rPr/>
      </w:pPr>
      <w:r>
        <w:rPr>
          <w:rFonts w:cs="Times New Roman" w:ascii="Times New Roman" w:hAnsi="Times New Roman"/>
          <w:sz w:val="28"/>
          <w:szCs w:val="28"/>
        </w:rPr>
        <w:t xml:space="preserve">Увеличение объемов получения международной технической помощи, «донорской поддержки» получаемых государственными и общественными структурами, такими как Мотольский сельсовет, ТЦСОН Ивановского района, Общественное объединение «Мотолянэ», Эколого-краеведческое общественное объединение «Ясельда» и др., а также расширение спектра Международных организаций (фондов), предоставляющих подобную помощь. </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b/>
          <w:bCs/>
          <w:sz w:val="28"/>
          <w:szCs w:val="28"/>
        </w:rPr>
        <w:t xml:space="preserve">Слабыми сторонами </w:t>
      </w:r>
      <w:r>
        <w:rPr>
          <w:rFonts w:cs="Times New Roman" w:ascii="Times New Roman" w:hAnsi="Times New Roman"/>
          <w:sz w:val="28"/>
          <w:szCs w:val="28"/>
        </w:rPr>
        <w:t>развития</w:t>
      </w:r>
      <w:r>
        <w:rPr>
          <w:rFonts w:cs="Times New Roman" w:ascii="Times New Roman" w:hAnsi="Times New Roman"/>
          <w:b/>
          <w:bCs/>
          <w:sz w:val="28"/>
          <w:szCs w:val="28"/>
        </w:rPr>
        <w:t xml:space="preserve"> </w:t>
      </w:r>
      <w:r>
        <w:rPr>
          <w:rFonts w:cs="Times New Roman" w:ascii="Times New Roman" w:hAnsi="Times New Roman"/>
          <w:sz w:val="28"/>
          <w:szCs w:val="28"/>
        </w:rPr>
        <w:t>Ивановского района являются следующи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даленность района от больших городов, что препятствует увеличению числа субъектов малого и среднего бизнеса, характерное для пригородов областных центров и столицы.</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сутствие устойчивых торгово-партнёрских связей с зарубежными или столичными потребителями продукции личных подсобных хозяйст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тируемый район.</w:t>
      </w:r>
    </w:p>
    <w:p>
      <w:pPr>
        <w:pStyle w:val="Normal"/>
        <w:spacing w:lineRule="exact" w:line="36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е состояние покрытия дорожного полотна многих автодорог в районе (в области у района самый низкий процент покрытия дорог асфальто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достаток финансовых ресурсов и стартового капитала для развития малого и среднего бизнес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изкий показатель экспорта товаров и услуг. Отсутствие инновационной продукции и объектов «зеленой экономик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ая кредитная нагрузка на модернизированные предприятия, в т.ч. сельскохозяйственные.</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олжающаяся тенденция депопуляции и старения населения. Отрицательная миграц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устаривание открытых болот и лугов, нестабильность водного режима Ясельды.</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довлетворительное экологическое состояние парковых и зеленых зон, водоемов, лесов. Заиление многих озер, прудов, водохранилищ.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тхое состояние многих памятников архитектуры и истори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 районе специализированного агентства по разработке туристических маршрутов и продвижения локального туристического продукта. Нехватка профессиональных кадров в сфере туризма (гиды, туроператоры, маркетологи), низкий  уровень маркетинга по продвижению региональных турпродуктов.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высокий уровень доходов большинства населения.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дофинансирование системы образования и здравоохранения, как следствие, низкие зарплаты в данных сферах и недостаток квалифицированных педагогов и врачей-специалистов.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сокая степень социальной пассивности основной массы населения и низкий уровень ее экологической культуры. Снижение культурного и интеллектуального потенциала населения по причине его алкоголизаци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высокий уровень либо отсутствие экологического менеджмента на предприятиях и организациях района, невовлеченность многих ценных природных объектов в процесс устойчивого развит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достаточно представлена деятельность международных организаций/программ, а также наблюдается невысокая активность и компетентность местных сообществ по подготовке заявок на получение внешнего финансиро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высокий показатель доли квалифицированных работников (со средним специальным и высшим образованием) в общей численности населения – 15%. Ограниченные возможности по переобучению и повышению квалификации персонала, включая и неразвитость сети неформального образо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хватка торговых объектов. Недостаточное количество объектов питания с традиционным «мотольским меню» как в районе, так и в област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носительно неразвитая инфраструктура для проведения спортивно-развлекательных мероприятий в районе, ограниченное число центров культурно-массового досуг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достаточно развита система сбора и сортировки мусора и прочих отходов, его вторичной переработк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таются нерешенными проблемы загрязнения вод и сохранения биоразнообразия в зонах населенных пунктов и предприяти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нижение расходов на охрану окружающей среды из бюджета района.</w:t>
      </w:r>
    </w:p>
    <w:p>
      <w:pPr>
        <w:pStyle w:val="Normal"/>
        <w:spacing w:lineRule="exact"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Риски и угрозы </w:t>
      </w:r>
      <w:r>
        <w:rPr>
          <w:rFonts w:cs="Times New Roman" w:ascii="Times New Roman" w:hAnsi="Times New Roman"/>
          <w:sz w:val="28"/>
          <w:szCs w:val="28"/>
        </w:rPr>
        <w:t>развитию Ивановского района следующи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должающаяся тенденция депопуляции и старения населения естественным образом снижает качество человеческого и трудового капитала в район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жидаемое сокращение объёмов строительства и текущего ремонта в области без увеличения поставок на экспорт снизит спрос на ПВХ-окна, на производстве которых специализируется ряд предприятий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иление военно-политической напряженности в соседних странах может вызвать приток беженцев в район, что создаст сложную социально-экономическую и политическую ситуацию в районе.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дение уровня жизни в РФ и Украине снижает покупательную способность населения этих стран, а значит, ограничивает экспортные возможности производителей сельхозпродукции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изкая оплата труда на большинстве предприятий и сохраняющийся минимальный экономический рост на ближайшую перспективу стимулирует выезд экономически активного населения на заработки в Брест, Минск и даже другие страны. Кроме этого, по причине отсутствия достойных, высооплачиваемых рабочих мест часть людей может переходить к длительной неофициальной самозанятости, что, бесспорно, снижает социальную напряженность, но одновременно существенно уменьшает доходы местного бюджета при том, что уровень социальных расходов остаётся почти неизменны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лизость Украины и обострение социально-экономических проблем на прилегающих к Ивановскому району ее территориях не только усиливает напряженность на местном рынке труда, но создаёт и конкуренцию на рынке товаров и услуг, поскольку украинские «челноки» способны предложить более низкие цены по ряду продуктов питания и продукции легкой промышленности. Кроме этого, по мере роста числа жителей района, занимающихся «челночеством», в долгосрочной перспективе усиливается профессиональная деградация трудовых ресурсов и возможен их дефицит в ситуации преодоления экономического падения или стагнации.  Существует также угроза потери интеллектуального потенциала района в условиях растущей конкуренции за высококвалифицированные кадры на сопредельных территория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острение отношений между РФ и Украиной, Западом и РФ естественным образом приведет к ослаблению транзитного туризма и уменьшению потока «зеленых турис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а смена государственных приоритетов в области развития сельского туризма и сельских территорий, ухудшение законодательства в сфере агроэкотуризма, что негативным образом скажется на рамочных условиях его функциониро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ущественное обмеление водных ресурсов нанесет не только экономический и экологический ущерб региону, но и ограничит «зеленый туриз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достаточное взаимодействие структур гражданского общества может привести как к ослаблению социального капитала в регионе, так и к неэффективности работы с целевыми группам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изкий уровень плодородия почв при ограниченных финансовых ресурсах на покупку удобрений может способствовать падению сельхозпроизводств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дленные темпы трансформации экономических отношений и риск сохранения недостаточно эффективной и высокозатратной структуры экономики могут вызывать ее деградацию.</w:t>
      </w:r>
    </w:p>
    <w:p>
      <w:pPr>
        <w:pStyle w:val="Normal"/>
        <w:spacing w:lineRule="exact" w:line="36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rPr/>
      </w:pPr>
      <w:r>
        <w:rPr>
          <w:rFonts w:cs="Times New Roman" w:ascii="Times New Roman" w:hAnsi="Times New Roman"/>
          <w:b/>
          <w:bCs/>
          <w:sz w:val="28"/>
          <w:szCs w:val="28"/>
        </w:rPr>
        <w:t xml:space="preserve">Возможности (потенциал) </w:t>
      </w:r>
      <w:r>
        <w:rPr>
          <w:rFonts w:cs="Times New Roman" w:ascii="Times New Roman" w:hAnsi="Times New Roman"/>
          <w:sz w:val="28"/>
          <w:szCs w:val="28"/>
        </w:rPr>
        <w:t>развития района являются следующим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Стратегий устойчивого развития Брестской области, Ивановского района, отдельных сельсоветов и туристических дестинаций позволит придать системность работе основных политических и социальных акторов  на  местном уровн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ость в районе малого и среднего бизнеса, благоприятный климат для предпринимательских инициатив позволяет обнаружить «на местах» новые источники и точки роста. В особенности, очевиден неудовлетворенный спрос на: а) на бытовые услуги; б) новые торговые объекты; в) аренда/прокат оборудования и сельхозинвентаря; г) специализированные медицинские услуги; д) современные тренажерные залы; е)  обслуживание новых информационных систем и технологий; ж) оказание услуг сельскохозяйственным и/или промышленным предприятиям и другим юридическим лицам, и др.</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агроэкотуристического кластера </w:t>
      </w:r>
      <w:r>
        <w:rPr>
          <w:rFonts w:cs="Times New Roman" w:ascii="Times New Roman" w:hAnsi="Times New Roman"/>
          <w:b/>
          <w:sz w:val="28"/>
          <w:szCs w:val="28"/>
        </w:rPr>
        <w:t>«Яна</w:t>
      </w:r>
      <w:r>
        <w:rPr>
          <w:rFonts w:cs="Times New Roman" w:ascii="Times New Roman" w:hAnsi="Times New Roman"/>
          <w:b/>
          <w:sz w:val="28"/>
          <w:szCs w:val="28"/>
          <w:lang w:val="be-BY"/>
        </w:rPr>
        <w:t>ўскі прастор</w:t>
      </w:r>
      <w:r>
        <w:rPr>
          <w:rFonts w:cs="Times New Roman" w:ascii="Times New Roman" w:hAnsi="Times New Roman"/>
          <w:b/>
          <w:sz w:val="28"/>
          <w:szCs w:val="28"/>
        </w:rPr>
        <w:t>»,</w:t>
      </w:r>
      <w:r>
        <w:rPr>
          <w:rFonts w:cs="Times New Roman" w:ascii="Times New Roman" w:hAnsi="Times New Roman"/>
          <w:sz w:val="28"/>
          <w:szCs w:val="28"/>
        </w:rPr>
        <w:t xml:space="preserve"> ядром которой выступит экотуристическая дестинация «Мотальскi шлях», интегрирует усилия всех субъектов туристической деятельности района.</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и обслуживание локальных,  трансграничных и трансъевропейских «зеленых маршрутов» и «зеленых коридоров». Развитие и продвижение на рынки «зеленого маршрута» «Яновское кольцо». Акцент на развитии  познавательного туризма, туризма выходного дня, агроэкотуризма и транзитного туризма. Открытие кемпингов для туристов на берегу озер усилит туристическую привлекательность региона. Расширение зоны безвизового въезда в РБ для граждан других стран позволит привлечь дополнительные группы турис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доступа к международным финансовым ресурсам через участие в реализации  проектов, поддерживаемым ПРООН, Евросоюзом, </w:t>
      </w:r>
      <w:r>
        <w:rPr>
          <w:rFonts w:cs="Times New Roman" w:ascii="Times New Roman" w:hAnsi="Times New Roman"/>
          <w:sz w:val="28"/>
          <w:szCs w:val="28"/>
          <w:lang w:val="en-US"/>
        </w:rPr>
        <w:t>USAID</w:t>
      </w:r>
      <w:r>
        <w:rPr>
          <w:rFonts w:cs="Times New Roman" w:ascii="Times New Roman" w:hAnsi="Times New Roman"/>
          <w:sz w:val="28"/>
          <w:szCs w:val="28"/>
        </w:rPr>
        <w:t>, Всемирным банком, Федеральным правительством Германии, учитывая тот факт, что ключевой миссией  большинство этих программ является поддержка именно устойчивого развития в сельской местност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возможностей получения грантов местными НГО и социальными инициативами, так как ряд из них обладают успешным опытом реализации проектов по местному развитию с использование Международной технической помощи, в особенности, участвуя в реализации проекта ПРООН и ЕС «Устойчивое развитие на местном уровн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ое сельское хозяйство и наличие хороших специалистов в этой сфере позволит успешно развивать не только картофелеводство и животноводство, органическое земледелие, но новые аграрные практики, направленные на производство: а) продукции защищенного грунта; б) новые виды продукции из картофел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сится роль местного населения и КФХ в создании тепличных и других хозяйств для выращивания культур, плодов, в разведении видов домашних животных, наиболее востребованных на рынках. Расширятся возможности получения местными жителями  и КФХ земельных участков для их возделы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инновационных культурных продуктов (традиционная корчма, уроки-практикумы по материальному и нематериальному культурному наследию, проведение традиционных праздников, обрядов, свадеб, изделия народных промысел и ремесел и т.п.). Продвижение на внешние рынки региональных продуктов с уже существующими брендами  (колбаса, рыба, ручники, кожухи и пр.) и создание новы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ов по развитию гидро- и биогазовой энергетики, прудового рыбоводства и иной аквакультур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еждународных (трансграничных) природоохранных проектов в сфере особо охраняемых природных территорий.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образовательных программ под названием «Обучающий регион» повысит качество принимаемых в регионе решений на различных властных, экономических и общественных уровнях.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ажный ресурс развития района заключен в использовании интеллектуальных, культурных и финансовых ресурсов многочисленных земляков, живущих за пределами района, но, в той или иной степени, сохранивших связь с «малой Родино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никальное в масштабах страны предприятие «Белсолод» может выступить локомотивом экономического роста в ситуации радикального улучшения его менеджмента.</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блема продовольственной безопасности в мировом масштабе, в особенности в Китае, становится все более актуальной, что может повысить экспортные возможности реги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pPr>
      <w:r>
        <w:rPr>
          <w:rFonts w:cs="Times New Roman" w:ascii="Times New Roman" w:hAnsi="Times New Roman"/>
          <w:b/>
          <w:bCs/>
          <w:sz w:val="28"/>
          <w:szCs w:val="28"/>
        </w:rPr>
        <w:t xml:space="preserve">Комментарии к </w:t>
      </w:r>
      <w:r>
        <w:rPr>
          <w:rFonts w:cs="Times New Roman" w:ascii="Times New Roman" w:hAnsi="Times New Roman"/>
          <w:b/>
          <w:bCs/>
          <w:sz w:val="28"/>
          <w:szCs w:val="28"/>
          <w:lang w:val="en-US"/>
        </w:rPr>
        <w:t>SWOT</w:t>
      </w:r>
      <w:r>
        <w:rPr>
          <w:rFonts w:cs="Times New Roman" w:ascii="Times New Roman" w:hAnsi="Times New Roman"/>
          <w:b/>
          <w:bCs/>
          <w:sz w:val="28"/>
          <w:szCs w:val="28"/>
        </w:rPr>
        <w:t>-анализу развития района</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 xml:space="preserve">Проведенный </w:t>
      </w:r>
      <w:r>
        <w:rPr>
          <w:rFonts w:cs="Times New Roman" w:ascii="Times New Roman" w:hAnsi="Times New Roman"/>
          <w:sz w:val="28"/>
          <w:szCs w:val="28"/>
          <w:lang w:val="en-US"/>
        </w:rPr>
        <w:t>SWOT</w:t>
      </w:r>
      <w:r>
        <w:rPr>
          <w:rFonts w:cs="Times New Roman" w:ascii="Times New Roman" w:hAnsi="Times New Roman"/>
          <w:sz w:val="28"/>
          <w:szCs w:val="28"/>
        </w:rPr>
        <w:t>-анализ позволяет сделать важные выводы о достаточно высоком потенциале устойчивого развития Ивановского района.</w:t>
      </w:r>
    </w:p>
    <w:p>
      <w:pPr>
        <w:pStyle w:val="Normal"/>
        <w:spacing w:lineRule="exact" w:line="360"/>
        <w:rPr/>
      </w:pPr>
      <w:r>
        <w:rPr>
          <w:rFonts w:cs="Times New Roman" w:ascii="Times New Roman" w:hAnsi="Times New Roman"/>
          <w:sz w:val="28"/>
          <w:szCs w:val="28"/>
        </w:rPr>
        <w:t xml:space="preserve">Как видно из классификации приведенных параметров, наиболее значимые векторы развития приходятся на группы историко-культурных, природно-ландшафтных показателей, аграрного сектора и уникальных производств, создающих региональные продукты, реально и потенциально востребованные на внутренних и внешних рынках. </w:t>
      </w:r>
    </w:p>
    <w:p>
      <w:pPr>
        <w:pStyle w:val="Normal"/>
        <w:spacing w:lineRule="exact" w:line="360"/>
        <w:rPr/>
      </w:pPr>
      <w:r>
        <w:rPr>
          <w:rFonts w:cs="Times New Roman" w:ascii="Times New Roman" w:hAnsi="Times New Roman"/>
          <w:sz w:val="28"/>
          <w:szCs w:val="28"/>
        </w:rPr>
        <w:t>В этих же группах, в свою очередь, выделяются параметры разного уровня значимости – от местного до регионального, национального и даже международного. Каждый из них является центральным элементом социального проектирования, которое создаст импульс для местного развития, активирует и иные сильные стороны Ивановского района. Особо следует отметить высокий потенциал развития, заложенный  в готовности местных органов государственной власти к социальным инновациям, успешные практики государственно-частного партнерства, предпринимательскую и социальную активность некоторой части местных сообщест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В то же время анализ слабых сторон, свидетельствует, что наиболее уязвимыми группами являются социально-экономическая, социально-демографическая и группа сервисных услуг. Речь идет именно о тех группах, которые являются ресурсо-обеспечивающей группой для развития сильных сторон Ивановского района. </w:t>
      </w:r>
    </w:p>
    <w:p>
      <w:pPr>
        <w:pStyle w:val="Normal"/>
        <w:spacing w:lineRule="exact" w:line="360"/>
        <w:rPr/>
      </w:pPr>
      <w:r>
        <w:rPr>
          <w:rFonts w:cs="Times New Roman" w:ascii="Times New Roman" w:hAnsi="Times New Roman"/>
          <w:sz w:val="28"/>
          <w:szCs w:val="28"/>
        </w:rPr>
        <w:t xml:space="preserve">Эффективный подход к созданию стратегии устойчивого развития предполагает оптимальное использование группы приоритетов (сильные стороны) для усиления сектора возможностей, и создания на этой основе тенденции к устойчивому развитию, в том числе и через постепенное разрешение проблем (слабые стороны). </w:t>
      </w:r>
    </w:p>
    <w:p>
      <w:pPr>
        <w:pStyle w:val="Normal"/>
        <w:spacing w:lineRule="exact" w:line="360"/>
        <w:rPr/>
      </w:pPr>
      <w:r>
        <w:rPr>
          <w:rFonts w:cs="Times New Roman" w:ascii="Times New Roman" w:hAnsi="Times New Roman"/>
          <w:sz w:val="28"/>
          <w:szCs w:val="28"/>
        </w:rPr>
        <w:t>Так, стимулируя и развивая интерес к культурно-историческому и природно-экологическому комплексу Ивановского района и создавая турпродукт на этой основе, мы формируем потребность в новых услугах, обслуживающих туристов, появляются новые рабочие места, повышается инвестиционная привлекательность района в целом, развивается сфера услуг, сопутствующее производство, усиливается интерес молодежи и населения к развитию своей территории и т.д. Посредством такого рода деятельности, а именно, через создание новых уникальных конкурентоспособных региональных (и туристских) продуктов, новых форм сельского и производственного предпринимательства, трансграничного сотрудничества, вовлечения все большего числа местных жителей в социальные практики, решение экологических проблем удается частично локализовать слабые стороны района и решить важные социально-экономические проблемы региона, а также повысить уровень местного патриотизм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Кроме того, важно противостоять угрозам, к которым относятся возможная утрата отдельных элементов белорусской деревни, изменения в приоритетах на государственном уровне, особенно в сфере налогообложения, осложнение международной обстановки, а также снижение уровня жизни как граждан Беларуси, так и жителей сопредельных стран. Одними из способов противостояния им являются максимальная вовлеченность населения в решение местных проблем, ориентация на инновационную «зеленую экономику», создание региональных кластеров, как туристического, так и экономического, следование в социальных практиках трем базовым принципам: системности, креативности и устойчиво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Таким образом, аналитический взгляд на выделенные группы сильных и слабых сторон Ивановского района дает возможность определить его специализацию как аграрно-ориентированную, связанную не только с эффективным картофелеводством и животноводством, но и с производством оригинальных региональных продуктов, не обязательно, только продовольственных. Значимой выступает также туристско-рекреационная и познавательно-образовательная деятельность с масштабным использованием ресурсов малого и среднего бизнеса, а также укорененных в традицию  уникальных производств.</w:t>
      </w:r>
    </w:p>
    <w:p>
      <w:pPr>
        <w:pStyle w:val="Normal"/>
        <w:spacing w:lineRule="exact" w:line="360"/>
        <w:rPr/>
      </w:pPr>
      <w:r>
        <w:rPr>
          <w:rFonts w:cs="Times New Roman" w:ascii="Times New Roman" w:hAnsi="Times New Roman"/>
          <w:sz w:val="28"/>
          <w:szCs w:val="28"/>
        </w:rPr>
        <w:t xml:space="preserve">В конкретном проектировании даже слабые стороны могут стать потенциалом для продвижения местной стратегии. Так, например, дотационный характер Ивановского района создает для него более благоприятный климат в рамках программы развития малых и средних городов, а также стимулирует создание группы экспертов, обладающих сложными профессиональными компетенциями по написанию проектов на получение Международной технической помощ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Или же наличие на территории района рек Ясельда, Пина, Днепровско-Бугского канала и серии озер, несмотря на присущие им экологические  проблемы, позволяет обнаружить в водных ресурсах большие возможности развития – экономические и спортивно-рекреационные. Например, очистка некоторых из них позволит добывать сапропель, пригодный для получения кормов для скота, а также для использования в медицинских целях. </w:t>
      </w:r>
    </w:p>
    <w:p>
      <w:pPr>
        <w:pStyle w:val="Normal"/>
        <w:spacing w:lineRule="exact" w:line="360"/>
        <w:rPr/>
      </w:pPr>
      <w:r>
        <w:rPr>
          <w:rFonts w:cs="Times New Roman" w:ascii="Times New Roman" w:hAnsi="Times New Roman"/>
          <w:sz w:val="28"/>
          <w:szCs w:val="28"/>
        </w:rPr>
        <w:t xml:space="preserve">Важные возможности заключены и в использовании кластерного подхода и наличие заинтересованных и компетентных экономических и социальных игроков. Его географическими центрами роста могут стать  Иваново, аг. Мотоль, Тышковичи, Снитово. Экономическими – Кластер «Ивановские окна», кластер «Янаўскае пiва», кластер «Янаўскiя смакi», кластер «Янаўскiя прысмакi», «Янаўская бульба» и др.  </w:t>
      </w:r>
    </w:p>
    <w:p>
      <w:pPr>
        <w:pStyle w:val="Normal"/>
        <w:spacing w:lineRule="exact" w:line="360"/>
        <w:rPr/>
      </w:pPr>
      <w:r>
        <w:rPr>
          <w:rFonts w:cs="Times New Roman" w:ascii="Times New Roman" w:hAnsi="Times New Roman"/>
          <w:sz w:val="28"/>
          <w:szCs w:val="28"/>
        </w:rPr>
        <w:t>Существование же в районе ряда пустующих зданий позволяет организовать на их базе производства либо сервисные центры по оказанию услуг населению.</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Стратегические цели, приоритеты и направления развития район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pPr>
      <w:r>
        <w:rPr>
          <w:rFonts w:cs="Times New Roman" w:ascii="Times New Roman" w:hAnsi="Times New Roman"/>
          <w:b/>
          <w:bCs/>
          <w:sz w:val="28"/>
          <w:szCs w:val="28"/>
        </w:rPr>
        <w:t>Стратегической целью</w:t>
      </w:r>
      <w:r>
        <w:rPr>
          <w:rFonts w:cs="Times New Roman" w:ascii="Times New Roman" w:hAnsi="Times New Roman"/>
          <w:sz w:val="28"/>
          <w:szCs w:val="28"/>
        </w:rPr>
        <w:t xml:space="preserve"> развития Ивановского района является обеспечение высокого качества жизни населения посредством динамичного и высокоэффективного развития экономики, сохранения и улучшения окружающей среды, соблюдения высоких социальных стандартов жизни людей, проживающих на территории района, при обязательном следовании принципам справедливости и солидарности. Предполагается максимальное вовлечение местных сообществ и структур гражданского общества в решение региональных проблем при их конструктивном сотрудничестве с органами государственной власти. Решение целей и задач данной Стратегии достигается при обязательной гармонизации и достижении баланса между социальной, экологической и экономической составляющими развития район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Заявленные цели и задачи должны быть конкретными, измеряемыми, иметь иерархический характер и быть ограниченными (достижимыми) во времени.</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 I. Динамичное и устойчивое развитие экономики и социальной сферы район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sz w:val="28"/>
          <w:szCs w:val="28"/>
        </w:rPr>
      </w:pPr>
      <w:r>
        <w:rPr>
          <w:rFonts w:cs="Times New Roman" w:ascii="Times New Roman" w:hAnsi="Times New Roman"/>
          <w:b/>
          <w:bCs/>
          <w:sz w:val="28"/>
          <w:szCs w:val="28"/>
        </w:rPr>
        <w:t>Направление развития 1.1. Модернизация сельского хозяйств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ельское хозяйство, ведущееся на принципах устойчивого развития, – это система сельскохозяйственного производства, осуществляемая без нанесения ущерба природной среде без растущей базы используемых ресурсов.</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Для развития сельского хозяйства в 2016 – 2020 гг. запланированы следующие проекты и мероприятия с общим заявленным объемом средств 587,5 млрд. руб.:</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ост удоев молока к 2020 году с одной коровы на 15%, доведение численности молочного стада до 18 200 кор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двух молочно-товарных ферм и реконструкция трех молочно-товарных фер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ОАО "Снитово-Агро" намечены замена технологического оборудования по выращиванию молодняка птицы на 50 тысяч голов; замена технологического оборудования для содержания кур несушек; строительство цеха по производству комбикорм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олагается переход на отечественные высокопроизводительные сорта зерновых, в т.ч. ячменя и картофеля. Решить эту задачу поможет создание в районе селекционного центра по картофелеводству и овощеводству;</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мена на рапс и другие культуры малопродуктивной сахарной свеклы и частично зернобобовых, урожайность которых в районе является традиционно низко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иление стартовой финансовой поддержки крестьянским и фермерским хозяйствам, улучшение системы их морального поощре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дача слабых и отстающих хозяйств в аренду отечественным и</w:t>
        <w:br/>
        <w:t>иностранным фермерам при условии обеспечения ими высоких показателей сельскохозяйственного производства с одновременным соблюдением ими социальных обязательств на селе (сохранение численности трудовых коллективов, поддержка социальной инфраструктуры и т.п.);</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дзор и содержание в исправном и работоспособном состоянии всех элементов осушительных, осушительно-увлажнительных, оросительных систе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влечение малых водотоков в создание мини-рыбхоз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 ассортимента сельскохозяйственных культур;</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новаций по снижению агроэкологических рисков (засуха, подтопления, закустаривание, заиление, сорняки, паразиты, вредители, хищники, возбудители зоонозов). </w:t>
      </w:r>
    </w:p>
    <w:p>
      <w:pPr>
        <w:pStyle w:val="Normal"/>
        <w:spacing w:lineRule="exact"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1.2. Внедрение новых технологий для производства экологически чистой сельскохозяйственной продукции</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ешение этой задачи достигается посредством осуществления следующих мероприяти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ение и развитие биотехнологий в сельском хозяйстве для получения высококачественных продуктов сельского хозяйства и биотоплив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пробация и внедрение прогрессивных технологий растениеводства, культивирования растений регионально-адаптированной селекции и агрохимии без интенсивного использования химических средств защиты;</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пробация и внедрение прогрессивных технологий животноводства с минимальным использованием медицинских и химических средств при выращивании животных;</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ведение сертификации экологически чистой сельскохозяйственной продукци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ициирование и проведение конкурса образцовых агроэкологических хозяйств;</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имулирование фермерских и крестьянских хозяйств на выращивании экологически чистой продукции. Постепенное увеличение доли производства экологически чистой продукци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аксимальное вовлечение в кормопроизводство естественной луговой растительности пойм рек и озер;</w:t>
      </w:r>
    </w:p>
    <w:p>
      <w:pPr>
        <w:pStyle w:val="Normal"/>
        <w:spacing w:lineRule="exact" w:line="36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доли поливного земледелия за счет ресурсов поверхностных вод мелиоративных и других источников, и повторного вовлечения водосброса с одновременным уменьшением подземного водозабора в хозяйствах различных форм собственност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лечебно-профилактического садоводства, основанного на богатом биохимическом составе плодово-ягодной продукци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 сетевого контроля за безопасностью дикоросов;</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концепции и формирование агроэкотехнопарка.</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1.3. Развитие промышленности района. Стимулирование предприятий к увеличению инвестиций</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Устойчивое промышленное производство опирается на технологии с минимальным негативным влиянием на окружающую среду с использованием все меньшего объема материальных и природных ресурсов.</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волюционный переход около 50-70% государственных предприятий в частный бизнес.</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уск ОАО «Белсолод» широкой гаммы солодов, в т.ч. специальных сортов, на экспорт позволит увеличить валютные поступления и удельный вес инновационной продукции в районе. Производство кормовых продуктов из отходов солодовенного производства на ОАО "Белсолод"          г. Иваново;</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роизводства на предприятии специальных солодов. Увеличение производственных мощностей до 6300 тонн в год;</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частных пивоварен при объектах общепита, а также организация мини-пивоварни картофельного пива в Иваново и Мотоле;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роизводства оконной и дверной фурнитуры                    в г. Иваново и пгт. Мотоль;</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роизводства ПВХ-гранулята в пгт. Мотоль. Создание полного цикла производства окон и дверей из ПВХ-профил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роизводства чипсов и других картофельных полуфабрика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поролона СООО «БелТауИмпекс» с привлечением прямых иностранных инвестиций;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масштабной рекламной кампании по продвижению на рынки минеральной воды «Марыля», обладающей уникальными биологическими характеристикам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стными властями для организации производства и реализации инвестиционных проектов неиспользуемое (неэффективно используемое) принадлежащее государству имущество в безвозмездное пользование с правом последующего выкупа при условии достижения запланированных параметров экономического рост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ертификация предприятий района на соответствие стандартам экологического менеджмента (</w:t>
      </w:r>
      <w:r>
        <w:rPr>
          <w:rFonts w:cs="Times New Roman" w:ascii="Times New Roman" w:hAnsi="Times New Roman"/>
          <w:sz w:val="28"/>
          <w:szCs w:val="28"/>
          <w:lang w:val="en-US"/>
        </w:rPr>
        <w:t>I</w:t>
      </w:r>
      <w:r>
        <w:rPr>
          <w:rFonts w:cs="Times New Roman" w:ascii="Times New Roman" w:hAnsi="Times New Roman"/>
          <w:sz w:val="28"/>
          <w:szCs w:val="28"/>
          <w:lang w:val="pl-PL"/>
        </w:rPr>
        <w:t>S</w:t>
      </w:r>
      <w:r>
        <w:rPr>
          <w:rFonts w:cs="Times New Roman" w:ascii="Times New Roman" w:hAnsi="Times New Roman"/>
          <w:sz w:val="28"/>
          <w:szCs w:val="28"/>
        </w:rPr>
        <w:t xml:space="preserve">014000, </w:t>
      </w:r>
      <w:r>
        <w:rPr>
          <w:rFonts w:cs="Times New Roman" w:ascii="Times New Roman" w:hAnsi="Times New Roman"/>
          <w:sz w:val="28"/>
          <w:szCs w:val="28"/>
          <w:lang w:val="pl-PL"/>
        </w:rPr>
        <w:t>EMAS</w:t>
      </w:r>
      <w:r>
        <w:rPr>
          <w:rFonts w:cs="Times New Roman" w:ascii="Times New Roman" w:hAnsi="Times New Roman"/>
          <w:sz w:val="28"/>
          <w:szCs w:val="28"/>
        </w:rPr>
        <w:t>)/</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изводство промышленных товаров с экологической маркировкой («зеленых товар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становление добычи сапропелей на Мотольском озере, что позволит создать как новое производство, так и новые рабочие места.</w:t>
      </w:r>
      <w:r>
        <w:rPr>
          <w:rFonts w:cs="Times New Roman" w:ascii="Times New Roman" w:hAnsi="Times New Roman"/>
          <w:i/>
          <w:iCs/>
          <w:sz w:val="28"/>
          <w:szCs w:val="28"/>
        </w:rPr>
        <w:t xml:space="preserve"> </w:t>
      </w:r>
      <w:r>
        <w:rPr>
          <w:rFonts w:cs="Times New Roman" w:ascii="Times New Roman" w:hAnsi="Times New Roman"/>
          <w:sz w:val="28"/>
          <w:szCs w:val="28"/>
        </w:rPr>
        <w:t>Их использование для медико-лечебных (лечебные грязи) и сельскохозяйственных (удобрения) целе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региональной и местной инфраструктуры поддержки и развития предпринимательства, в том числе создание сети центров кластерного развития как основного ее элемента.</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1.4. Развитие сферы услуг и занятости. Улучшение социальных условий жизни населения</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супермаркета одной из торговых сетей на трассах М-10 и Р-144 на выезде из города Иваново;</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 и электрификация железной дороги Жабинка – Гомель, в т.ч. с участием иностранных инвесторов/ кредитор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внешнего инвестора на условиях государственно-частного партнерства для модернизации автомобильной трассы М-10 и ремонта дороги Р-144;</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асфальтированной дороги до д. Бездеж с целью увеличения туристического потока и создания агроэкотуристического кластера;</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частных компаний к организации пригородного и</w:t>
        <w:br/>
        <w:t>междугороднего сообщения как автомобильным, так и скоростным речным транспортом для улучшения доступности отдаленных от основных трасс населенных пунктов вдоль рек Пина, Припять и Днепровско-Бугский канал;</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учение доступа к финансовой и материальной помощи Евросоюза по развитию международного водного коридора Е-40;</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при центрах предпринимательства информационных пунктов, посвященных способам самозанятости населения, экспорту строительных услуг, сельскохозяйственных и промышленных товаров;</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крытие новых мест по оказанию бытовых услуг населению (ремонтные мастерские, парикмахерские, швейные мастерские и т.д.), в особенности в густонаселенных деревнях с помощью ресурсов малого и среднего бизнеса;</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предприятий придорожного сервиса, включая СТО большегрузных автомобилей вдоль трассы М-10;</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объектов питания с традиционным «Мотольским меню» как в районе, так и в области.</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многофункционального медицинского центра на базе Ивановской ЦРБ;</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в медицинскую сферу, открытие новых частных медицинских кабинетов, в т.ч. на селе, увеличение продажи медицинских услуг с использованием современных технологий гражданам других стран.</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социального пакета молодых специалистов с высшим образованием с целью повышения их заинтересованности к трудоустройству в сельской местности; </w:t>
      </w:r>
    </w:p>
    <w:p>
      <w:pPr>
        <w:pStyle w:val="Normal"/>
        <w:spacing w:lineRule="exact" w:line="360"/>
        <w:rPr>
          <w:rFonts w:ascii="Times New Roman" w:hAnsi="Times New Roman" w:cs="Times New Roman"/>
          <w:b/>
          <w:b/>
          <w:b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киновидеозала в Иваново на 300 мест.</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я системы работы участковой службы на принципе команды «врач общей практики – помощник амбулаторно-поликлинической помощи – медсестра» с охватом всего населе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работка и реализация на конкурсной основе новых системных мер по преодолению пьянства, алкоголизма, наркомании с учётом прогрессивного опыта местного и из других регионов Беларус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влечение местных церковных общин в работу по адресной помощи нуждающимся по социальной реабилитации и переходу к здоровому образу жизн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во всех крупных населённых пунктах платных зон околоводного отдыха с обеспечением необходимых условий экологической и личной безопасности рекреан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новых оздоровительных групп, клубов по интересам, секций по видам спорта на базе спортивных объектов учреждений образования, зон и участков отдыха на землях исполкомов и предприятий. </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регулярного участия молодежи к спорту высоких достижений.</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международного чемпионата по мотокроссу.</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pPr>
      <w:r>
        <w:rPr>
          <w:rFonts w:cs="Times New Roman" w:ascii="Times New Roman" w:hAnsi="Times New Roman"/>
          <w:b/>
          <w:bCs/>
          <w:sz w:val="28"/>
          <w:szCs w:val="28"/>
        </w:rPr>
        <w:t>Направление развития 1.5.</w:t>
      </w:r>
      <w:r>
        <w:rPr>
          <w:rFonts w:cs="Times New Roman" w:ascii="Times New Roman" w:hAnsi="Times New Roman"/>
          <w:sz w:val="28"/>
          <w:szCs w:val="28"/>
        </w:rPr>
        <w:t xml:space="preserve"> </w:t>
      </w:r>
      <w:r>
        <w:rPr>
          <w:rFonts w:cs="Times New Roman" w:ascii="Times New Roman" w:hAnsi="Times New Roman"/>
          <w:b/>
          <w:bCs/>
          <w:sz w:val="28"/>
          <w:szCs w:val="28"/>
        </w:rPr>
        <w:t>Ресурсо - и энергосбережение в районе</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евод работы котельных на местные виды топлив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менение ПИ-труб и других энергосберегающих технологий в теплосетя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пловая реабилитация и реконструкция жиль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на котельных, ЦТП, скважинах и КНС энергосберегающего оборудования (насосное оборудование, теплообменники, приборы учета и регулиро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типовых жилых зданий с удельным потреблением энергии в 40 кВт на м2 в год;</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етодиодизация» наружного освещения улиц, мест общего пользования и общих лестничных и подъездных площадок в жилых дома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водосберегающих технологий и счетчиков населением и предприятиями, установка автономных сельских скважин, тепловых насосов в частных подворья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монт дорожного покрытия местных дорог и улиц с использованием</w:t>
        <w:br/>
        <w:t>прочностных добавок для увеличения межремонтного цикла дорожного</w:t>
        <w:br/>
        <w:t>полотна до 15-20 лет;</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ого аудита технологических процессов, производственных и жилых помещений;</w:t>
      </w:r>
    </w:p>
    <w:p>
      <w:pPr>
        <w:pStyle w:val="Normal"/>
        <w:numPr>
          <w:ilvl w:val="0"/>
          <w:numId w:val="10"/>
        </w:numPr>
        <w:tabs>
          <w:tab w:val="clear" w:pos="708"/>
          <w:tab w:val="left" w:pos="0" w:leader="none"/>
        </w:tabs>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Завершение строительства в Мотоле станции обезжелезивания воды, финансируемой из средств Международного банка реконструкции и развития.</w:t>
      </w:r>
    </w:p>
    <w:p>
      <w:pPr>
        <w:pStyle w:val="Normal"/>
        <w:tabs>
          <w:tab w:val="clear" w:pos="708"/>
          <w:tab w:val="left" w:pos="0" w:leader="none"/>
        </w:tabs>
        <w:spacing w:lineRule="exact"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 II. Улучшение природной среды в районе и сохранение биоразнообразия</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2.1. Развитие альтернативных источников электроэнерги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дернизация сельских очистных сооружени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системы и инфраструктуры обращения энергии, полученной из возобновляемых источников, как предприятиями, так и частными лицами;</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устройство биогазовых модулей или теплоэлектроустановок на растительно-дровяном сырье и отходах в удаленных населенных пунктах и база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биогазовых установок на животноводческих комплексах,</w:t>
        <w:br/>
        <w:t>производствах пищевых продуктов, полигонах отходов в городе и крупных населенных пунктах;</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солнечной энергии на объектах промышленности и ЖК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полное использование энергетического потенциала местных водных ресурсов путем строительства объектов малой гидроэнергетики; </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кластеров альтернативной энергетики и вторичных материальных ресурсов.</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2.2. Формирование и развитие эффективной системы сбора, переработки и утилизации всех видов отходов на всей территории район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контроля над выбросами предприятий, обеспечение полной безопасности выбросов для окружающей среды, максимальной переработки и эффективной утилизации всех отход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технологий и организация инфраструктуры сбора и переработки бытовых отходов и отходов промышленных предприятий.</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тановка контейнеров для вторичных материальных ресурсов в каждом городском дворе и сельском населенном пункт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овлечения частного бизнеса и общественных организаций в решение проблемы раздельного сбора и переработки вторичных материальных ресурс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и внедрение системы стимулирования населения к сбору и утилизации отход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имулирование населения к приобретению товаров с повторным</w:t>
        <w:br/>
        <w:t>использованием.</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2.3. Сохранение и использование биоразнообразия в регионе</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шение экологической и рекреационной привлекательности озер и рек и других водоемов на территории района путем восстановления нерестилищ и зон активного отдых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явление в каждом сельсовете 2-4 памятников природы по охране природно-исторического наслед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концепции и фандрайзинга по созданию трансграничного (Беларусь-Украина) биосферного резервата «Центральное Полесь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информационных и рекламно-туристических материалов для заказников «Споровский», «Оброво», «Завишь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охранных обязательств и паспортов для биотопов редких видов флоры и фаун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деление в черте или окрестностях каждого населенного пункта зоны природной рекреации и (или) традиционных промыслов (рыбалки, сборы дикорос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охотхозяйств по фазану, вяхирю и иным видам регионально перспективной дичи.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 III. Развитие туризма в районе</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8"/>
          <w:szCs w:val="28"/>
        </w:rPr>
        <w:t xml:space="preserve">Цель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историко-культурного и природно-ландшафтного потенциала для развития сельского и иных видов туризма посредством совершенствования его инфраструктуры, качества обслуживания, разработки и обслуживания новых «зеленых маршрутов», включения их в международные зеленые коридоры и маршруты.</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3.1. Модернизация инфраструктуры туризма</w:t>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е на основе государственно-частного партнерства инвесторов к восстановлению памятников архитектур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мотелей вдоль трассы М-10;</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водного туризма в регионе. Разработки и презентации водных маршрутов по реке Ясельд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и обустройство «зеленых маршрутов» и их включение в трансъевропейские «зеленые коридор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дернизации пограничного пункта пропуска «Мохро» для организации возможности пешего и велосипедного пересечения границ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имулирование малого бизнеса, развития ремесел, особенно в сфере традиционных видов деятельности и уникальных производст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смешанного типа эколого-культурных комплексов, совмещающих музейную экспозицию, природно-ландшафтную территорию, мастерские традиционных ремесел, театрализованные представления, торгово-ярмарочный комплекс;</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региональных туристско-информационных центров в четырех населенных точках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 площадей зеленых зон и парков в населенных пунктах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сети субъектов сельского и экологического туризма и формирование на их основе агроэкотуристического кластер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оительство двух кемпингов для автотуристов;</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становление усадебного дома Наполеона Орды  в урочище Красный двор (родовое имение Наполеона Орды);</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становление усадьбы рода Достоевских в аг. Достоево к 2021 году к 200-летию рождения Ф.М.Достоевского;</w:t>
      </w:r>
    </w:p>
    <w:p>
      <w:pPr>
        <w:pStyle w:val="Normal"/>
        <w:numPr>
          <w:ilvl w:val="0"/>
          <w:numId w:val="10"/>
        </w:numPr>
        <w:tabs>
          <w:tab w:val="clear" w:pos="708"/>
          <w:tab w:val="left" w:pos="0" w:leader="none"/>
        </w:tabs>
        <w:ind w:left="0" w:firstLine="720"/>
        <w:jc w:val="left"/>
        <w:rPr>
          <w:rFonts w:ascii="Times New Roman" w:hAnsi="Times New Roman" w:cs="Times New Roman"/>
          <w:sz w:val="28"/>
          <w:szCs w:val="28"/>
        </w:rPr>
      </w:pPr>
      <w:r>
        <w:rPr>
          <w:rFonts w:cs="Times New Roman" w:ascii="Times New Roman" w:hAnsi="Times New Roman"/>
          <w:sz w:val="28"/>
          <w:szCs w:val="28"/>
        </w:rPr>
        <w:t xml:space="preserve">Создание в г. Иваново городского Краеведческого музея. </w:t>
      </w:r>
    </w:p>
    <w:p>
      <w:pPr>
        <w:pStyle w:val="ListParagraph"/>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3.2. Продвижение Ивановского района и его туристических объектов</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специализированного туристического агентства (либо отдела такого агентства) для разработки туристических продуктов в районе;</w:t>
      </w:r>
    </w:p>
    <w:p>
      <w:pPr>
        <w:pStyle w:val="Normal"/>
        <w:spacing w:lineRule="exact" w:line="360"/>
        <w:ind w:firstLine="709"/>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туристического (инвестиционного) бренда района;</w:t>
      </w:r>
    </w:p>
    <w:p>
      <w:pPr>
        <w:pStyle w:val="Normal"/>
        <w:numPr>
          <w:ilvl w:val="0"/>
          <w:numId w:val="10"/>
        </w:numPr>
        <w:tabs>
          <w:tab w:val="clear" w:pos="708"/>
          <w:tab w:val="left" w:pos="720" w:leader="none"/>
          <w:tab w:val="left" w:pos="1080" w:leader="none"/>
        </w:tabs>
        <w:spacing w:lineRule="exact" w:line="360"/>
        <w:ind w:left="0" w:firstLine="720"/>
        <w:rPr>
          <w:rFonts w:ascii="Times New Roman" w:hAnsi="Times New Roman" w:cs="Times New Roman"/>
          <w:sz w:val="28"/>
          <w:szCs w:val="28"/>
        </w:rPr>
      </w:pPr>
      <w:r>
        <w:rPr>
          <w:rFonts w:cs="Times New Roman" w:ascii="Times New Roman" w:hAnsi="Times New Roman"/>
          <w:sz w:val="28"/>
          <w:szCs w:val="28"/>
        </w:rPr>
        <w:t>Возрождение  и популяризация в визуальном пространстве исторического имени города Янаў-Палескі;</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рекламной площадки туристических ресурсов и достопримечательностей района в сети Интернет;</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специальных льготных туристических карточек, дающих</w:t>
        <w:br/>
        <w:t>право на использование широким спектром туристических услуг района;</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астие в региональных, национальных и международных выставках с целью привлечения турфирм и инвесторов. Подготовка постоянно действующей экспозиции района, включая и ее интернет-формат;</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w:t>
      </w:r>
      <w:r>
        <w:rPr>
          <w:rFonts w:cs="Times New Roman" w:ascii="Times New Roman" w:hAnsi="Times New Roman"/>
          <w:sz w:val="28"/>
          <w:szCs w:val="28"/>
          <w:lang w:val="en-US"/>
        </w:rPr>
        <w:t>PR</w:t>
      </w:r>
      <w:r>
        <w:rPr>
          <w:rFonts w:cs="Times New Roman" w:ascii="Times New Roman" w:hAnsi="Times New Roman"/>
          <w:sz w:val="28"/>
          <w:szCs w:val="28"/>
        </w:rPr>
        <w:t>-программы событийного туризма с целью создания привлекательного образа района и сплочения местного сообщества. Использование памятных дат, традиционных праздников и т.д. для рекламирования уникальных традиций Ивановского края;</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различной рекламной продукции района о наиболее важных ее культурных и природных достопримечательностях;</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ход на новые туристские рынки путем реализации международных туристских проектов, в том числе, трансграничных, разработка целевых проектов по развитию наиболее перспективных видов туризма;</w:t>
      </w:r>
    </w:p>
    <w:p>
      <w:pPr>
        <w:pStyle w:val="Normal"/>
        <w:spacing w:lineRule="exact" w:line="360"/>
        <w:ind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партнерских  коалиций с другими агроэкотуристическими дестинациями близлежащих районов для разработки и продвижени</w:t>
      </w:r>
      <w:r>
        <w:rPr>
          <w:rFonts w:cs="Times New Roman" w:ascii="Times New Roman" w:hAnsi="Times New Roman"/>
          <w:sz w:val="28"/>
          <w:szCs w:val="28"/>
          <w:lang w:val="be-BY"/>
        </w:rPr>
        <w:t>я</w:t>
      </w:r>
      <w:r>
        <w:rPr>
          <w:rFonts w:cs="Times New Roman" w:ascii="Times New Roman" w:hAnsi="Times New Roman"/>
          <w:sz w:val="28"/>
          <w:szCs w:val="28"/>
        </w:rPr>
        <w:t xml:space="preserve"> общих турпродукт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и внедрение в школах учебного факультативного курса «Краеведение», охватывающее основные знаковые достижения в социально-экономической и экологической сферах Ивановского района.</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Направление развития 3.3. Развитие фестивального движения и сохранение нематериального культурного наследия</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Международного кулинарного фестиваля «Мотольские прысмаки»;</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и оборудование в Мотоле Рыночной площади, где можно было бы продавать региональные продукты (скот, птицу, рыбу, мясные изделия, «лимузины» и др.) как в повседневном формате, так и посредством восстановления традиционных Региональных Ярмарок;</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Международных литературных чтений в районе, посвященных Ф.М. Достоевскому;</w:t>
      </w:r>
    </w:p>
    <w:p>
      <w:pPr>
        <w:pStyle w:val="Normal"/>
        <w:spacing w:lineRule="exact" w:line="360"/>
        <w:rPr>
          <w:rFonts w:ascii="Times New Roman" w:hAnsi="Times New Roman" w:cs="Times New Roman"/>
          <w:sz w:val="28"/>
          <w:szCs w:val="28"/>
          <w:lang w:val="be-B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фестиваля Картофеля как одного из </w:t>
      </w:r>
      <w:r>
        <w:rPr>
          <w:rFonts w:cs="Times New Roman" w:ascii="Times New Roman" w:hAnsi="Times New Roman"/>
          <w:b/>
          <w:bCs/>
          <w:sz w:val="28"/>
          <w:szCs w:val="28"/>
        </w:rPr>
        <w:t xml:space="preserve">брендов района, </w:t>
      </w:r>
      <w:r>
        <w:rPr>
          <w:rFonts w:cs="Times New Roman" w:ascii="Times New Roman" w:hAnsi="Times New Roman"/>
          <w:sz w:val="28"/>
          <w:szCs w:val="28"/>
        </w:rPr>
        <w:t>посвященного уборке картофеля, а также ярмарки по продаже семян наиболее производительных и новых его сортов;</w:t>
      </w:r>
    </w:p>
    <w:p>
      <w:pPr>
        <w:pStyle w:val="Normal"/>
        <w:numPr>
          <w:ilvl w:val="0"/>
          <w:numId w:val="10"/>
        </w:numPr>
        <w:tabs>
          <w:tab w:val="clear" w:pos="708"/>
          <w:tab w:val="left" w:pos="0" w:leader="none"/>
        </w:tabs>
        <w:spacing w:lineRule="exact" w:line="360"/>
        <w:ind w:left="0" w:firstLine="720"/>
        <w:rPr/>
      </w:pPr>
      <w:r>
        <w:rPr>
          <w:rFonts w:cs="Times New Roman" w:ascii="Times New Roman" w:hAnsi="Times New Roman"/>
          <w:sz w:val="28"/>
          <w:szCs w:val="28"/>
          <w:lang w:val="be-BY"/>
        </w:rPr>
        <w:t>Ежегодное проведен</w:t>
      </w:r>
      <w:r>
        <w:rPr>
          <w:rFonts w:cs="Times New Roman" w:ascii="Times New Roman" w:hAnsi="Times New Roman"/>
          <w:sz w:val="28"/>
          <w:szCs w:val="28"/>
        </w:rPr>
        <w:t>и</w:t>
      </w:r>
      <w:r>
        <w:rPr>
          <w:rFonts w:cs="Times New Roman" w:ascii="Times New Roman" w:hAnsi="Times New Roman"/>
          <w:sz w:val="28"/>
          <w:szCs w:val="28"/>
          <w:lang w:val="be-BY"/>
        </w:rPr>
        <w:t>е Регионального фестиваля фольклора “Фольклор без границ”;</w:t>
      </w:r>
    </w:p>
    <w:p>
      <w:pPr>
        <w:pStyle w:val="Normal"/>
        <w:numPr>
          <w:ilvl w:val="0"/>
          <w:numId w:val="10"/>
        </w:numPr>
        <w:tabs>
          <w:tab w:val="clear" w:pos="708"/>
          <w:tab w:val="left" w:pos="0" w:leader="none"/>
        </w:tabs>
        <w:spacing w:lineRule="exact" w:line="360"/>
        <w:ind w:left="0" w:firstLine="720"/>
        <w:rPr>
          <w:rFonts w:ascii="Times New Roman" w:hAnsi="Times New Roman" w:cs="Times New Roman"/>
          <w:sz w:val="28"/>
          <w:szCs w:val="28"/>
          <w:lang w:val="be-BY"/>
        </w:rPr>
      </w:pPr>
      <w:r>
        <w:rPr>
          <w:rFonts w:cs="Times New Roman" w:ascii="Times New Roman" w:hAnsi="Times New Roman"/>
          <w:sz w:val="28"/>
          <w:szCs w:val="28"/>
          <w:lang w:val="be-BY"/>
        </w:rPr>
        <w:t>Проведение серии историко-культурных мероприятий, посвященных личности и деятельности Романа Скирмунта, включая и облагораживание усыпальницы Скирмунтов в Молодов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Фестивалей водного туризма «Мотольская регата» и «Днепро-Бугская эстафета»;</w:t>
      </w:r>
    </w:p>
    <w:p>
      <w:pPr>
        <w:pStyle w:val="Normal"/>
        <w:numPr>
          <w:ilvl w:val="0"/>
          <w:numId w:val="5"/>
        </w:numPr>
        <w:tabs>
          <w:tab w:val="clear" w:pos="708"/>
          <w:tab w:val="left" w:pos="540" w:leader="none"/>
        </w:tabs>
        <w:spacing w:lineRule="exact" w:line="360"/>
        <w:ind w:left="540" w:firstLine="180"/>
        <w:jc w:val="left"/>
        <w:rPr>
          <w:rFonts w:ascii="Times New Roman" w:hAnsi="Times New Roman" w:cs="Times New Roman"/>
          <w:sz w:val="28"/>
          <w:szCs w:val="28"/>
        </w:rPr>
      </w:pPr>
      <w:r>
        <w:rPr>
          <w:rFonts w:cs="Times New Roman" w:ascii="Times New Roman" w:hAnsi="Times New Roman"/>
          <w:sz w:val="28"/>
          <w:szCs w:val="28"/>
        </w:rPr>
        <w:t>Проведение в 2018 г. в Иванове национального «Дня белорусской письменности»;</w:t>
      </w:r>
    </w:p>
    <w:p>
      <w:pPr>
        <w:pStyle w:val="Normal"/>
        <w:numPr>
          <w:ilvl w:val="0"/>
          <w:numId w:val="5"/>
        </w:numPr>
        <w:tabs>
          <w:tab w:val="clear" w:pos="708"/>
          <w:tab w:val="left" w:pos="540" w:leader="none"/>
        </w:tabs>
        <w:ind w:left="540" w:firstLine="180"/>
        <w:rPr>
          <w:rFonts w:ascii="Times New Roman" w:hAnsi="Times New Roman" w:cs="Times New Roman"/>
          <w:sz w:val="28"/>
          <w:szCs w:val="28"/>
        </w:rPr>
      </w:pPr>
      <w:r>
        <w:rPr>
          <w:rFonts w:cs="Times New Roman" w:ascii="Times New Roman" w:hAnsi="Times New Roman"/>
          <w:sz w:val="28"/>
          <w:szCs w:val="28"/>
        </w:rPr>
        <w:t xml:space="preserve">Проведение культурных и образовательных мероприятий, посвященных Наполеону Орде. </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 IV. «Иваново – Обучающий регион». Повышение компетентности руководителей, специалистов и лидеров местных сообществ</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НСУР-30 белорусским государством создаются условия для получения непрерывного качественного и доступного образования на протяжении всей жизни.</w:t>
      </w:r>
    </w:p>
    <w:p>
      <w:pPr>
        <w:pStyle w:val="Normal"/>
        <w:spacing w:lineRule="exact" w:line="360"/>
        <w:rPr/>
      </w:pPr>
      <w:r>
        <w:rPr>
          <w:rFonts w:cs="Times New Roman" w:ascii="Times New Roman" w:hAnsi="Times New Roman"/>
          <w:sz w:val="28"/>
          <w:szCs w:val="28"/>
        </w:rPr>
        <w:t>В силу того, что «Иваново – обучающий регион» и его населяют неординарные и предприимчивые люди, а современный мир чрезвычайно динамичен и требует компетентности, гибкости и креативности мышления, то очевидно, что новые точки роста района можно обнаружить через конструктивное и созидательное проявление социальной энергетики этих людей. В этой ситуации целесообразна не только всяческая поддержка (административная, правовая) социальных и экономических инициатив людей, но и повышение их компетентности и профессионализма, что достигается через создание широкой сети формального и неформального образования для взрослых и детей. Речь идет о:</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и Ресурсного центра по обучению молодежи традиционным ремеслам и промыслам;</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и бизнес-центра по повышению компетентности местных предпринимателей;</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и на постоянной основе в Ивановском ТЦСОН, по примере института Третьего возраста (г. Брест), обучающих курсов и семинаров для пожилых людей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астии в стажировках и обменах опытом</w:t>
      </w:r>
      <w:r>
        <w:rPr>
          <w:rFonts w:cs="Times New Roman" w:ascii="Times New Roman" w:hAnsi="Times New Roman"/>
          <w:i/>
          <w:iCs/>
          <w:sz w:val="28"/>
          <w:szCs w:val="28"/>
        </w:rPr>
        <w:t xml:space="preserve"> </w:t>
      </w:r>
      <w:r>
        <w:rPr>
          <w:rFonts w:cs="Times New Roman" w:ascii="Times New Roman" w:hAnsi="Times New Roman"/>
          <w:sz w:val="28"/>
          <w:szCs w:val="28"/>
        </w:rPr>
        <w:t>по повышению квалификации и</w:t>
      </w:r>
      <w:r>
        <w:rPr>
          <w:rFonts w:cs="Times New Roman" w:ascii="Times New Roman" w:hAnsi="Times New Roman"/>
          <w:sz w:val="24"/>
          <w:szCs w:val="24"/>
        </w:rPr>
        <w:t xml:space="preserve"> </w:t>
      </w:r>
      <w:r>
        <w:rPr>
          <w:rFonts w:cs="Times New Roman" w:ascii="Times New Roman" w:hAnsi="Times New Roman"/>
          <w:sz w:val="28"/>
          <w:szCs w:val="28"/>
        </w:rPr>
        <w:t>развитию компетенций в сфере организации туризма и агроэкотуризма, производства и продвижения на рынки региональных продуктов, государственного социального заказа, а также устойчивого развития сельских регионов;</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и в проектной деятельности в международных программах и проектах, в частности, по линии ПРООН,  ЕС (Добрососедства и партнерства, трансграничного сотрудничества и др.),  </w:t>
      </w:r>
      <w:r>
        <w:rPr>
          <w:rFonts w:cs="Times New Roman" w:ascii="Times New Roman" w:hAnsi="Times New Roman"/>
          <w:sz w:val="28"/>
          <w:szCs w:val="28"/>
          <w:lang w:val="en-US"/>
        </w:rPr>
        <w:t>USAID</w:t>
      </w:r>
      <w:r>
        <w:rPr>
          <w:rFonts w:cs="Times New Roman" w:ascii="Times New Roman" w:hAnsi="Times New Roman"/>
          <w:sz w:val="28"/>
          <w:szCs w:val="28"/>
        </w:rPr>
        <w:t>, Программы поддержки Беларуси Федерального правительства Германии и др.</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астии в сетевых мероприятиях инициатив и участников МП-21 (научных кафе, курсов по подготовке консультантов, семинарах и др.) на региональном и общенациональном уровн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лечении внешних профессионалов, представителей научного сообщества для экспертного сопровождения в районе социальных практик и инициатив в области устойчивого развит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и в районе инклюзивного образован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и системы обучения детей и молодежи ответственному отношению к окружающей сред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пуляризации у населения всех возрастов идеи и принципов устойчивого развития;</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ведении проблематики устойчивого развития в деятельность информационных групп райисполкома и информационных часов в учебных и производственных коллективах;</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и уголков и комнат по устойчивому развитию во всех учебных заведениях район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и специального раздела «Устойчивое развитие района» на сайте райисполкома;</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ведение специальной рубрики «Устойчивое развитие» в районной газете.</w:t>
      </w:r>
    </w:p>
    <w:p>
      <w:pPr>
        <w:pStyle w:val="Normal"/>
        <w:spacing w:lineRule="exact" w: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ежегодной областной конференции «Устойчивое развитие Ивановского района».</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на базе гимназии № 1 г. Иваново Центра по распространению опыта создания Школьных повесток-21.</w:t>
      </w:r>
    </w:p>
    <w:p>
      <w:pPr>
        <w:pStyle w:val="Normal"/>
        <w:spacing w:lineRule="exact" w:line="36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луба лидеров и инициаторов неформального образования.  </w:t>
      </w:r>
    </w:p>
    <w:p>
      <w:pPr>
        <w:pStyle w:val="Normal"/>
        <w:spacing w:lineRule="exact" w:line="360"/>
        <w:ind w:lef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ая цель V. Развитие структур гражданского общества в районе</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В НСУР-30 отмечается, что «важную роль в устойчивом развитии страны принадлежит общественным организациям, деловым и научным кругам, молодежи и местным сообществам</w:t>
      </w:r>
      <w:r>
        <w:rPr>
          <w:rFonts w:cs="Times New Roman" w:ascii="Times New Roman" w:hAnsi="Times New Roman"/>
          <w:b/>
          <w:bCs/>
          <w:sz w:val="28"/>
          <w:szCs w:val="28"/>
        </w:rPr>
        <w:t>»</w:t>
      </w:r>
      <w:r>
        <w:rPr>
          <w:rFonts w:cs="Times New Roman" w:ascii="Times New Roman" w:hAnsi="Times New Roman"/>
          <w:sz w:val="28"/>
          <w:szCs w:val="28"/>
        </w:rPr>
        <w:t>. В ней предусматривается, «повышение роли структур гражданского общества в принятии решений по национальным и региональным проблемам устойчивого развития», а также, в особенности, «обеспечение разработки и реализации стратегий устойчивого развития страны и регионов скоординированными усилиями властей и общественности». В рамках расширения форм прямого участия граждан в государственных делах и общественных инициативах, повышения роли местных сообществ Стратегия устойчивого развития Ивановского района предусматривает:</w:t>
      </w:r>
    </w:p>
    <w:p>
      <w:pPr>
        <w:pStyle w:val="Normal"/>
        <w:numPr>
          <w:ilvl w:val="0"/>
          <w:numId w:val="1"/>
        </w:numPr>
        <w:spacing w:lineRule="exact" w:line="360"/>
        <w:ind w:left="782" w:hanging="357"/>
        <w:rPr/>
      </w:pPr>
      <w:r>
        <w:rPr>
          <w:rFonts w:cs="Times New Roman" w:ascii="Times New Roman" w:hAnsi="Times New Roman"/>
          <w:sz w:val="28"/>
          <w:szCs w:val="28"/>
        </w:rPr>
        <w:t>Организацию систематической работы инициативных групп по МП-21 Ивановского района и ее последующий мониторинг;</w:t>
      </w:r>
    </w:p>
    <w:p>
      <w:pPr>
        <w:pStyle w:val="Normal"/>
        <w:numPr>
          <w:ilvl w:val="0"/>
          <w:numId w:val="1"/>
        </w:numPr>
        <w:spacing w:lineRule="exact" w:line="360"/>
        <w:ind w:left="782" w:hanging="357"/>
        <w:rPr/>
      </w:pPr>
      <w:r>
        <w:rPr>
          <w:rFonts w:cs="Times New Roman" w:ascii="Times New Roman" w:hAnsi="Times New Roman"/>
          <w:sz w:val="28"/>
          <w:szCs w:val="28"/>
        </w:rPr>
        <w:t>Разработка проектов по реализации МП-21 с целью привлечения ресурсов  международных и государственных программ для решения наиболее актуальных местных проблем.  В качестве наиболее перспективных территорий и объектов для реализации основного  направления МП21 являются г. Иваново, аг. Мотоль, Достоево, Тышковичи, дер. Вороцевичи, Стрельно, Якша, зона р. Ясельды,                оз. Завышанское;</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Укрепление связей с местными сообществами, создающими и реализующими МП21, Украины, Польши, а также с другими регионами Беларуси.</w:t>
      </w:r>
    </w:p>
    <w:p>
      <w:pPr>
        <w:pStyle w:val="ListParagraph"/>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Повышение человеческого и социального капитала местных сообществ по устойчивому развитию района посредством организации коллективных акций;</w:t>
      </w:r>
    </w:p>
    <w:p>
      <w:pPr>
        <w:pStyle w:val="ListParagraph"/>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Стимулирование социальной активности пожилых людей, поддержка Клубов пожилых людей и их социальных инициатив;</w:t>
      </w:r>
    </w:p>
    <w:p>
      <w:pPr>
        <w:pStyle w:val="Normal"/>
        <w:numPr>
          <w:ilvl w:val="0"/>
          <w:numId w:val="1"/>
        </w:numPr>
        <w:spacing w:lineRule="exact" w:line="360"/>
        <w:ind w:left="782" w:hanging="357"/>
        <w:rPr/>
      </w:pPr>
      <w:r>
        <w:rPr>
          <w:rFonts w:cs="Times New Roman" w:ascii="Times New Roman" w:hAnsi="Times New Roman"/>
          <w:sz w:val="28"/>
          <w:szCs w:val="28"/>
        </w:rPr>
        <w:t>Поддержка и стимулирование создания НГО, специализирующихся на проблематике устойчивого регионального развития. Создание сети общественных организаций и инициатив, ориентированных на устойчивое развитие района;</w:t>
      </w:r>
    </w:p>
    <w:p>
      <w:pPr>
        <w:pStyle w:val="Normal"/>
        <w:numPr>
          <w:ilvl w:val="0"/>
          <w:numId w:val="1"/>
        </w:numPr>
        <w:spacing w:lineRule="exact" w:line="360"/>
        <w:ind w:left="782" w:hanging="357"/>
        <w:rPr/>
      </w:pPr>
      <w:r>
        <w:rPr>
          <w:rFonts w:cs="Times New Roman" w:ascii="Times New Roman" w:hAnsi="Times New Roman"/>
          <w:sz w:val="28"/>
          <w:szCs w:val="28"/>
        </w:rPr>
        <w:t>Усиление организационного потенциала местных сообществ и институциализация локальных социальных инициатив. В этом отношении принципиальное значение имеет создание Общественного совета по устойчивому развитию Ивановского района, районного Общественного совета по агроэкотуризму, Фонда(ов) местного развития, аккумулирующих средства для повышения КПД региональных социальных практик, оптимизация структуры управления экотуристической дестинации «Мотолький шлях», а также создание туристического кластера Ивановского района и Совета по его управлению.</w:t>
      </w:r>
      <w:r>
        <w:rPr>
          <w:rFonts w:cs="Times New Roman" w:ascii="Times New Roman" w:hAnsi="Times New Roman"/>
          <w:i/>
          <w:iCs/>
          <w:sz w:val="28"/>
          <w:szCs w:val="28"/>
        </w:rPr>
        <w:t xml:space="preserve"> </w:t>
      </w:r>
      <w:r>
        <w:rPr>
          <w:rFonts w:cs="Times New Roman" w:ascii="Times New Roman" w:hAnsi="Times New Roman"/>
          <w:sz w:val="28"/>
          <w:szCs w:val="28"/>
        </w:rPr>
        <w:t>Выработка ими рекомендаций для органов государственного управления.</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Использование потенциала религиозных общин для развития региона, особенно в сфере социальной защиты населения и «Сохранения творения», т.е. сохранения Богом данной природной среды.</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Проведение Общественных консультаций и обсуждения процесса реализации Стратегий устойчивого развития как района, так и сельсоветов;</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Организация общественных кампаний по уборке парковых и зеленых зон, водоемов;</w:t>
      </w:r>
    </w:p>
    <w:p>
      <w:pPr>
        <w:pStyle w:val="ListParagraph"/>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Создание полноценной инфраструктуры и механизмов поддержки волонтерской деятельности, местных гражданских инициатив;</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Делегирование части функций органов местного управления и самоуправления частному сектору и НКО (общественным объединениям, инициативам, фондам и учреждениям);</w:t>
      </w:r>
    </w:p>
    <w:p>
      <w:pPr>
        <w:pStyle w:val="Normal"/>
        <w:numPr>
          <w:ilvl w:val="0"/>
          <w:numId w:val="1"/>
        </w:numPr>
        <w:spacing w:lineRule="exact" w:line="360"/>
        <w:ind w:left="782" w:hanging="357"/>
        <w:rPr/>
      </w:pPr>
      <w:r>
        <w:rPr>
          <w:rFonts w:cs="Times New Roman" w:ascii="Times New Roman" w:hAnsi="Times New Roman"/>
          <w:sz w:val="28"/>
          <w:szCs w:val="28"/>
        </w:rPr>
        <w:t>Осуществление НГО общественного контроля за реализацией Стратегий устойчивого развития и  состоянием окружающей среды района;</w:t>
      </w:r>
    </w:p>
    <w:p>
      <w:pPr>
        <w:pStyle w:val="Normal"/>
        <w:numPr>
          <w:ilvl w:val="0"/>
          <w:numId w:val="1"/>
        </w:numPr>
        <w:spacing w:lineRule="exact" w:line="360"/>
        <w:ind w:left="782" w:hanging="357"/>
        <w:rPr/>
      </w:pPr>
      <w:r>
        <w:rPr>
          <w:rFonts w:cs="Times New Roman" w:ascii="Times New Roman" w:hAnsi="Times New Roman"/>
          <w:sz w:val="28"/>
          <w:szCs w:val="28"/>
        </w:rPr>
        <w:t>Внедрение государственного социального заказа для общественных и иных негосударственных организаций.</w:t>
      </w:r>
    </w:p>
    <w:p>
      <w:pPr>
        <w:pStyle w:val="Normal"/>
        <w:numPr>
          <w:ilvl w:val="0"/>
          <w:numId w:val="1"/>
        </w:numPr>
        <w:spacing w:lineRule="exact" w:line="360"/>
        <w:ind w:left="782" w:hanging="357"/>
        <w:rPr>
          <w:rFonts w:ascii="Times New Roman" w:hAnsi="Times New Roman" w:cs="Times New Roman"/>
          <w:sz w:val="28"/>
          <w:szCs w:val="28"/>
        </w:rPr>
      </w:pPr>
      <w:r>
        <w:rPr>
          <w:rFonts w:cs="Times New Roman" w:ascii="Times New Roman" w:hAnsi="Times New Roman"/>
          <w:sz w:val="28"/>
          <w:szCs w:val="28"/>
        </w:rPr>
        <w:t>Создание двух МП21 сельсоветов и двух школьных МП21.</w:t>
      </w:r>
    </w:p>
    <w:p>
      <w:pPr>
        <w:pStyle w:val="Normal"/>
        <w:spacing w:lineRule="exact" w:line="360"/>
        <w:ind w:left="7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Индикаторы устойчивого развития и мониторинг</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Мониторинг хода реализации Стратегии осуществляется на основе</w:t>
        <w:br/>
        <w:t>анализа динамики индикаторов устойчивого развития региона и связанных с</w:t>
        <w:br/>
        <w:t>ними показателей социально-экономического развития по данным</w:t>
        <w:br/>
        <w:t>государственной статистической и ведомственной отчетности, проведение</w:t>
        <w:br/>
        <w:t>дополнительных тематических исследований, социологических и экспертных</w:t>
        <w:br/>
        <w:t>опрос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8"/>
          <w:szCs w:val="28"/>
        </w:rPr>
        <w:t>Индикаторы устойчивого развития отражают взятые в единстве экономические, экологические, социальные и институциональные показатели развития, направленные на улучшение качества жизни местного населения и предотвращение деградации экологической среды на конкретной территории.</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социальных аспектов устойчивого развития Ивановского района</w:t>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Доля работников с высшим и средним специальным образованием, в процентах (Статистический сборник «Труд и занятость»)</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Условный коэффициент депопуляции, коэф. Число умерших/Число родившихся. (Статистические ежегодники регионов)</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Статистические ежегодники регионов)</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учащихся в школах и его динамика, в цифрах</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новоселов в г. Иваново и агрогородках</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Уровень и динамика безработицы, в процентах</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Число постоянных рабочих мест</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Число сезонных рабочих мест</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Доля населения с доходами ниже БПМ (уровень малообеспеченности),  в процентах</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количества жителей района по сравнению с предыдущими годами, в цифрах</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жителей, отметивших повышение качества жизни в своих сообществах (результаты социологического опроса)</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еступлений на 10 тыс. жителей (все виды преступлений)</w:t>
      </w:r>
    </w:p>
    <w:p>
      <w:pPr>
        <w:pStyle w:val="ListParagraph"/>
        <w:numPr>
          <w:ilvl w:val="0"/>
          <w:numId w:val="7"/>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Количество жителей, имеющих компьютер</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жителей, имеющих выход в интернет</w:t>
      </w:r>
    </w:p>
    <w:p>
      <w:pPr>
        <w:pStyle w:val="ListParagraph"/>
        <w:numPr>
          <w:ilvl w:val="0"/>
          <w:numId w:val="7"/>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Денежные доходы на душу населения (в месяц). Статистические ежегодники регионов)</w:t>
      </w:r>
    </w:p>
    <w:p>
      <w:pPr>
        <w:pStyle w:val="ListParagraph"/>
        <w:numPr>
          <w:ilvl w:val="0"/>
          <w:numId w:val="7"/>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Рост объема инвестиций, привлеченных в медицинскую сферу</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объема инвестиций в сферу образования</w:t>
      </w:r>
    </w:p>
    <w:p>
      <w:pPr>
        <w:pStyle w:val="Normal"/>
        <w:spacing w:lineRule="exact" w:line="360"/>
        <w:ind w:left="106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экономических аспектов устойчивого развития</w:t>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ВРП *валовый региональный продукт)  на душу населения (Статистические ежегодники регион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Объем экспорта товаров и услуг</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Бизнес-климат (количество занятых на МСП; количество новых открывшихся бизнес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Количество усадебно-этнографических и других сельских туристических объектов. Число новых музеев и музейных экспозиций</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Количество агроэкоусадеб</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Количество и динамика въездных турист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Объем розничного товарооборота</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Объем привлеченных ресурсов и инвестиций</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Количество изготовленных туристических атласов, карт, путеводителей, буклет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еализованных международных и национальных  проект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людей, занятых в сельском предпринимательстве</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и доля привлекаемых внебюджетных средств к бюджету Ивановского района </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ткрывшихся и закрывшихся предприятий малых и средних предприятий</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выставок-продаж местных ремесленников</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экономических кластеров, включая и туристические</w:t>
      </w:r>
    </w:p>
    <w:p>
      <w:pPr>
        <w:pStyle w:val="ListParagraph"/>
        <w:numPr>
          <w:ilvl w:val="0"/>
          <w:numId w:val="3"/>
        </w:numPr>
        <w:spacing w:lineRule="exact" w:line="360"/>
        <w:ind w:left="1066" w:hanging="357"/>
        <w:rPr/>
      </w:pPr>
      <w:r>
        <w:rPr>
          <w:rFonts w:cs="Times New Roman" w:ascii="Times New Roman" w:hAnsi="Times New Roman"/>
          <w:sz w:val="28"/>
          <w:szCs w:val="28"/>
        </w:rPr>
        <w:t xml:space="preserve"> </w:t>
      </w:r>
      <w:r>
        <w:rPr>
          <w:rFonts w:cs="Times New Roman" w:ascii="Times New Roman" w:hAnsi="Times New Roman"/>
          <w:sz w:val="28"/>
          <w:szCs w:val="28"/>
        </w:rPr>
        <w:t>Количество интернет-сайтов и других информационных источников, посвященных туризму в Брестской области и самой Брестской области</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ыручки от предоставления туристических услуг</w:t>
      </w:r>
    </w:p>
    <w:p>
      <w:pPr>
        <w:pStyle w:val="ListParagraph"/>
        <w:numPr>
          <w:ilvl w:val="0"/>
          <w:numId w:val="3"/>
        </w:numPr>
        <w:spacing w:lineRule="exact" w:line="360"/>
        <w:ind w:left="1066"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естной продукции, продаваемой в районе</w:t>
      </w:r>
    </w:p>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оемкость ВРП, в процентах к предыдущему периоду</w:t>
      </w:r>
    </w:p>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использования местных видов топлива</w:t>
      </w:r>
    </w:p>
    <w:p>
      <w:pPr>
        <w:pStyle w:val="Normal"/>
        <w:spacing w:lineRule="exact"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экологических аспектов устойчивого развития</w:t>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Использование отходов производства, в процентах к объему их образования</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оборудованных площадок РСМ, пунктов сбора вторсырья</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и площадь особо охраняемых природных территорий и объект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частных сельских хозяйств, использующих технологии получения экологически чистых продукт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активных зеленых маршрут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Протяженность зеленых маршрут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маркированных объектов истории, культуры, природы</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Улучшение качества питьевой воды</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Число экологических образовательных программ в школе</w:t>
      </w:r>
    </w:p>
    <w:p>
      <w:pPr>
        <w:pStyle w:val="ListParagraph"/>
        <w:numPr>
          <w:ilvl w:val="0"/>
          <w:numId w:val="9"/>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 изымаемых из естественных луговых и лесных земель.</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ое разнообразие животных, птиц, рыб и растений, число охранных обязательств по видам Красной книги</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едприятий, использующих экологический менеджмент</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качество пляжей</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генная нагрузка – т у.т./км2 территории Статистические ежегодники регион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выбросов загрязняющих веществ от стационарных источник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бюджета, идущий на цели контроля и защиты окружающей среды</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крестьянских хозяйств, занимающихся органическим земледелием</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лесных массивов, имеющих существенные повреждения, в процентах</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энергии, полученной из возобновляемых источников </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объектов получения энергии из возобновляемых источников</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биогазовых установок на животноводческих комплексах, производствах пищевых продуктов, полигонах отходов. </w:t>
      </w:r>
    </w:p>
    <w:p>
      <w:pPr>
        <w:pStyle w:val="ListParagraph"/>
        <w:numPr>
          <w:ilvl w:val="0"/>
          <w:numId w:val="9"/>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орудованных пунктов отдыха в природных условиях</w:t>
      </w:r>
    </w:p>
    <w:p>
      <w:pPr>
        <w:pStyle w:val="ListParagraph"/>
        <w:numPr>
          <w:ilvl w:val="0"/>
          <w:numId w:val="9"/>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и площадь выделенных зон природной или парковой рекреации </w:t>
      </w:r>
    </w:p>
    <w:p>
      <w:pPr>
        <w:pStyle w:val="ListParagraph"/>
        <w:numPr>
          <w:ilvl w:val="0"/>
          <w:numId w:val="9"/>
        </w:numPr>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ыдаваемых охотничьих путевок. </w:t>
      </w:r>
    </w:p>
    <w:p>
      <w:pPr>
        <w:pStyle w:val="Normal"/>
        <w:spacing w:lineRule="exact" w:line="360"/>
        <w:ind w:left="106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оры институциональных аспектов устойчивого развития и участия</w:t>
      </w:r>
    </w:p>
    <w:p>
      <w:pPr>
        <w:pStyle w:val="Normal"/>
        <w:spacing w:lineRule="exact" w:line="36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участников общественных мероприятий (фестивалей, выставок, конкурсов)</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людей, задействованных в решении целей и задач МП21</w:t>
      </w:r>
    </w:p>
    <w:p>
      <w:pPr>
        <w:pStyle w:val="ListParagraph"/>
        <w:numPr>
          <w:ilvl w:val="0"/>
          <w:numId w:val="2"/>
        </w:numPr>
        <w:spacing w:lineRule="exact" w:line="360"/>
        <w:rPr/>
      </w:pPr>
      <w:r>
        <w:rPr>
          <w:rFonts w:cs="Times New Roman" w:ascii="Times New Roman" w:hAnsi="Times New Roman"/>
          <w:sz w:val="28"/>
          <w:szCs w:val="28"/>
        </w:rPr>
        <w:t>Количество местных сообществ в Беларуси и за рубежом, с которыми установлены деловые контакты</w:t>
      </w:r>
    </w:p>
    <w:p>
      <w:pPr>
        <w:pStyle w:val="ListParagraph"/>
        <w:numPr>
          <w:ilvl w:val="0"/>
          <w:numId w:val="2"/>
        </w:numPr>
        <w:spacing w:lineRule="exact" w:line="360"/>
        <w:rPr/>
      </w:pPr>
      <w:r>
        <w:rPr>
          <w:rFonts w:cs="Times New Roman" w:ascii="Times New Roman" w:hAnsi="Times New Roman"/>
          <w:sz w:val="28"/>
          <w:szCs w:val="28"/>
        </w:rPr>
        <w:t>Количество специалистов (экспертов), регулярно приезжающих в  населенные пункты для образовательных и исследовательских мероприятий</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образовательных мероприятий (семинаров, стажировок и др.) по проблематике устойчивого развития</w:t>
      </w:r>
    </w:p>
    <w:p>
      <w:pPr>
        <w:pStyle w:val="ListParagraph"/>
        <w:numPr>
          <w:ilvl w:val="0"/>
          <w:numId w:val="2"/>
        </w:numPr>
        <w:spacing w:lineRule="exact" w:line="360"/>
        <w:rPr/>
      </w:pPr>
      <w:r>
        <w:rPr>
          <w:rFonts w:cs="Times New Roman" w:ascii="Times New Roman" w:hAnsi="Times New Roman"/>
          <w:sz w:val="28"/>
          <w:szCs w:val="28"/>
        </w:rPr>
        <w:t xml:space="preserve">Количество публикаций в СМИ о районной, местных и школьных МП21 </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Участие бизнеса в общественных событиях</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волонтеров</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Количество добровольно отработанных часов по охране природы и окружающей среды</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юдей, являющихся членами общественных организаций и инициатив</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рная представленность в выборных и административных органах</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еализуемых проектов по МП21, включая и Школьные МП21</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акций (выставок, фестивалей, конкурсов), посвященных устойчивому развитию</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НГО и социальных инициатив, ориентированных на устойчивое развитие</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роста числа социальных инициатив в регионе</w:t>
      </w:r>
    </w:p>
    <w:p>
      <w:pPr>
        <w:pStyle w:val="ListParagraph"/>
        <w:spacing w:lineRule="exact" w:line="360"/>
        <w:ind w:left="1069"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rPr>
          <w:rFonts w:ascii="Times New Roman" w:hAnsi="Times New Roman" w:cs="Times New Roman"/>
        </w:rPr>
      </w:pPr>
      <w:r>
        <w:rPr>
          <w:rFonts w:cs="Times New Roman" w:ascii="Times New Roman" w:hAnsi="Times New Roman"/>
        </w:rPr>
      </w:r>
    </w:p>
    <w:p>
      <w:pPr>
        <w:pStyle w:val="Normal"/>
        <w:spacing w:lineRule="exact" w:line="360"/>
        <w:ind w:hanging="0"/>
        <w:rPr>
          <w:rFonts w:ascii="Times New Roman" w:hAnsi="Times New Roman" w:cs="Times New Roman"/>
        </w:rPr>
      </w:pPr>
      <w:r>
        <w:rPr>
          <w:rFonts w:cs="Times New Roman" w:ascii="Times New Roman" w:hAnsi="Times New Roman"/>
        </w:rPr>
      </w:r>
    </w:p>
    <w:p>
      <w:pPr>
        <w:pStyle w:val="Normal"/>
        <w:spacing w:lineRule="exact" w:line="360"/>
        <w:ind w:hanging="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Е ОБЕСПЕЧЕНИЕ И МОНИТОРИНГ</w:t>
        <w:br/>
        <w:t>РЕАЛИЗАЦИИ СТРАТЕГИИ</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rPr/>
      </w:pPr>
      <w:r>
        <w:rPr>
          <w:rFonts w:cs="Times New Roman" w:ascii="Times New Roman" w:hAnsi="Times New Roman"/>
          <w:sz w:val="28"/>
          <w:szCs w:val="28"/>
        </w:rPr>
        <w:t>Реализация Стратегии устойчивого развития Ивановского района на</w:t>
        <w:br/>
        <w:t xml:space="preserve">2016-2030 годы предусматривает участие в ней  представителей органов государственной власти, региональных предприятий и организаций, местных бизнес-сообществ, общественных и церковных организаций,  локальных социальных инициатив, внешних экспертов, представляющих ведущие научно-образовательные организации страны.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ветственность за осуществление данной Стратегии возлагается на Ивановский районный исполнительный комитет. Ведущая роль в организации процесса ее разработки и реализации принадлежит Общественному совету по устойчивому развитию (далее – Общественный совет), создаваемому при Ивановском райисполкоме.</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бщественный совет включает представителей всех</w:t>
        <w:br/>
        <w:t>заинтересованных сторон, представляющих местные администрации и сообщества. Состав Общественного совета утверждается Председателем Ивановского райисполкома и переизбирается один раз в три года.</w:t>
        <w:br/>
        <w:t>Общественный совет ответственен за выработку стратегических целей, приоритетов развития и тактических задач по ее реализации, обеспечивает координацию и согласование действий всех ее участников, осуществляет контроль и корректировку хода ее реализации. Члены Совета представляют интересы различных местных сообществ (НГО, власть, предприятия, церкви и научные и образовательные учреждения).</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бщественный совет созывается четыре раза в год, но в случае</w:t>
        <w:br/>
        <w:t>необходимости по инициативе трех его членов могут быть организованы дополнительные заседания. Все члены Совета равноправны в своих полномочиях.</w:t>
      </w:r>
    </w:p>
    <w:p>
      <w:pPr>
        <w:pStyle w:val="Normal"/>
        <w:spacing w:lineRule="exact" w:line="360"/>
        <w:rPr/>
      </w:pPr>
      <w:r>
        <w:rPr>
          <w:rFonts w:cs="Times New Roman" w:ascii="Times New Roman" w:hAnsi="Times New Roman"/>
          <w:sz w:val="28"/>
          <w:szCs w:val="28"/>
        </w:rPr>
        <w:t>Свою практическую деятельность по реализации Стратегии Общественный совет строит на основе планов первоочередных действий как на пятилетний период, так и на каждый календарный год с указанием источников финансирования, сроков выполнения и ответственных лиц из числа его членов. При разработке планов первоочередных действий и</w:t>
        <w:br/>
        <w:t>ежегодных графиков мероприятий обеспечивается их согласованность с</w:t>
        <w:br/>
        <w:t>действующей Национальной стратегией устойчивого развития Республики</w:t>
        <w:br/>
        <w:t>Беларусь, Стратегией устойчивого развития Брестской области, государственными, отраслевыми и региональными программами и</w:t>
      </w:r>
      <w:r>
        <w:rPr>
          <w:rFonts w:cs="Times New Roman" w:ascii="Times New Roman" w:hAnsi="Times New Roman"/>
        </w:rPr>
        <w:t xml:space="preserve"> </w:t>
      </w:r>
      <w:r>
        <w:rPr>
          <w:rFonts w:cs="Times New Roman" w:ascii="Times New Roman" w:hAnsi="Times New Roman"/>
          <w:sz w:val="28"/>
          <w:szCs w:val="28"/>
        </w:rPr>
        <w:t>прогнозами социально-экономического развития на соответствующий</w:t>
        <w:br/>
        <w:t>период.</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Ядро Общественного совета составляет Рабочая группа, непосредственно ответственная за процесс реализации Стратегии, осуществление оперативных функций по координации работы всех членов Совета, принятие  оперативных решений по выполнению мероприятий Стратегии, обеспечения его текущей деятельности. Рабочая группа также обеспечивает подготовку рабочих материалов и решений Общественного совета, осуществляет текущий контроль выполнения мероприятий Стратегии и организует процесс коммуникации с заинтересованными лицами и организациями. Рабочая группа организационно ответственна за проведение заседаний Общественного совета. Ее заседания проводятся на регулярной основе по мере необходимост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абочая группа осуществляет анализ и сбор необходимой для реализации стратегии информации, обеспечивает интеграцию различных подходов к рассмотрению и решению проблемы.</w:t>
      </w:r>
    </w:p>
    <w:p>
      <w:pPr>
        <w:pStyle w:val="Normal"/>
        <w:spacing w:lineRule="exact" w:line="360"/>
        <w:rPr/>
      </w:pPr>
      <w:r>
        <w:rPr>
          <w:rFonts w:cs="Times New Roman" w:ascii="Times New Roman" w:hAnsi="Times New Roman"/>
          <w:sz w:val="28"/>
          <w:szCs w:val="28"/>
        </w:rPr>
        <w:t>В составе Рабочей группы выделяется пять секторов и их руководителей, ответственных за решение проблем в определенных социальных сегментах – социальном, экономическом, экологическом, культурном и организационном.</w:t>
      </w:r>
    </w:p>
    <w:p>
      <w:pPr>
        <w:pStyle w:val="Normal"/>
        <w:spacing w:lineRule="exact" w:line="360"/>
        <w:rPr/>
      </w:pPr>
      <w:r>
        <w:rPr>
          <w:rFonts w:cs="Times New Roman" w:ascii="Times New Roman" w:hAnsi="Times New Roman"/>
          <w:sz w:val="28"/>
          <w:szCs w:val="28"/>
        </w:rPr>
        <w:t>Для непосредственного</w:t>
      </w:r>
      <w:r>
        <w:rPr>
          <w:rFonts w:cs="Times New Roman" w:ascii="Times New Roman" w:hAnsi="Times New Roman"/>
          <w:b/>
          <w:bCs/>
          <w:sz w:val="28"/>
          <w:szCs w:val="28"/>
        </w:rPr>
        <w:t xml:space="preserve"> </w:t>
      </w:r>
      <w:r>
        <w:rPr>
          <w:rFonts w:cs="Times New Roman" w:ascii="Times New Roman" w:hAnsi="Times New Roman"/>
          <w:sz w:val="28"/>
          <w:szCs w:val="28"/>
        </w:rPr>
        <w:t>организационного управления процессом разработки и реализации Стратегии устойчивого развития назначается ее руководитель (председатель, координатор), который берет на себя задачу проведения различных заседаний Совета и Рабочей группы, обеспечивает постоянную коммуникацию внутри Совета и организует работу с общественностью). Координатор имеет своего заместителя.</w:t>
      </w:r>
    </w:p>
    <w:p>
      <w:pPr>
        <w:pStyle w:val="Normal"/>
        <w:spacing w:lineRule="exact" w:line="360"/>
        <w:rPr/>
      </w:pPr>
      <w:r>
        <w:rPr>
          <w:rFonts w:cs="Times New Roman" w:ascii="Times New Roman" w:hAnsi="Times New Roman"/>
          <w:sz w:val="28"/>
          <w:szCs w:val="28"/>
        </w:rPr>
        <w:t>С целью мониторинга хода реализации стратегии Рабочей группой  Общественного совета разрабатывается и утверждается ежегодный</w:t>
        <w:br/>
        <w:t>график представления информации ответственными за отдельные сектора Стратегии, касающиеся хода выполнения отдельных мероприятий по ее реализации, содержания и причин проблемных ситуаций.</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Результаты мониторинга представляются для общественного</w:t>
        <w:br/>
        <w:t>обсуждения в форме Отчета о ходе реализации Стратегии устойчивого</w:t>
        <w:br/>
        <w:t xml:space="preserve">развития Ивановского района (далее – Отчет о реализации Стратегии). Данный документ готовится один раз в год и представляется </w:t>
        <w:br/>
        <w:t>Общественному совету в апреле года, следующего за отчетным. После</w:t>
        <w:br/>
        <w:t>рассмотрения и одобрения Советом Отчет о реализации Стратегии</w:t>
        <w:br/>
        <w:t>выносится для общественного обсуждения на заседание Общественного</w:t>
        <w:br/>
        <w:t>совета, размещается в районных средствах массовой информации и на</w:t>
        <w:br/>
        <w:t>Интернет-площадках.</w:t>
      </w:r>
    </w:p>
    <w:p>
      <w:pPr>
        <w:pStyle w:val="Normal"/>
        <w:spacing w:lineRule="exact" w:line="360"/>
        <w:rPr/>
      </w:pPr>
      <w:r>
        <w:rPr>
          <w:rFonts w:cs="Times New Roman" w:ascii="Times New Roman" w:hAnsi="Times New Roman"/>
          <w:sz w:val="28"/>
          <w:szCs w:val="28"/>
        </w:rPr>
        <w:t>Для обеспечения возможности активного участия представителей</w:t>
        <w:br/>
        <w:t>экспертного сообщества в процессе разработки и реализации Стратегии, а также организации объективного мониторинга достижения ее целей создается аналитическая группа с привлечением экспертов из Брестского государственного университета имени А.С. Пушкина и Полесского аграрно-экологического института Национальной академии наук РБ, которая осуществляет подготовку ежегодного Отчета о реализации Стратегии, проведение связанных с этим дополнительных исследований. Эта экспертная группа обеспечивает также сбор и анализ предложений от организаций и граждан, поступивших в процессе его общественного обсуждения, предлагает обоснование предложений по корректировке Стратегии.</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С целью общественного участия и информирования организаций и</w:t>
        <w:br/>
        <w:t>граждан о ходе реализации Стратегии предусматривается проведение</w:t>
        <w:br/>
        <w:t>широких информационных компаний в областных, городских и районных</w:t>
        <w:br/>
        <w:t>средствах массовой информации, на телевидении и радио, Интернет-сайтах.</w:t>
        <w:br/>
        <w:t>Планируется активное использование Интернет-площадок для проведения</w:t>
        <w:br/>
        <w:t>опросов организаций и населения, сбора предложений граждан в ходе</w:t>
        <w:br/>
        <w:t>ежегодного мониторинга реализации Стратегии.</w:t>
      </w:r>
    </w:p>
    <w:p>
      <w:pPr>
        <w:pStyle w:val="Normal"/>
        <w:spacing w:lineRule="exact" w:line="360"/>
        <w:rPr/>
      </w:pPr>
      <w:r>
        <w:rPr>
          <w:rFonts w:cs="Times New Roman" w:ascii="Times New Roman" w:hAnsi="Times New Roman"/>
          <w:sz w:val="28"/>
          <w:szCs w:val="28"/>
        </w:rPr>
        <w:t>Условием непрерывного устойчивого развития региона является</w:t>
        <w:br/>
        <w:t>последовательное расширение стратегических горизонтов с периодической  актуализацией долгосрочных целей и уточнением точек роста. Для этого</w:t>
        <w:br/>
        <w:t>Ивановским райисполкомом один раз в три года за один год до окончания срока действия Стратегии обеспечивается организация работ по разработке Стратегии устойчивого развития Ивановского района на очередной долгосрочный период. Основным документом для начала работ является решение Ивановского райисполкома, которым утверждается состав рабочей группы, включающей представителей всех заинтересованных сторон регионального сообщества, техническое задание на разработку документа, определяются источники средств на проведение необходимых работ.</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Непосредственное проведение работ по подготовке проекта Стратегии</w:t>
        <w:br/>
        <w:t>устойчивого развития Ивановского района на очередной долгосрочный период осуществляют  по поручению Общественного совета экспертная группа. Данными структурами обеспечивается сбор исходной</w:t>
        <w:br/>
        <w:t>информации, проведение предварительных аналитических работ, включение предложений и решений рабочей группы в проект Стратегии, обобщение результатов его общественного обсуждения, доработка содержания проекта Стратегии с учетом предложений и замечаний организаций и граждан.</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eastAsia="Calibri" w:cs="Calibri"/>
          <w:color w:val="666666"/>
          <w:sz w:val="24"/>
          <w:szCs w:val="24"/>
          <w:shd w:fill="E6E6E6" w:val="clear"/>
        </w:rPr>
      </w:pPr>
      <w:r>
        <w:rPr>
          <w:rFonts w:eastAsia="Calibri" w:cs="Calibri"/>
          <w:color w:val="666666"/>
          <w:sz w:val="24"/>
          <w:szCs w:val="24"/>
          <w:shd w:fill="E6E6E6" w:val="clea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 ПРООН: Доклад ПРООН о человеческом развитии-2016: человеческое развитие для всех и каждого</w:t>
      </w:r>
    </w:p>
  </w:footnote>
  <w:footnote w:id="3">
    <w:p>
      <w:pPr>
        <w:pStyle w:val="Footnote"/>
        <w:rPr/>
      </w:pPr>
      <w:r>
        <w:rPr>
          <w:rStyle w:val="FootnoteCharacters"/>
        </w:rPr>
        <w:footnoteRef/>
      </w:r>
      <w:r>
        <w:rPr/>
        <w:t xml:space="preserve"> </w:t>
      </w:r>
      <w:r>
        <w:rPr/>
        <w:t>Институт экономических исследований при Министерстве экономики Республики Беларусь: О достижении Целей развития тысячелетия, 2010.</w:t>
      </w:r>
    </w:p>
  </w:footnote>
  <w:footnote w:id="4">
    <w:p>
      <w:pPr>
        <w:pStyle w:val="Footnote"/>
        <w:rPr/>
      </w:pPr>
      <w:r>
        <w:rPr>
          <w:rStyle w:val="FootnoteCharacters"/>
        </w:rPr>
        <w:footnoteRef/>
      </w:r>
      <w:r>
        <w:rPr/>
        <w:t xml:space="preserve"> </w:t>
      </w:r>
      <w:r>
        <w:rPr/>
        <w:t xml:space="preserve">Кампании Экспресс ОООН-70 и Инклюзивная Беларусь: не оставляя никого в стороне в достижении ЦУР </w:t>
      </w:r>
    </w:p>
  </w:footnote>
  <w:footnote w:id="5">
    <w:p>
      <w:pPr>
        <w:pStyle w:val="Footnote"/>
        <w:rPr/>
      </w:pPr>
      <w:r>
        <w:rPr>
          <w:rStyle w:val="FootnoteCharacters"/>
        </w:rPr>
        <w:footnoteRef/>
      </w:r>
      <w:r>
        <w:rPr/>
        <w:t xml:space="preserve">  </w:t>
      </w:r>
      <w:r>
        <w:rPr/>
        <w:t>Национальная стратегия социально-экономического развития Республики Беларусь до 2030 года.</w:t>
      </w:r>
    </w:p>
  </w:footnote>
  <w:footnote w:id="6">
    <w:p>
      <w:pPr>
        <w:pStyle w:val="Footnote"/>
        <w:rPr/>
      </w:pPr>
      <w:r>
        <w:rPr>
          <w:rStyle w:val="FootnoteCharacters"/>
        </w:rPr>
        <w:footnoteRef/>
      </w:r>
      <w:r>
        <w:rPr/>
        <w:t xml:space="preserve"> </w:t>
      </w:r>
      <w:r>
        <w:rPr/>
        <w:t>Сюда включены Быстрая комплексная оценка (БКО), Информационная панель ЦУР и комплексный анализ ЦУР (приложения к Дорожной карте).</w:t>
      </w:r>
    </w:p>
  </w:footnote>
  <w:footnote w:id="7">
    <w:p>
      <w:pPr>
        <w:pStyle w:val="41"/>
        <w:shd w:fill="auto" w:val="clear"/>
        <w:ind w:left="40" w:right="160" w:hanging="0"/>
        <w:rPr/>
      </w:pPr>
      <w:r>
        <w:rPr>
          <w:rStyle w:val="FootnoteCharacters"/>
        </w:rPr>
        <w:footnoteRef/>
      </w:r>
      <w:r>
        <w:rPr/>
        <w:t xml:space="preserve"> </w:t>
      </w:r>
      <w:r>
        <w:rPr/>
        <w:t>Беларусь обязалась до 2030 года снизить объем выбросов парниковых газов на 28% по сравнению с 1990 годом, за исключением использования земель и лесного хозяйства. Это будет приблизительно на 5 % выше в сравнении с текущими выброс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97" w:hanging="360"/>
      </w:pPr>
      <w:rPr>
        <w:rFonts w:cs="Times New Roman"/>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2"/>
      <w:numFmt w:val="decimal"/>
      <w:lvlText w:val="%1."/>
      <w:lvlJc w:val="left"/>
      <w:pPr>
        <w:tabs>
          <w:tab w:val="num" w:pos="1097"/>
        </w:tabs>
        <w:ind w:left="1097"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97"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1457"/>
        </w:tabs>
        <w:ind w:left="1457" w:hanging="360"/>
      </w:pPr>
      <w:rPr>
        <w:rFonts w:ascii="Symbol" w:hAnsi="Symbol" w:cs="Symbol" w:hint="default"/>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_"/>
    <w:qFormat/>
    <w:rPr>
      <w:rFonts w:ascii="Times New Roman" w:hAnsi="Times New Roman" w:cs="Times New Roman"/>
      <w:sz w:val="21"/>
      <w:szCs w:val="21"/>
      <w:shd w:fill="FFFFFF" w:val="clear"/>
    </w:rPr>
  </w:style>
  <w:style w:type="character" w:styleId="3">
    <w:name w:val="Сноска (3)_"/>
    <w:qFormat/>
    <w:rPr>
      <w:rFonts w:ascii="Candara" w:hAnsi="Candara" w:eastAsia="Times New Roman" w:cs="Candara"/>
      <w:spacing w:val="0"/>
      <w:sz w:val="19"/>
      <w:szCs w:val="19"/>
    </w:rPr>
  </w:style>
  <w:style w:type="character" w:styleId="31">
    <w:name w:val="Сноска (3)"/>
    <w:qFormat/>
    <w:rPr>
      <w:rFonts w:ascii="Candara" w:hAnsi="Candara" w:eastAsia="Times New Roman" w:cs="Candara"/>
      <w:spacing w:val="0"/>
      <w:sz w:val="19"/>
      <w:szCs w:val="19"/>
      <w:u w:val="single"/>
    </w:rPr>
  </w:style>
  <w:style w:type="character" w:styleId="3Calibri">
    <w:name w:val="Сноска (3) + Calibri"/>
    <w:qFormat/>
    <w:rPr>
      <w:rFonts w:ascii="Calibri" w:hAnsi="Calibri" w:eastAsia="Times New Roman" w:cs="Calibri"/>
      <w:spacing w:val="0"/>
      <w:sz w:val="19"/>
      <w:szCs w:val="19"/>
    </w:rPr>
  </w:style>
  <w:style w:type="character" w:styleId="Style19">
    <w:name w:val="Текст сноски Знак"/>
    <w:qFormat/>
    <w:rPr>
      <w:rFonts w:cs="Calibri"/>
      <w:sz w:val="20"/>
      <w:szCs w:val="20"/>
      <w:lang w:val="en-US"/>
    </w:rPr>
  </w:style>
  <w:style w:type="character" w:styleId="FootnoteCharacters">
    <w:name w:val="Footnote Characters"/>
    <w:qFormat/>
    <w:rPr>
      <w:rFonts w:cs="Times New Roman"/>
      <w:vertAlign w:val="superscript"/>
    </w:rPr>
  </w:style>
  <w:style w:type="character" w:styleId="1">
    <w:name w:val="Заголовок №1_"/>
    <w:qFormat/>
    <w:rPr>
      <w:rFonts w:ascii="Times New Roman" w:hAnsi="Times New Roman" w:cs="Times New Roman"/>
      <w:spacing w:val="10"/>
      <w:sz w:val="27"/>
      <w:szCs w:val="27"/>
      <w:shd w:fill="FFFFFF" w:val="clear"/>
    </w:rPr>
  </w:style>
  <w:style w:type="character" w:styleId="4">
    <w:name w:val="Сноска (4)_"/>
    <w:qFormat/>
    <w:rPr>
      <w:rFonts w:cs="Calibr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37"/>
    </w:pPr>
    <w:rPr/>
  </w:style>
  <w:style w:type="paragraph" w:styleId="Style20">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240" w:before="0" w:after="360"/>
      <w:ind w:hanging="0"/>
    </w:pPr>
    <w:rPr>
      <w:rFonts w:ascii="Times New Roman" w:hAnsi="Times New Roman" w:eastAsia="Calibri" w:cs="Times New Roman"/>
      <w:sz w:val="21"/>
      <w:szCs w:val="21"/>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atLeast" w:line="240" w:before="240" w:after="360"/>
      <w:ind w:hanging="0"/>
      <w:jc w:val="left"/>
      <w:outlineLvl w:val="0"/>
    </w:pPr>
    <w:rPr>
      <w:rFonts w:ascii="Times New Roman" w:hAnsi="Times New Roman" w:eastAsia="Calibri" w:cs="Times New Roman"/>
      <w:spacing w:val="10"/>
      <w:sz w:val="27"/>
      <w:szCs w:val="27"/>
    </w:rPr>
  </w:style>
  <w:style w:type="paragraph" w:styleId="41">
    <w:name w:val="Сноска (4)"/>
    <w:basedOn w:val="Normal"/>
    <w:qFormat/>
    <w:pPr>
      <w:shd w:fill="FFFFFF" w:val="clear"/>
      <w:spacing w:lineRule="exact" w:line="230"/>
      <w:ind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2:00Z</dcterms:created>
  <dc:creator>пк</dc:creator>
  <dc:description/>
  <cp:keywords/>
  <dc:language>en-US</dc:language>
  <cp:lastModifiedBy>Admin</cp:lastModifiedBy>
  <cp:lastPrinted>2019-03-28T09:46:00Z</cp:lastPrinted>
  <dcterms:modified xsi:type="dcterms:W3CDTF">2022-12-05T06:42:00Z</dcterms:modified>
  <cp:revision>2</cp:revision>
  <dc:subject/>
  <dc:title>СТРАТЕГИЯ УСТОЙЧИВОГО РАЗВИТИЯ</dc:title>
</cp:coreProperties>
</file>