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exact" w:line="280"/>
        <w:ind w:left="10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ind w:left="-33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екущий график капитального ремонта жилищного фонда Ивановского района на 2024год</w:t>
      </w:r>
    </w:p>
    <w:p>
      <w:pPr>
        <w:pStyle w:val="Titlep"/>
        <w:spacing w:before="0" w:after="0"/>
        <w:ind w:left="-330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804"/>
        <w:gridCol w:w="1026"/>
        <w:gridCol w:w="762"/>
        <w:gridCol w:w="1085"/>
        <w:gridCol w:w="1224"/>
        <w:gridCol w:w="41"/>
        <w:gridCol w:w="1265"/>
        <w:gridCol w:w="1240"/>
        <w:gridCol w:w="1240"/>
        <w:gridCol w:w="210"/>
        <w:gridCol w:w="1199"/>
        <w:gridCol w:w="752"/>
        <w:gridCol w:w="1218"/>
        <w:gridCol w:w="1259"/>
      </w:tblGrid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жилых домов, кв. 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Ввод площа-ди в теку-щем году, кв. м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апитального ремонта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тоимость проведе-ния капитального ремонта,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Использовано средств </w:t>
              <w:br/>
              <w:t>на 01.01.2024 руб.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План финансирования 2024 года, руб.</w:t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5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  <w:br/>
              <w:t>месяц,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  <w:br/>
              <w:t xml:space="preserve">месяц, </w:t>
            </w:r>
          </w:p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договор-на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-тор-ская задол-жен-ность на 01.01.</w:t>
            </w:r>
          </w:p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 w:before="0" w:after="60"/>
              <w:jc w:val="center"/>
              <w:rPr/>
            </w:pPr>
            <w:r>
              <w:rPr>
                <w:sz w:val="26"/>
                <w:szCs w:val="26"/>
              </w:rPr>
              <w:t>стоимость работ на 2024 год</w:t>
            </w:r>
          </w:p>
        </w:tc>
      </w:tr>
      <w:tr>
        <w:trPr>
          <w:trHeight w:val="225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умма от внесения платы за капиталь-ный ремонт граждана-ми и арен-даторами нежилых помеще-ний</w:t>
            </w:r>
          </w:p>
        </w:tc>
      </w:tr>
      <w:tr>
        <w:trPr>
          <w:trHeight w:val="2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 вводом площади в текущем году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 жилого дома № 2 по ул. Советская в г.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  <w:br/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 жилого дома № 11А по ул. 50 лет Октября в г.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  <w:br/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без ввода площади в текущем году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 жилого дома № 6 по ул. Гагарина в г. Иванов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 жилого дома № 4 по пер. 50 лет Октября г. 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раздел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траты заказчика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отчисления госстройнадзора, проведение технического надзора и авторского надзора и прочие затр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разделу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2"/>
        <w:gridCol w:w="1548"/>
        <w:gridCol w:w="1260"/>
        <w:gridCol w:w="1620"/>
        <w:gridCol w:w="1212"/>
        <w:gridCol w:w="4908"/>
        <w:gridCol w:w="2160"/>
      </w:tblGrid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объектам текущего графика капитального ремонта жилищного фон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срок производства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апитального ремон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в. м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емонтно-строительных 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  <w:br/>
              <w:t>месяц,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  <w:br/>
              <w:t>месяц,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 жилого дома № 2 по ул. Советская в</w:t>
              <w:br/>
              <w:t xml:space="preserve">г. Иваново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ь 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ройство скатной кровли. Устройство наружной водосточной системы. Ремонт отмостки, цоколя, балконов, лоджий, крылец, козырьков, вентиляционных каналов. Устройство  молниезащиты. Замена оконных и дверных блоков в местах общего пользования. Ремонт инженерных сетей, ТП. 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 «Ивановская СПМК-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   жилого дома № 11А по ул. 50 лет Октября в г. Иваново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рулонной кровли. Ремонт отмостки, цоколя, крылец, балконов, лоджий, козырьков, оголовков вентиляционных каналов. Замена  оконных и дверных блоков во вспомогательных помещениях. Ремонт инженерных сетей, ТП. Уравнивание потенц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зультатам процедуры выбора подрядной организации</w:t>
            </w:r>
          </w:p>
        </w:tc>
      </w:tr>
    </w:tbl>
    <w:p>
      <w:pPr>
        <w:pStyle w:val="Normal"/>
        <w:ind w:left="9732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5:00Z</dcterms:created>
  <dc:creator>Голуб</dc:creator>
  <dc:description/>
  <cp:keywords/>
  <dc:language>en-US</dc:language>
  <cp:lastModifiedBy>User</cp:lastModifiedBy>
  <cp:lastPrinted>2024-01-19T09:16:00Z</cp:lastPrinted>
  <dcterms:modified xsi:type="dcterms:W3CDTF">2024-02-01T14:47:00Z</dcterms:modified>
  <cp:revision>52</cp:revision>
  <dc:subject/>
  <dc:title>ПРОЕКТ</dc:title>
</cp:coreProperties>
</file>