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Style w:val="StrongEmphasis"/>
          <w:rFonts w:ascii="Times New Roman" w:hAnsi="Times New Roman" w:cs="Times New Roman"/>
          <w:bCs w:val="false"/>
          <w:color w:val="333399"/>
          <w:sz w:val="24"/>
          <w:szCs w:val="24"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9540</wp:posOffset>
              </wp:positionV>
              <wp:extent cx="3187700" cy="2125345"/>
              <wp:effectExtent l="0" t="0" r="0" b="0"/>
              <wp:wrapTight wrapText="bothSides">
                <wp:wrapPolygon edited="0">
                  <wp:start x="-79" y="0"/>
                  <wp:lineTo x="-79" y="21475"/>
                  <wp:lineTo x="21600" y="21475"/>
                  <wp:lineTo x="21600" y="0"/>
                  <wp:lineTo x="-79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87700" cy="2125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b/>
          <w:b/>
          <w:bCs w:val="false"/>
          <w:color w:val="333399"/>
          <w:sz w:val="24"/>
          <w:szCs w:val="24"/>
        </w:rPr>
        <w:t>Храм Покрова Пресвятой Богородицы                  (г. Иваново)</w:t>
      </w:r>
    </w:p>
    <w:p>
      <w:pPr>
        <w:pStyle w:val="Style17"/>
        <w:ind w:firstLine="4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а месте храма Покрова Пресвятой Богородицы в прежние времена были построены два храма. Первый — деревянный, небольшой по размерам, был сожжен. Второй храм также был деревянный.  Однако от старости был разрушен. В 1901 году на пожертвования прихожан был построен новый храм из кирпича. 23 декабря 1901 был освящен в честь Покрова Пресвятой Богородицы. Во время I Мировой войны, когда город Иваново был оккупирован германскими войсками, в храме был военный госпиталь, а затем конюшня. В 60-е годы ХIХ столетия  храм хотели закрыть, однако прихожане отстояли свою Святыню. В 1995 году была проведена реконструкция здания храма. К основной части были достроены две пристройки общей площадью 100 м. кв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1 ноября 1999 г. в День Святого Архистратига Божия Михаила замироточила икона Божией Матери "Почаевская". 22 июня 2001 года храм посетил Святейший Патриарх Московский и всея Руси Алексий II и подарил храму напрестольный крест с дарственной надписью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Церковь имеет 4-х частную объемно-пространственную композицию: колокольня, трапезная, основной объем, апсида. Вертикальными доминантами храма являются 3-ярусная (восьмерик на 2 четверике) шатровая колокольня с притвором в 1-м ярусе и кубовидный основной объем, 4 – скатная пологая  крыша, которого завершена 8-гранным шатровым барабаном. Многоплановую пространственную композицию обогащают боковые притворы и паперть главного входа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несен в Государственный список историко-культурных ценностей Республики Беларусь как объект историко-культурного наследия регионального значения.</w:t>
      </w:r>
    </w:p>
    <w:sectPr>
      <w:type w:val="nextPage"/>
      <w:pgSz w:orient="landscape" w:w="8419" w:h="11906"/>
      <w:pgMar w:left="567" w:right="454" w:gutter="0" w:header="0" w:top="85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sign">
    <w:name w:val="wmi-sig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anovo-tour.na.by/pamyatniki-ivanovskogo-rajona/pamyatniki-arhitektury/pamyatnik-arhitektur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01:00Z</dcterms:created>
  <dc:creator>KulihS</dc:creator>
  <dc:description/>
  <cp:keywords/>
  <dc:language>en-US</dc:language>
  <cp:lastModifiedBy>KulihS</cp:lastModifiedBy>
  <cp:lastPrinted>2021-11-10T11:03:00Z</cp:lastPrinted>
  <dcterms:modified xsi:type="dcterms:W3CDTF">2023-10-02T10:01:00Z</dcterms:modified>
  <cp:revision>2</cp:revision>
  <dc:subject/>
  <dc:title>Здравствуйте, идеологи</dc:title>
</cp:coreProperties>
</file>