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99"/>
          <w:sz w:val="24"/>
          <w:szCs w:val="24"/>
        </w:rPr>
        <w:t>Храм Преображения Господня                                                              (аг. Мотоль)</w:t>
      </w:r>
    </w:p>
    <w:p>
      <w:pPr>
        <w:pStyle w:val="Style17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1333500</wp:posOffset>
            </wp:positionV>
            <wp:extent cx="3545205" cy="2369820"/>
            <wp:effectExtent l="0" t="0" r="0" b="0"/>
            <wp:wrapTight wrapText="bothSides">
              <wp:wrapPolygon edited="0">
                <wp:start x="-48" y="0"/>
                <wp:lineTo x="-48" y="21523"/>
                <wp:lineTo x="21600" y="21523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ервые сведения о аг. Мотоль относятся к 1240 году. В 1241 году было нашествие татар. В 1706 году шведы сожгли Мотоль, сгорело много домов, дворов и деревянная церковь. В 1865 году царское правительство выделило деньги на строительство новой церкви. Свои пожертвования внес и местный помещик Маврикий Анихимовски. В этом же году и началось строительство церкви. Прихожане сами выжигали кирпич. Строительство велось 12 лет и в 1877 году в храме начались богослужения. В 1960 году власть пыталась закрыть храм. Однако, прихожане и настоятель храма отец Николай Чыкеюк его отстояли и не дали закрыть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Церковь построена в 1877 г. из кирпича в центре села. Проект храма составлен в 1867 г. архитектором М. Бартошевским. Памятник архитектуры синодального направления ретроспективно-русского стиля. Построена по канонической 4-частичной схеме: расположенные по продольной оси колокольня (2 восьмерика на четверике), трапезная, кубический храм, 5-гранная апсида. Три входа решены арочными порталами с козырьками. В архитектурном декоре использованы плинтуса лучковых оконных проемов, лопатки, карниз с сухариками, филенки. Апсида выделена деревянным иконостасом конца 19 в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регионального значения.</w:t>
      </w:r>
    </w:p>
    <w:sectPr>
      <w:type w:val="nextPage"/>
      <w:pgSz w:orient="landscape" w:w="8419" w:h="11906"/>
      <w:pgMar w:left="567" w:right="454" w:gutter="0" w:header="0" w:top="408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57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57:00Z</dcterms:modified>
  <cp:revision>2</cp:revision>
  <dc:subject/>
  <dc:title>Здравствуйте, идеологи</dc:title>
</cp:coreProperties>
</file>