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bCs w:val="false"/>
          <w:color w:val="333399"/>
          <w:sz w:val="24"/>
          <w:szCs w:val="24"/>
        </w:rPr>
        <w:t>Храм Рождества Пресвятой Богородицы                                              (дер. Лясковичи)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Храм построен в 1647 году из дерева в виде корабля. В 1960-е годы храм был закрыт и до 1990-х годов не действовал. В 1991 году был отремонтирован прихожанами и заново освящен 23 июля 1991 г. Архиепископом Пинским и Лунинецким Стефаном. Храм является приписным до храма Покрова Пресвятой Богородицы г. Иваново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амятник народного зодчества. Продольно-осевая композиция храма состоит из прямоугольного основного сруба и 5-гранной апсиды с боковыми низкими ризницами. Общая крыша по центру завершена 8-гранным барабаном с луковицеподобным куполом. Главный фасад выполнен плоскостно и завершен треугольным фронтоном крыши с полукруглой люкарной в тимпане. Вертикально обшитые оконными проемами и вертикальными брусьями-флажками в простенках.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несен в Государственный список историко-культурных ценностей Республики Беларусь как объект историко-культурного наследия регионального значения.</w:t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7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98425</wp:posOffset>
            </wp:positionV>
            <wp:extent cx="4559300" cy="3039745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567" w:right="454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sign">
    <w:name w:val="wmi-sig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05:00Z</dcterms:created>
  <dc:creator>KulihS</dc:creator>
  <dc:description/>
  <cp:keywords/>
  <dc:language>en-US</dc:language>
  <cp:lastModifiedBy>KulihS</cp:lastModifiedBy>
  <cp:lastPrinted>2021-11-10T11:03:00Z</cp:lastPrinted>
  <dcterms:modified xsi:type="dcterms:W3CDTF">2023-10-02T10:05:00Z</dcterms:modified>
  <cp:revision>2</cp:revision>
  <dc:subject/>
  <dc:title>Здравствуйте, идеологи</dc:title>
</cp:coreProperties>
</file>