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333399"/>
            <w:sz w:val="24"/>
            <w:szCs w:val="24"/>
          </w:rPr>
          <w:t>Храм Святых апостолов  Петра и Павла с колокольней                                                   (дер. Мохро)</w:t>
        </w:r>
      </w:hyperlink>
    </w:p>
    <w:p>
      <w:pPr>
        <w:pStyle w:val="Style17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944880</wp:posOffset>
            </wp:positionV>
            <wp:extent cx="3057525" cy="204914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рам построен в 1792 году на средства прихожан в западной части деревни. Храм — деревянный, в виде  корабля в униатском стиле. Во время войны, в 1943 году храм был закрыт. Однако, через недолгое время богослужения были возобновлены протоиереем Серафимом Калининым. В 1990 году протоиереем Адамом Сеньковцом был проведен капитальный ремонт здания храма. 18 февраля 1991 года Архиепископом Пинским и Лунинецким Стефаном был освящен престол и храм. В храме имеются иконы 18 — 19 в. "Николай Чудотворец" (1816), "Богоматерь Тихвинская", "Спас Пантократор", "Богоматерь Одигитрия", "Параскева Пятница". Перед церковью асимметрично поставлена деревянная 2-ярусная колокольня каркасной конструкции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рковь - памятник традиционного народного зодчества с чертами барокко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дание состоит из прямоугольного в плане основного объема и пятигранной алтарной апсиды. В композиции доминирует главный фасад, который выполнен в виде широкой пластины, присоединенной к основному объему. Фасад  поделен тягами карниза на 2 яруса и завершен тремя башенками (боковые — квадратные в плане, центральная — восьмигранная), стены вертикально обшиты досками. В основной сруб встроены помещения ризницы и дьяконской. Перекрытие — балочное, с плоским потолком. Двухъярусная четверековая колокольня каркасной конструкции стоит отдельно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национального значения.</w:t>
      </w:r>
    </w:p>
    <w:sectPr>
      <w:type w:val="nextPage"/>
      <w:pgSz w:orient="landscape" w:w="8419" w:h="11906"/>
      <w:pgMar w:left="567" w:right="454" w:gutter="0" w:header="0" w:top="612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-tour.na.by/pamyatniki-ivanovskogo-rajona/pamyatniki-arhitektury/pamyatnik-arhitektury-der-mohro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8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0:58:00Z</dcterms:modified>
  <cp:revision>2</cp:revision>
  <dc:subject/>
  <dc:title>Здравствуйте, идеологи</dc:title>
</cp:coreProperties>
</file>