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333399"/>
          <w:sz w:val="24"/>
        </w:rPr>
      </w:pPr>
      <w:r>
        <w:rPr>
          <w:rStyle w:val="StrongEmphasis"/>
          <w:rFonts w:cs="Times New Roman" w:ascii="Times New Roman" w:hAnsi="Times New Roman"/>
          <w:bCs w:val="false"/>
          <w:color w:val="333399"/>
          <w:sz w:val="24"/>
        </w:rPr>
        <w:t>Храм Воздвижения Креста Господня</w:t>
      </w:r>
    </w:p>
    <w:p>
      <w:pPr>
        <w:pStyle w:val="Style17"/>
        <w:jc w:val="center"/>
        <w:rPr>
          <w:rFonts w:ascii="Times New Roman" w:hAnsi="Times New Roman" w:cs="Times New Roman"/>
          <w:color w:val="333399"/>
          <w:sz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333399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333399"/>
          <w:sz w:val="24"/>
        </w:rPr>
        <w:t>(аг. Бродница)</w:t>
      </w:r>
    </w:p>
    <w:p>
      <w:pPr>
        <w:pStyle w:val="Style17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944880</wp:posOffset>
            </wp:positionV>
            <wp:extent cx="4000500" cy="2675890"/>
            <wp:effectExtent l="0" t="0" r="0" b="0"/>
            <wp:wrapTight wrapText="bothSides">
              <wp:wrapPolygon edited="0">
                <wp:start x="-74" y="0"/>
                <wp:lineTo x="-74" y="21484"/>
                <wp:lineTo x="21600" y="21484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рам построен в 1865 году  с дерева на пожертвовании прихожан. В конце 60-х годов 20 века молнией была разрушена колокольня, которая позже была восстановлена, однако ниже прежней. В 1970-е годы в храме сделана роспись, в 1980-е годы – проведено отопление. В начале 1990-х годов с целью сохранения здание церкви было отделано «сайдингом».  Храм действовал постоянно, не закрывался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амятник деревянного зодчества с чертами классицизма и ретроспективно-русского </w:t>
      </w:r>
      <w:r>
        <w:rPr>
          <w:rFonts w:cs="Times New Roman" w:ascii="Times New Roman" w:hAnsi="Times New Roman"/>
          <w:bCs/>
          <w:sz w:val="24"/>
          <w:szCs w:val="24"/>
        </w:rPr>
        <w:t>стиля. Продолговато-осевую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бъемно-пространственную композицию храма составляют 2-х ярусные четвериковая колокольня-притвор, молитвенный зал (восьмерик на четверике), 5-гранная апсида с боковыми ризницами. Шатры колокольни и 8-гранного барабана увенчаны маковками. Одинарные и сдвоенные прямоугольные проемы оформлены фигурными наличниками, выделенными на горизонтальной обшивке фасадов. Вход оформлен 2-х столбчатым крыльцом под 2-х скатным покрытием. 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 в Государственный список историко-культурных ценностей Республики Беларусь как объект историко-культурного наследия регионального значения.</w:t>
      </w:r>
    </w:p>
    <w:sectPr>
      <w:type w:val="nextPage"/>
      <w:pgSz w:orient="landscape" w:w="8419" w:h="11906"/>
      <w:pgMar w:left="567" w:right="454" w:gutter="0" w:header="0" w:top="85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sign">
    <w:name w:val="wmi-sig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2:00Z</dcterms:created>
  <dc:creator>KulihS</dc:creator>
  <dc:description/>
  <cp:keywords/>
  <dc:language>en-US</dc:language>
  <cp:lastModifiedBy>KulihS</cp:lastModifiedBy>
  <cp:lastPrinted>2021-11-10T11:03:00Z</cp:lastPrinted>
  <dcterms:modified xsi:type="dcterms:W3CDTF">2023-10-02T10:02:00Z</dcterms:modified>
  <cp:revision>2</cp:revision>
  <dc:subject/>
  <dc:title>Здравствуйте, идеологи</dc:title>
</cp:coreProperties>
</file>