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333399"/>
          <w:sz w:val="24"/>
          <w:szCs w:val="24"/>
        </w:rPr>
        <w:t>Храм Вознесения Господня                                                                         (аг. Молодово)</w:t>
      </w:r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556260</wp:posOffset>
            </wp:positionV>
            <wp:extent cx="2752725" cy="1695450"/>
            <wp:effectExtent l="0" t="0" r="0" b="0"/>
            <wp:wrapTight wrapText="bothSides">
              <wp:wrapPolygon edited="0">
                <wp:start x="-73" y="0"/>
                <wp:lineTo x="-73" y="21477"/>
                <wp:lineTo x="21599" y="21477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оначально храм был построен в селе Выганашчи Ивацевичского района, а в 1583 году — перевезен в дер. Молодово и освящен. Храм был построен на пожертвования прихожан при непосредственном участии князя Огинского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1969 году храм был закрыт. В 1990 году прихожанами был отремонтирован и заново освящен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ой прямоугольный сруб и 5-гранная апсида с боковыми низкими ризницами накрыты общей гонтовой крышей. К главному фасаду в XIX в. достроена 2-ярусная восьмериковая шатровая колокольня. На колокольне находился подписной медный колокол 1583 г., отлитый в г. Ковно мастером Мартином Гофманом за счет мстиславского каштальяна Симона Войны ˗ владельца молодовской усадьбы. 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псиду выделяет деревянный иконостас XIX в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326390</wp:posOffset>
            </wp:positionV>
            <wp:extent cx="3524250" cy="235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color w:val="333399"/>
          <w:sz w:val="36"/>
          <w:szCs w:val="24"/>
        </w:rPr>
      </w:pPr>
      <w:r>
        <w:rPr/>
      </w:r>
    </w:p>
    <w:sectPr>
      <w:type w:val="nextPage"/>
      <w:pgSz w:orient="landscape" w:w="8419" w:h="11906"/>
      <w:pgMar w:left="567" w:right="454" w:gutter="0" w:header="0" w:top="20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6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56:00Z</dcterms:modified>
  <cp:revision>2</cp:revision>
  <dc:subject/>
  <dc:title>Здравствуйте, идеологи</dc:title>
</cp:coreProperties>
</file>