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333399"/>
            <w:sz w:val="24"/>
            <w:szCs w:val="24"/>
          </w:rPr>
          <w:t>Храм Вознесения Господня                                                                  (дер. Ляховичи)</w:t>
        </w:r>
      </w:hyperlink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рам построен в 1818 году из дерева в виде корабля и был приписным к Достоевскому приходу. Первый ремонт храма проводился в 1871 году. В 1963 году здание церкви было разрушено. В 1990 году храм был восстановлен и заново освящен 9 октября 1990 г. В 1997 году за церковные средства была установлена железная ограда и благоустроена территория захоронений Первой мировой войны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амятник народного зодчества. 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рковь решена 8-гранным объемом, к которому присоединена 5-гранная апсида с боковой ризницей и квадратным притвором.</w:t>
      </w:r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2020</wp:posOffset>
            </wp:positionV>
            <wp:extent cx="4358005" cy="2919730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ая гонтовая крыша завершена по центру 8-гранным  барабаном с луковицеподобной головкой. Вертикальные стены обшиты профилированным карнизом, прорезаны прямоугольными оконными проемами. Зал перекрыт деревянным сомкнутым сводом. Апсида выделена деревянным иконостасом, выполненным в 1830-е годы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sectPr>
      <w:type w:val="nextPage"/>
      <w:pgSz w:orient="landscape" w:w="8419" w:h="11906"/>
      <w:pgMar w:left="567" w:right="454" w:gutter="0" w:header="0" w:top="40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tour.na.by/pamyatniki-ivanovskogo-rajona/pamyatniki-arhitektury/pamyatnik-arhitektury-hram-vozneseniya-gospodnego-der-lyahovichi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4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54:00Z</dcterms:modified>
  <cp:revision>2</cp:revision>
  <dc:subject/>
  <dc:title>Здравствуйте, идеологи</dc:title>
</cp:coreProperties>
</file>