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70" w:leader="none"/>
        </w:tabs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меморандум на 01.01.2023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лное и краткое наименование ОА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ткрытое акционерное общество «Бакуново», ОАО «Бакуново»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рес (место нахождения)</w:t>
      </w:r>
      <w:r>
        <w:rPr>
          <w:rFonts w:cs="Latha" w:ascii="Georgia" w:hAnsi="Georgia"/>
          <w:b/>
          <w:bCs/>
          <w:sz w:val="26"/>
          <w:szCs w:val="26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естская область, Ивановский район, аг.Сочивки, ул.Кирова,11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70" w:leader="none"/>
        </w:tabs>
        <w:ind w:left="4320" w:hanging="4320"/>
        <w:outlineLvl w:val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айт</w:t>
      </w:r>
      <w:r>
        <w:rPr>
          <w:b/>
          <w:color w:val="000000"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>e-mail:</w:t>
      </w:r>
      <w:r>
        <w:rPr>
          <w:bCs/>
          <w:sz w:val="28"/>
          <w:szCs w:val="28"/>
          <w:lang w:val="en-US"/>
        </w:rPr>
        <w:t xml:space="preserve"> bakunovo@tyt.by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нные о государственной регистрации:  </w:t>
      </w:r>
      <w:r>
        <w:rPr>
          <w:sz w:val="28"/>
          <w:szCs w:val="28"/>
        </w:rPr>
        <w:t>Свидетельство №0090548 от 24.12.2015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руководстве организации, контактные телефоны:</w:t>
      </w:r>
      <w:r>
        <w:rPr>
          <w:sz w:val="28"/>
          <w:szCs w:val="28"/>
        </w:rPr>
        <w:t xml:space="preserve"> Главный инженер – Литвинец Евгений Васильевич, 80165240232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ая информация об организации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тория создания предприятия – реорганизация СПК «Бакуново»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новной вид деятельности (вид деятельности, от которого предприятие получает основной объем выручки, доля данного вида деятельности  в общем объеме выручки, в % ) – сельскохозяйственное производство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чие виды деятельности, осуществляемые предприятием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ощности предприятия, занимаемая доля рынка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>5) Преимущества предприятия (например, выгодное место расположения,  наличие сырьевой базы, наличие товаропроводящей сети</w:t>
      </w:r>
      <w:r>
        <w:rPr>
          <w:rFonts w:cs="Latha" w:ascii="Georgia" w:hAnsi="Georgia"/>
          <w:sz w:val="28"/>
          <w:szCs w:val="28"/>
        </w:rPr>
        <w:t>, собственного автопарка</w:t>
      </w:r>
      <w:r>
        <w:rPr>
          <w:sz w:val="28"/>
          <w:szCs w:val="28"/>
        </w:rPr>
        <w:t>, имеющиеся  награды  конкурсов, выставок и др.)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 xml:space="preserve">6) Наличие лицензий, патентов, сертификатов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/>
        <w:t>Финансовые показатели хозяйственной деятельности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069"/>
        <w:gridCol w:w="1069"/>
        <w:gridCol w:w="986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тоимость чистых активов, 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Выручка от реализации продукции, работ, услуг, 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8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рибыль всего (стр. 150 отчета о прибылях и убытках), тыс. руб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ибыль от реализации продукции, работ, услуг, 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рибыль чистая, 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табельность реализованной продукции,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ебиторская задолженность*, тыс.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Кредиторская задолженность*, тыс. руб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9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редняя заработная плата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28"/>
          <w:szCs w:val="28"/>
        </w:rPr>
        <w:t xml:space="preserve">* </w:t>
      </w:r>
      <w:r>
        <w:rPr/>
        <w:t>- Дебиторскую и кредиторскую задолженность показать по состоянию на 01.01.2020, на 01.01.2021, на 01.01.2022 г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Укрупненная номенклатура производимой  продукции, работ, оказываемых услуг </w:t>
      </w:r>
      <w:r>
        <w:rPr>
          <w:sz w:val="28"/>
          <w:szCs w:val="28"/>
        </w:rPr>
        <w:t>(в укрупненной номенклатуре показать не более 10 видов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ускаемой продукции, производимых работах, оказываемых услугах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19"/>
        <w:gridCol w:w="2022"/>
        <w:gridCol w:w="1737"/>
        <w:gridCol w:w="1928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укция, работы,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видам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выпу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рна,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ахарной свеклы,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апса, 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,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,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уемые (</w:t>
      </w:r>
      <w:r>
        <w:rPr>
          <w:sz w:val="28"/>
          <w:szCs w:val="28"/>
        </w:rPr>
        <w:t xml:space="preserve">либо реализованные за последние 3 года) </w:t>
      </w:r>
      <w:r>
        <w:rPr>
          <w:b/>
          <w:sz w:val="28"/>
          <w:szCs w:val="28"/>
        </w:rPr>
        <w:t xml:space="preserve">инвестиционные проекты </w:t>
      </w:r>
      <w:r>
        <w:rPr>
          <w:sz w:val="28"/>
          <w:szCs w:val="28"/>
        </w:rPr>
        <w:t xml:space="preserve">с указанием их стоимости, объемов освоенных инвестиций, сведений о внедренных новых технологиях, оборудовании, увеличении объемов производства, расширении ассортимента и т.д., обеспечиваемых  внедрением новых технологий и оборудования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Реконструкция МТФ д.Сухое на 480 голов дойного стада 2 очередь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– 1087 тыс.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67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реализации инвестиционные проекты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наименование проектов, общая стоимость каждого, источники финансирования, ожидаемый эффект)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работающих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20"/>
        <w:gridCol w:w="900"/>
        <w:gridCol w:w="988"/>
        <w:gridCol w:w="1018"/>
        <w:gridCol w:w="1021"/>
        <w:gridCol w:w="1018"/>
        <w:gridCol w:w="654"/>
        <w:gridCol w:w="907"/>
      </w:tblGrid>
      <w:tr>
        <w:trPr/>
        <w:tc>
          <w:tcPr>
            <w:tcW w:w="28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+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Численность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численность работников с высш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о средним специальн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 профессионально-техническ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о средн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 базов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159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Численность работающих всего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численность аппарата управл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1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 xml:space="preserve">-численность промышленно-производственного персонала,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412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/>
            </w:pPr>
            <w:r>
              <w:rPr/>
              <w:t>в т.ч.  численность основных рабочи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/>
              <w:t>3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Структура реализации работ (услуг) 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82"/>
        <w:gridCol w:w="2383"/>
        <w:gridCol w:w="238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(в %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рын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рын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рынки сбыта продукции (указать страны).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pacing w:val="-10"/>
          <w:sz w:val="28"/>
          <w:szCs w:val="28"/>
        </w:rPr>
        <w:t xml:space="preserve">Информация о земельных участках, находящихся в пользовании, аренде, собственности: </w:t>
      </w:r>
    </w:p>
    <w:p>
      <w:pPr>
        <w:pStyle w:val="Normal1"/>
        <w:jc w:val="both"/>
        <w:rPr>
          <w:b/>
          <w:b/>
          <w:spacing w:val="-10"/>
          <w:sz w:val="28"/>
          <w:szCs w:val="30"/>
        </w:rPr>
      </w:pPr>
      <w:r>
        <w:rPr>
          <w:b/>
          <w:spacing w:val="-10"/>
          <w:sz w:val="28"/>
          <w:szCs w:val="30"/>
        </w:rPr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45"/>
        <w:gridCol w:w="2880"/>
        <w:gridCol w:w="2160"/>
      </w:tblGrid>
      <w:tr>
        <w:trPr>
          <w:trHeight w:val="997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pacing w:val="-10"/>
              </w:rPr>
              <w:t>Место нахождения участк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pacing w:val="-10"/>
              </w:rPr>
              <w:t>Площадь, г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раво (постоянное/временное пользование, аренда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pacing w:val="-10"/>
              </w:rPr>
              <w:t>в собственност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Акт  землепольз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spacing w:val="-10"/>
              </w:rPr>
              <w:t>(№, дата)</w:t>
            </w:r>
          </w:p>
        </w:tc>
      </w:tr>
      <w:tr>
        <w:trPr>
          <w:trHeight w:val="437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примыкает к г.Иванов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60 от 18.04.2014г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3,3км восточнее Дрогичинского район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43 от 18.04.2014г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примыкает с северной стороны к г.Иванов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4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/1431-3461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0,2км южнее д.Старосель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63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0,4км севернее д.Стрельн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7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64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0,3км восточнее д.Клещ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39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65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1,3 км западнее д.Куляк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7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58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0,1 км южнее д.Куляк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57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примыкает к д.Куляк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65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56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1,0км восточнее аг.Сочивк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55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55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0,8км западнее д.Кривиц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8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44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0,6км севернее д.Кривиц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7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45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0,4км южнее д.Кривиц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28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/1431-3446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0,5км южнее д.Кривиц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57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47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0,3км севернее д.Березляны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48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0,5км западнее д.Березляны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4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49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0,4км западнее д.ерезляны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3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50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0,7км восточнее д.Березляны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51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примыкает в д.Сычево,Клещи,Стрельно,Старые Кленк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39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53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примыкает в аг.Сочивк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2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54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примыкает кд.Новые Кленки,Стрельн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0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62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 Сочивковский с/с, 1,2км севернее аг.Сочивк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76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431-3452 от 18.04.2014г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,0,8км южнее г.Иванов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3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99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,0,5км южнее г.Иванов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98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,1,6км южнее г.Иванов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97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,2,0км южнее г.Иванов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6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96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1,5км севернее д.Сухо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2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94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 севернее агюРудс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90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южнее д.Рудковк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7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84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севернее д.Переруб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82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западнее д.Переруб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81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западнее д.Переруб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5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80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юго-,западнее д.Переруб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9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79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восточнее д.Кужеличин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75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севернее д.Кужеличин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9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74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южнее д.Кужеличин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4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73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восточнее д.Конотоп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8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86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западнее д.Франополь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26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85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западнее д.Конотоп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5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87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северо-западнее д.Франополь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4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77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юго-западнее д.Франополь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6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76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 восточнее д.Гневчицы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83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78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 восточнее д.Переруб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3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83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северо-восточнее д.Пешков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2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88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 южнее аг.Рудс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87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89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Рудскийс/с, восточнее д.Зарудь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74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91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тская обл,Ивановский р-нРудскийс/с, восточнее д.Сухое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685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92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тская обл,Ивановский р-нРудскийс/ссеверо-восточнее д.Сухое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3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93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тская обл,Ивановский р-нРудскийс/ссевернее д.Сухое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8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800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стская обл,Ивановский р-нРудскийс/севернее д.Сухое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4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801 от 13.07.2019</w:t>
            </w:r>
          </w:p>
        </w:tc>
      </w:tr>
      <w:tr>
        <w:trPr>
          <w:trHeight w:val="346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,Ивановский р-н,южнее г.Иваново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стоян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/1310-7795 от 13.07.201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1134" w:right="-10" w:firstLine="72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Информация о капитальных строениях (зданиях, сооружениях): </w:t>
      </w:r>
    </w:p>
    <w:p>
      <w:pPr>
        <w:pStyle w:val="Normal"/>
        <w:shd w:fill="FFFFFF" w:val="clear"/>
        <w:ind w:right="-10"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tbl>
      <w:tblPr>
        <w:tblW w:w="10826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3"/>
        <w:gridCol w:w="1134"/>
        <w:gridCol w:w="1276"/>
        <w:gridCol w:w="1006"/>
        <w:gridCol w:w="1701"/>
        <w:gridCol w:w="1172"/>
      </w:tblGrid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Назначение), место нахождения.</w:t>
              <w:br/>
              <w:t>Свидетельство о регистрации (№, д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 </w:t>
              <w:br/>
              <w:t>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.,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, сдаваемая в аренду, м2, срок действия договора аренды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</w:t>
              <w:br/>
              <w:t>состояние</w:t>
              <w:br/>
              <w:t>*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д. К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д. К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ажная траншея д. Стре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ажная траншея д. Стре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д. Сы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д. Сы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вартирный жилой дом аг. Сочивки</w:t>
              <w:br/>
              <w:t>ул.Новая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чный блок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вартирный жилой дом аг. Сочивки ул.Новая 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ажная траншея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ый жилой дом д. Сочивки ул.</w:t>
              <w:br/>
              <w:t>Вишневая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хранилище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еменохранилище г.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для крс д. Новые К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для хранения запасных частей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 для хранения с/х машин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для крс (навес для сена )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еменохранилище (коровник ) д. Новые К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 /корм.цех для жив-ва/ д. Сыче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/колб.цех/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а коровника с доильно-молочным</w:t>
              <w:br/>
              <w:t>блоком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аг. Сочивки ул.Партизанская 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одноквартирный аг. Сочивки ул.Новая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вартирный жилой дом аг. Сочивки</w:t>
              <w:br/>
              <w:t>ул.Партизанская.5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одноквартирный дом аг. Сочивки</w:t>
              <w:br/>
              <w:t xml:space="preserve">ул.Партизанская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д. Сы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д. Кул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автотранспорта с оборотным</w:t>
              <w:br/>
              <w:t>водоснабжением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одстанции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около стол.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в..(4-хкв.дом) аг. Сочивки ул. Кирова 1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аг. Сочивки ул.Новая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 одноквартирный аг. Сочивки</w:t>
              <w:br/>
              <w:t>ул.Новая.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одноквартирный дом аг. Сочивки</w:t>
              <w:br/>
              <w:t>ул.Вишневая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ный завод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ная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ная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овая г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ная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12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оцех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животновода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ник г. Ива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овая д. Сы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нция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в 8-ми квартирном доме аг.Сочивки ул.Киров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в 2-х квартирном доме                д. Сычево ул. Центральная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в.(2-кв.дом.).д. Сычево ул. Центральная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ный дом д. К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в 4-х квартирном доме аг. Сочивки ул.Киров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в 4-х квартирном доме аг. Сочивки ул.Киров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станция трансформаторная г. Ива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ая пристройка д. Сы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в 2-х квартирном доме д. Новые Кленки ул. Октябрьская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в 2-х квартирном доме д. Новые Кленки ул. Октябрьская 7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технич.обслуж.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ня ПТО аг. 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в 4-х квартирном доме д. Стрельно ул. Советская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й уголок д. Сы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з/ч д. Сы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ный пунк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алет аг. Сочи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арник д. Новые К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мяочистительная линия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1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д. Сы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ца с обор.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ник г. Ива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овая комплекс аг. Сочивки МТФ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(лагерь)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ора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комплекс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готовой продукции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д. Сы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чный блок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ар д. К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тофелехранилище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 запчастей аг. Сочи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г.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чник д. Сы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 д. Новые К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д. Стрельно ул. Советская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1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комплекс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1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д. Новые К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. д. Сы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д. Новые Кл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. д.Кленки ул. Октябрь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д. Новые К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. д. Стрельно ул. Советская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д. Новые К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комбикормов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д. Кул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овая д. К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ноквартирный жилой дом д.Сычево  ул. Суворова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ноквартирный жилой дом д. Сычево ул. Суворова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ноквартирный жилой дом аг. Сочивки ул. Новая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ноквартирный жилой дом аг. Сочивки ул. Новая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арник д. Кул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. д. Сычево. Ул. 8 март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. д. Сычево ул. Труд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гсм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. д. Березляны ул. З. Космодемьянской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около дома 2-хкв. д.Сы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в 2-х квартирном доме аг. Сочивки ул. Кирова 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в 2-х квартирном доме аг. Сочивки ул. Кирова 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. Аг. Сочивки ул. Кирова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в.(2кв.дом д.Сычево ул. Центральн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. д. Сычево ул. Суворова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кв.(4-хкв.дом.) аг.Сочивки ул. Кирова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. аг. Стрельно ул.Советская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в 4-х квартирном доме аг. Сочивки ул. Кирова 1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орама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. Аг. Сочивки ул. Партизанская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д. Стрельно ул. Советская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. д. Стрельно ул. Пролетарск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д.Старые Кленки ул. Горьког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ник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база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д.Стрельно ул. Весел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раж легковых .машин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аг. Сочивки ул. Кирова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д.Старые Кленки ул. Горького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д.Старые Кленки ул. Горького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 на комбайны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(лукосушилка)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овая д.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нция д. Новые К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овая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вартирный жилой дом д. Стрельно</w:t>
              <w:br/>
              <w:t>ул. Садов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вартирный жилой дом д. Стрельно</w:t>
              <w:br/>
              <w:t>Садов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д. Куляки ул. Колхозн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арник д. К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с постройками аг. Сочивки ул.Партизанская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с постройками аг. Сочивки ул.Партизанская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очная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11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аг. Сочивки ул.Партизанская .7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с постройками аг. Сочивки ул.Партизанская.5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механизаторов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с постройками аг. Сочивки ул.Партизанская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очная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чная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для комбайнов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форматорная подстанция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ул.Октябрская.38 д.Новые.К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ная мастерская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д. Стр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для хранения навоза </w:t>
              <w:br/>
              <w:t>д.Сы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Рожн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площадка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рожневского д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рожневского д.Сы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7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.скважина д.Сы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рожневского д. Кул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ка для временного хранения навоза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зохранилище аг.Сочивки МТФ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хозная осушительная сеть</w:t>
              <w:br/>
              <w:t>м.о.Несл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вартирный жилой дом ул. Партизанская 20 аг. Соч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д.Стрельно ул.Советская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shd w:fill="FFFFFF" w:val="clear"/>
        <w:ind w:right="-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Информация о машинах и оборудовани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37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15"/>
        <w:gridCol w:w="1172"/>
        <w:gridCol w:w="114"/>
        <w:gridCol w:w="847"/>
        <w:gridCol w:w="1257"/>
        <w:gridCol w:w="1559"/>
        <w:gridCol w:w="1120"/>
      </w:tblGrid>
      <w:tr>
        <w:trPr>
          <w:trHeight w:val="8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, производитель оборудования, мощ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едини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(процент износа)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льчитель стерневой ИС-7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лка с электрическим подогре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лка с электрическим подогре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лка с электрическим подогре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лка с электрическим подогре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кубатор АЭРНЭ 230 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од со щетками к УМ Т-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ртор сварочны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ушилка мобильная "Мекмар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ежка для перевозки тю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1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перевозки тю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1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перевозки тю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1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токар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нок обдирочно-шлифов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йдер прицепн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ежка для перевозки тю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перевозки тю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перевозки тю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5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молокоохладит.УМ-4 в комплекте</w:t>
              <w:br/>
              <w:t>с рекуператор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ежка для перевозки зеленой мас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ПЭВМ "Пилот 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ОВК-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 ОВК-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7</w:t>
            </w:r>
          </w:p>
        </w:tc>
      </w:tr>
      <w:tr>
        <w:trPr>
          <w:trHeight w:val="289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ктор Беларус -8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7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а погрузочно-уборочная " </w:t>
              <w:br/>
              <w:t>МПУ-320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лка 2000мм с электрическим подогре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лка 2000мм с электрическим подогре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лка 2000мм с электрическим подогре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лка 2000 мм с электрическим подогре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лка  2000 мм с электрическим подогре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лка 2000мм с электрическим подогре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лка 2000мм с электрическим подогре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лка 2000 мм с электрическим подогре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лка 2000 мм с электрическим подогре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лка 2000 мм с электрическим подогре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ялка  кукурузная 8 рядко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а тепловая дизе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9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ильная стационарная</w:t>
              <w:br/>
              <w:t>"Параллель"2*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еризатор ПМ-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</w:t>
            </w:r>
          </w:p>
        </w:tc>
      </w:tr>
      <w:tr>
        <w:trPr>
          <w:trHeight w:val="24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управления для сеял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бритель для сеялки 8 ряд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7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 молокоохладит.УМ-2 в</w:t>
              <w:br/>
              <w:t>комплекте с рекуператором теп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лка FC 8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еризатор ПМ-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</w:tr>
      <w:tr>
        <w:trPr>
          <w:trHeight w:val="75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кормоуборочный высокопроизводительный КВК-800-36</w:t>
              <w:br/>
              <w:t>"ПАЛЕСС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ОВК-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ОВК-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,5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3022 Д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 АПП-6 АБ-Д"Берестье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и ГВБ-6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7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лка-плющилка КПР-9-01</w:t>
              <w:br/>
              <w:t>ротационная навес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ильная УДИ-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ильная УДИ-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тка для тра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7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оборудования для уборки</w:t>
              <w:br/>
              <w:t>кукурузы КОК-6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высокого давления без</w:t>
              <w:br/>
              <w:t>подогрева в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высокого давления без</w:t>
              <w:br/>
              <w:t>подогрева в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1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высокого давления без</w:t>
              <w:br/>
              <w:t>подогрева в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ПС-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ля перевозки ка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лазер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Lenov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ходный кормороздатчик Silok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9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олокоохладительная с</w:t>
              <w:br/>
              <w:t>рекуператором тепла УМ-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1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менты фильтрующие для первичной</w:t>
              <w:br/>
              <w:t>очистки молока 90*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лка L=1500мм с подогре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4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и колесно-пальцевые Magnum</w:t>
              <w:br/>
              <w:t>MK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3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ой пресс для обжима</w:t>
              <w:br/>
              <w:t>гидравлических шлангов PSD-25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MLN 010BBGG20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4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тель частоты с</w:t>
              <w:br/>
              <w:t>RFI-фильтр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ZR108KCE-TFD-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72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ыскиватель навесной вентиляторный</w:t>
              <w:br/>
              <w:t>ЗУБР НВ 04.32.П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1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WP-30 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MLN 010BBGG20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4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тель частоты с</w:t>
              <w:br/>
              <w:t>RFI-фильтр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молока "Екомилк 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08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стальной водогрей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альная машина Самсунг 65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погрузчик Т-2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7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, двойная щетка для</w:t>
              <w:br/>
              <w:t>ск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ейферный ковш 1,9 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щетка для ск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узчик сеялок удлинен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зоразбрасыватель 2-х шнек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3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ат для силоса 1,8 на два</w:t>
              <w:br/>
              <w:t>гидроцилинд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ы для рулонов на погрузч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11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252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илка групповая с электрическим подогрев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альная машина "Атлант" 60Y810-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альная машина "Атлант" 60Y810-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9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а моечная ВМН 2 1160*660*860*300</w:t>
              <w:br/>
              <w:t>нержавей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а моечная ВМН 3 1720*660*860*300</w:t>
              <w:br/>
              <w:t>нержавей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1025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1025.4-10/911-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НР LaserJ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Lenov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1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итор LG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.05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ЖКИ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ВМ "Пилот"  пентиу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2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альная машина Samsung WF</w:t>
              <w:br/>
              <w:t>6RF1RW0WDL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Беларус-82 МК-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Беларус-82-МК-01 Убороч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альная машина Samsung</w:t>
              <w:br/>
              <w:t>WF8590NMW8D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итель высокого давления (мойк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8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итель высокго давления (мойка)</w:t>
              <w:br/>
              <w:t>GH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гомер НЕ li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95</w:t>
            </w:r>
          </w:p>
        </w:tc>
      </w:tr>
      <w:tr>
        <w:trPr>
          <w:trHeight w:val="313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тел твердотопливный стальной UWG 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ялка СПУ-6Д 1700.02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стиральная INDESIT IWSB 50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LaserJet P20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-700 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 электрическая кана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паратор Ж5-ОСК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Н-210 Косилка дисковая навес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лка дисковая навесная КДН-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тель частоты OD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образователь частоты ODE-2-340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тель д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</w:tr>
      <w:tr>
        <w:trPr>
          <w:trHeight w:val="279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образователь давления измерите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ялка СПУ-6Д 1700.02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НР G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ильная "Параллель 2*16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перевозки тю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ал на К-7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ы строитель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а для загрузки удобр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перевозки тюков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ивалка ботвы картоф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для перевозки зеленой мас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ПСЕ-1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на 5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для вытяжки навоз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 для сыпучих материа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ыскиватель ОП-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ыскиватель Адванс Ворте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для перевозки в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для перевозки воды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для перевозки воды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для перевозки воды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для перевозки воды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 Дьюара СДС-35 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зоразбрасыватель ПРТ-10 б/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2022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ктор Беларус 1221 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-8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ат для круглых тю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ш отрезной для силос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уборочный комбайн КЗС-1218-10</w:t>
              <w:br/>
              <w:t>"Полесье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для уборки рапса ПР-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4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ялка точного высева навесного типа 12</w:t>
              <w:br/>
              <w:t>рядков 6м Плантер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ие весы АВ 220-4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тоизмерит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ПЛИТА ПЭСМ-4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рубка чугунная 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 Н-3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б/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ат ТМ-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6</w:t>
            </w:r>
          </w:p>
        </w:tc>
      </w:tr>
      <w:tr>
        <w:trPr>
          <w:trHeight w:val="193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шина холодильная моноблочная МВ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ш отрезной для силос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подборщик"галла "5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отчик рулонов с боковой загрузк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Атлант 28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7</w:t>
            </w:r>
          </w:p>
        </w:tc>
      </w:tr>
      <w:tr>
        <w:trPr>
          <w:trHeight w:val="25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брасыватель мин.удобрений Торнадо 1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расыватель минеральных</w:t>
              <w:br/>
              <w:t>удобрений Торнадо 1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сс-подборщик с измельчителем тюков ЛС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для уборки рапса ПР-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3</w:t>
            </w:r>
          </w:p>
        </w:tc>
      </w:tr>
      <w:tr>
        <w:trPr>
          <w:trHeight w:val="509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байн зерноуборочныйсамоход.КЗС-10К-23"ПАЛЕССЕ 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цифро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6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подборщик рулонный</w:t>
              <w:br/>
              <w:t>многоцелевой ПРМ-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специальный ПС-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 отопительный ОВК-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8</w:t>
            </w:r>
          </w:p>
        </w:tc>
      </w:tr>
      <w:tr>
        <w:trPr>
          <w:trHeight w:val="273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грегат НЦИФ-100  с электрическим двигателем с затвор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 аппарат СТП-9 №9000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байн кормоуб.самоход.Ягуар-870 с комплектом ЗИ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ый аппарат СТП-9 МБ № 100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куб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донагреват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7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льчитель-смеситель раздатчик  кормов ИСРВ-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электронный Д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ТОР 30/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отопительный КО-ТВ-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отопительный КО-ТВ-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8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чный агрегат АТ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8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 родов Вин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ильная установка передвижная с молокопроводом УДП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ильная установка с</w:t>
              <w:br/>
              <w:t xml:space="preserve">молокопров.УДМ-20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чный агрегат АТ-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-генераторДГ-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омешал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2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самосвальный</w:t>
              <w:br/>
              <w:t>ПТ-6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7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г полунавесной оборотный</w:t>
              <w:br/>
              <w:t>ППО-8-40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сварочный ТД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 АПП-6 А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3022  ДЦ-1-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грегат АППМ-6ДК "Берестье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4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ы автомобильные электронные ВМА-40</w:t>
              <w:br/>
              <w:t>/16*3 40Т 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3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рузчик ДМЭ-1000 на базе трактора</w:t>
              <w:br/>
              <w:t>"Беларус 92 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еризатор ВДП-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 "Пилот 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ы автомобильные электронные ВМА-60/16*360.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телефон Samsung  GT-C52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телефон Samsung GT-C33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телефон Samsung GT-Е22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4</w:t>
            </w:r>
          </w:p>
        </w:tc>
      </w:tr>
      <w:tr>
        <w:trPr>
          <w:trHeight w:val="475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ходный свеклоочиститель-погрузчик</w:t>
              <w:br/>
              <w:t>RL200SF"MAUS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осмеситель б/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обдирочно-шлифов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заточ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сверли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алюмини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алюминие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альная машина Самсунг</w:t>
              <w:br/>
              <w:t>ВФ0500НЦ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сверли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1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фронтальный б/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для внесения</w:t>
              <w:br/>
              <w:t>жидк.орган.удоб.МЖТ-Ф-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1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для внесения</w:t>
              <w:br/>
              <w:t>тверд.орг.удобр.МТУ-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специальный ПС-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 для сыпучих материал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9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рузчик самоходный</w:t>
              <w:br/>
              <w:t>телескопический МЛТ 845-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  Кранзле 1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ПЦ-6.7-89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и боковые линей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7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г полунавесной оборотный   ППО -</w:t>
              <w:br/>
              <w:t>(4+1 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1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бор комбинированный  РКС-1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аппарат ММА 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бор для экспресс диагностики</w:t>
              <w:br/>
              <w:t>мастита "Биотест-1 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а тепловая дизе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а тепловая  дизе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1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меномет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высева семян тра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 для орга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токарный вентилятор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19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бесперебойного пита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хват отрезной для силос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ПЭВМ "Пилот 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ПЭВМ Пил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шина для внесения органических</w:t>
              <w:br/>
              <w:t>удобрений МТУ-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8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уборочный комбайн КЗС-1218-10</w:t>
              <w:br/>
              <w:t>"ПАЛЕССЕ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передвижные 1т ВС-1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3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ы передвижные для взвешивания</w:t>
              <w:br/>
              <w:t>скота 1т ВС-1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3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ка доильная передвижная с</w:t>
              <w:br/>
              <w:t>молокопровод.УДПМ-8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ко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омешалка 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3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окосилка Н-3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ыскиватель Адванс-Вортекс 2000/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подборщик ПРФ-180 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подборщик ПРФ-180 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омешалка 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омешал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5002 РС-30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19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овый генер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 погрузочного оборуд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1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ал 27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погрузочного оборудова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ы сельскохозяйствен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ал 27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парирующая машина "Алмаз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осмеситель  СБР-500 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-122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-122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а  для обработки копыт  300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а  для обработки копыт  300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7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брасыватель минеральных удобрений</w:t>
              <w:br/>
              <w:t>полуприцепн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мораздатчик самоходны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 Н-3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1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 Н-3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аточная  машина консервный зав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 Н-3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1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ый генера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-прес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ЖКИ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греватель А-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пищевой обработ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19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25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19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весы-500 30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19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рубка К6-ФВ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иватор КШП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кост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19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точная маш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19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 Сыче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ный станок-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ическая оборудованная трансформаторная подстанция Нак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19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ММУ-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а моеч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ЮМ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19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ая каме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.КНЛ-3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бор определения ради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ЭВМ "Пилот"  пентиу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7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иватор КШП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иватор КОН-2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ктор Беларус -1221 В со</w:t>
              <w:br/>
              <w:t xml:space="preserve">сдвоенными задними колесам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1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ктор Беларус-1221 В со</w:t>
              <w:br/>
              <w:t xml:space="preserve">сдвоенными задними колесам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1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аточная  машина консервный зав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19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Беларусь 2522 Д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нутренняя селекторная связь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19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ит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19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ПРТ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 Дьюа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19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 Дьюа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19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.копательКСТ-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-7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 Дьюа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1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токарный вентилятор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погрузчик ЗП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1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г ПГП-7-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1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бал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19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пен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пенный, настенное 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50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1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50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1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оилка ВУК-3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оилка ВУК-3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оилка ВУК-3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Ф-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1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М-4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1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 Дьюа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1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уа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1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</w:t>
              <w:br/>
              <w:t>зерноубор.самоход.КЗС-1218-10"ПОЛЕС</w:t>
              <w:br/>
              <w:t>ЬЕ 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остан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1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ильная устан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-цистер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19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19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ы сельскохозяйствен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т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1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Ф-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1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 АКШ-7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1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ая маш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1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ая маш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1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шина для внесения твердых органических удобрений МТТ-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ДПЮ  ма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19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широват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 "Горизонт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иватор КПН-4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иватор КПН-4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МТЗ-8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рочная маш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иватор КПН-4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иваторКПН-4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SAMSUNG ML-1615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иватор КПН-4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йер пластинч.для.б.1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йер пластинч.для.б.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вейер пластинч.для б 2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йер пластинч.для.б.8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1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сс-подборщик ПРФ-180Б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свар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МТЗ-8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регат АКШ-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агрег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рубка Волч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йер К-7 ФЦ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К-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адонагревательная машина ФИ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ильная установка на 2 коров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ДН-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1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ат ТС-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а ВЛКТ-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МТЗ-89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ЮМ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19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HP Laserjet 3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МТК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айн КЗР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оборотный Комбикор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шина для внесения минеральных удобрений МТТ-4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осмеситель БС-270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осмеситель б/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охлаждения мол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скотс.ВС-1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 АКШ-7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иватор чизе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на БДТ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на АБ-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 Дьюа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ильная установка УД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иватор КГО-3.0 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12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уг-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уг-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ПСН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еялка свекловичная Кляйнэ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о-18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ильная установка УДС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МТЗ-8215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сс-подборщик ПРФ-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стемный блок Формоз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 Дьюа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 высокого давлен.Со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рносушилка аг. Сочивк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ическая т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ца Магроте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ическая та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Джон-Ди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чиститель высокого д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9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г об.8-ми корпус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евмомол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шина первичной очистки зерна КЗ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погрузчик ПЗ-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шина предварительной очист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предварительной очист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.доильн.уст.ПДУ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IVEN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IVEN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 IVEN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ыскиватель Адванс-Ворте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посевной агрег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подборщик ПРФ 180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льчитель смеситель-раздатчик корм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рноуборочный комбайн Бизон ТС-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рноуборочный комбайн Бизон ТС-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рноуборочный комбайн Бизон ТС-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6024-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чный агрегат ТМГ-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ь - 8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3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ирокозахватный разбрасыватель</w:t>
              <w:br/>
              <w:t>минеральных удобрений АМАЗО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клоуборочный комбайн "Холмер"</w:t>
              <w:br/>
              <w:t>лизин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льчитель смеситель-раздатчик</w:t>
              <w:br/>
              <w:t>кормов ИСРК-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чик-смеситель РСК-12 ОА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льчитель смеситель-раздатчик кормов ИСРК-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ладитель молока 1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лы для силоса и прямоугольных тю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самоходный телескопическ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 строительный СВС 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ы для погрузки орга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 подъемный Р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 для сыпучих с/х материалов С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ХМ-6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2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разбрасыватель ПРТ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зерноуб.КЗС-10к-13 к Полесь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ющилка влажного зерна ПВЗ-10 ли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ялка точного высева Плантер 2 8рядков</w:t>
              <w:br/>
              <w:t>6м с внес мин .у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иватор б/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г полунавесной оборотный</w:t>
              <w:br/>
              <w:t>ППО-(4+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ы электрон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1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 Юником-Сервис О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аккумуляционная КЮМ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9</w:t>
            </w:r>
          </w:p>
        </w:tc>
      </w:tr>
      <w:tr>
        <w:trPr>
          <w:trHeight w:val="199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затор АМВ-1-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молока Екомил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ильная АДС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молокоохладительная УМ-5 </w:t>
              <w:br/>
              <w:t>5000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заточки пи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рямитель ВД-306 м1 У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4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автомат Повертек300с 4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7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рносушилка периодического цикла</w:t>
              <w:br/>
              <w:t>действия ССI 25/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-82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8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8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кообразователь-грабли роторные</w:t>
              <w:br/>
              <w:t>ВГР-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илка</w:t>
              <w:br/>
              <w:t>самоход.КЗК-12-0100000Б-10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для уборки  рап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7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атка для зерна КЗР 160000-23 ЖЗК-7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проверки гидросистем</w:t>
              <w:br/>
              <w:t>КИ-5473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бор для испытания и</w:t>
              <w:br/>
              <w:t>регулировки электроприборов КИ-11400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Ф-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Ф-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Ф-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Ф-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ЭСД-20-ВС б/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ЭСД-20-ВС б/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овая борона ДИСКОВ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Ф-0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гом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отчик рулонов с боковой загрузк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сс-подборщик рулон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равить семян ПСС-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К-6-2 к КЗС-1218 комплект для уборки</w:t>
              <w:br/>
              <w:t>кукуруз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ктор Беларус-82.1 со</w:t>
              <w:br/>
              <w:t>сдвоенными задними колес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ильная 2АДСН-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ильная 2АДСН-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зоразбрасыватель ПРТ-7 Б/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ыскиватель полевой штанговый</w:t>
              <w:br/>
              <w:t>ОПШ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о энергетическое универсальное. малогабаритное УЭСМ-"Роса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брасыватель минеральных удобрений</w:t>
              <w:br/>
              <w:t>РМУ-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ПРТ-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илка ДМ-1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 для сыпучих с/х материалов С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 для орга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льтр молочный ф-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молока "Екомилк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МЖТ-11 б/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 АПП-6 А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игатор ЛИГТ-2,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сси погрузочное с ковшом Амкадор 332с-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игато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п-тележка ТТ-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-разбрасыватель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2822 ДЦ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игато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122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игато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122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расыватель ПРТ-7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С - 10К «Полесье»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щик зерновой ПЗ-3,4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ПТС-1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-подборщик ППФ-1,8-0,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-8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2ПТС -4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льчитель - смеситель раздатчик кормов ИСРК-15Ф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1025,4-10/91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 МК -01 уборочна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 МК уборочн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погрузчика ПФС- 0,75-0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ПСТ-6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45,7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учник КОН- 2,8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жка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89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для внесения твердых органических удобрений МТУ-18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сс-подборщик рулонный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57,3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иватель  мин.удобрений РУ-100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иватель  мин.удобрений РУ-100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ыскиватель МЕКОСАН-250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датчик ВУО-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и колесно-пальцевые н-90/01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6 куб.м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8 куб м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6 приспособление для уборки рапс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9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С-10 К «Полесье»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Г-К46 комплекс по заготовке кормов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,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К-2-05 комбайн картофелеуборочн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лка навесная дисковаяКНД-3,9 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122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122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рус 3022 ДЦ1-39/131-46/46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9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П-9 Полесье косил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для внесения твердых органических удобрений МТТ-9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для внесения органических удобрений МЖТ-Ф-1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9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универсальный АМКАДОР 322С-0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ш для органики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для уборки рапс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зерн.РСМ-142 «ACROS»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еуборочный комбайн полуприцеп ПКК-2-05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жка транспортн РСМ-142,29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для уборки рапса ПЗР-7-0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ПС-45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г полунавесной ППО-4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ялка Тс-М-800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Т-4у маш для внесения мин у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есажалка СК-4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 122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Маниту 73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кообразователь-грабли роторны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греватель Д-721 (дом механизатора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4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CEVROLET NIVA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LADA 21214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игатор ОМНИКОММ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-07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амосвал ГАЗ-5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А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САЗ-3507 № 57-28-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САЗ-3502 АМ 57-29-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5204 5453-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МАЗ-857100 АА78-23-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9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АЗ-555142-423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узчик сеялок 3СН-25 ГАЗ удлиненн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53-12 77-7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вигатор </w:t>
            </w:r>
            <w:r>
              <w:rPr>
                <w:color w:val="000000"/>
                <w:sz w:val="20"/>
                <w:szCs w:val="20"/>
                <w:lang w:val="en-US"/>
              </w:rPr>
              <w:t>Omnicomm Smart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вигатор </w:t>
            </w:r>
            <w:r>
              <w:rPr>
                <w:color w:val="000000"/>
                <w:sz w:val="20"/>
                <w:szCs w:val="20"/>
                <w:lang w:val="en-US"/>
              </w:rPr>
              <w:t>Omnicomm Smart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А/М 22-53 АА-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 мягкой мебели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родь колхозного двора д.Руд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ок обдирочно-шлифовальный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ный станок ИА-616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ный станок ИА-6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ный станок ИА-6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езерный станок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сверлильн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икально-сверлильный стано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 вытяжно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варочн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ОЦС-167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форматор сварочный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-балка 3 т.10,8 м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одонагреват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ecent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ечная машина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качества моло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П-8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П-8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76,4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уар охладитель моло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ая установ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ая установ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офуга ОПН-8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обменни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муляц.ба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для осеменени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принтер портативн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офуг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RATO  R10000 D-T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Ф-0,6 для моло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9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Ф-0,6 для моло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45,39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енератор EUROWER EP6500T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бензинов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а одноконна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 для телят БСТ-2П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еризатор молока ПМ-10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6,09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ладитель моло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 купол стеклопластиков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 купол стеклопластиков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молочная № 107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молочная № 108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ильная 2 АДСН-0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ильная с молокопроводом «Милена» УДМ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а 30-ти тонны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а одноконна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греватель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тель зерна м3-60 м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равитедь семя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ушил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первичной очистки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погрузчик ПЗ-10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тель зерна самопередвижной МЗ-6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ия НН3-20-16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ия НН3-20-16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гомер Вилм-55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чный агрегат АТ-1,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очистительная линия Руд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очистительная линия Руд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Б-160 Руд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Б-160 Руд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Б-160 Руд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р шнек ПШП-4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р шнеков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ильная УДМ-20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а 40 тон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для осеменени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молока ЕКОМИЛ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р шнек ПШП-4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д криобиологический х-34бм (для осеменения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фермы Переру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ЕСО АЕ-703-2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пенный, настенное устройство для ручн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пенный, настенное устройство для ручн.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датчик ВУО-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датчик ВУО-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электронные для взвешивания скот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тльник м 7184-0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для обрезки копы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9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ик для теленка 10 ш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управления ШУ 0055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и молочны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и молочны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ильная передвижная с молокопроводом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кубатор Вет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ерилизатор моло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9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молока ЕКОМИЛ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молока КАМ-98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атор качества молока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олокоохладительная УМ-6вместим.6150 л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олокоохладительная УМ-6вместим.6150 л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олокоохладительная УМ-6вместим.1050 л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гомер сена соломы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МХ-365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а РС-3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под аммиачную воду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гольдерная емкость д.Конотоп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спуск в канал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боры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гкий уголок  «Натали»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ПЭВМ 32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имильный аппара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МХ-365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заточн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ьное пол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и благоустройство машинного двор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 и благоустройство МТФ д.Руд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55,1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 и благоустройство зернотока д.Руд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реечно-обдирочн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к универсальн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-бункер приемо сортировочный ППС-20-6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йер наклонный кН-65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йер телескопический КТ-4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Элеватор – 650 saton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10.2013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узчик телескопический ЗТ-4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оборудования для предреализационной подготовки и фасовки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 для з/ч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 для з/ч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аж для з/ч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заправочна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заправочна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.12.19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50  м ку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50  м ку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75  м ку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25  м ку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25  м ку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25 м куб №15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к картофелехранилищу ПТК турго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д.Руд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. сеть д.Переру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д.Сухо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 скважина д.Рудск01.10.198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 скважина д.Сухо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ная станция  (возле 8 кв дома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д.Руд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д.Рудс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д.Сухо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(Франополь- Конотоп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водоподготовки водоснабжения и орошения растений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СОМ клеток в молок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координирования вентиляции и очистки воздух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альная машин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оуборочный комбайн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тка кукурузна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щик  травы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ПЭВМ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ильная ПАРАЛЕЛЬ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ВРУ-2.09 0250-УХЛ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ля охлаждения  молока закрытого тип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ля охлаждения молока закрытого тип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СОМ клеток в молоке DCC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есс-подборщик рулонный </w:t>
            </w:r>
            <w:r>
              <w:rPr>
                <w:color w:val="000000"/>
                <w:sz w:val="20"/>
                <w:szCs w:val="20"/>
                <w:lang w:val="en-US"/>
              </w:rPr>
              <w:t>Comprima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ПЭВМ Пило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а лотков для проращивания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илка ДМ-2,5 3 АВ №2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лка ротационная навеснаяКРН-2,1 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тракторный СПТ-1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амоходный опрыскиватель Uniport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тракторный СПТ-1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ялка точного высева MASCHIO GOSPARDO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молока ECOMILK-12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 разгонный Vultifan 4D130-3PG55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 разгонный Vultifan 4D130-3PG55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диционер внутренний блок PULAR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диционер наружный  блок PULAR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СОМ клеток в молоке DCC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ентиляционная приточная утепленная с гравитационным  кп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ентиляционная приточная утепленная с гравитационным  кп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си молочное с пастеризацие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рез NS-420 3.2кВт/ч 4,4 л.с.4238 011 281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ойный молоток профессиональный Makita hm 1203c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передвижной зиф-ПВ-5 НА 2-пн-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тел водогрейный твердотопливный TISUNI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 по приготовлению кормов с дробилкой 22кВт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тонзометрического оборудования для модернизации автомобиле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ЭП-6ЖШ (чу034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иральная машина samsung WF60F1R2GOW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диционер GWH24QD-K6DNA5A/I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диционер GWH24QD-K6DNA5A/I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дицион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GWH24QD-K6DNA 1A/I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ндицион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GWH24QD-K6DNA 1A/I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Атлант 2808-9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Атлант 2823-8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евизор LG 49UM7020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color w:val="000000"/>
                <w:sz w:val="20"/>
                <w:szCs w:val="20"/>
              </w:rPr>
              <w:t>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изер для мягкого мороженого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UDIO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фемашина SIMENS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фемашина DELONGHI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ПЭВМ ОПТИМ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ортовой Е-5-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лка ротационная навесная КРН-2,1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итель высокого давлени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ходный кормораздатчик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гат комбинированный для минимальной обработке почвы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расыватель удобрений двухдисков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итель высокого давлени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расыватель удобрений двухдисков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есажалка четырехрядная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ГАЗ 3110 № 31-92 МС-1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</w:t>
              <w:tab/>
              <w:t>Автомобиль ВАЗ 21712 лада 21713-120 №31-93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итывающее устройство для тестполосок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юминометр </w:t>
            </w:r>
            <w:r>
              <w:rPr>
                <w:color w:val="000000"/>
                <w:sz w:val="20"/>
                <w:szCs w:val="20"/>
                <w:lang w:val="en-US"/>
              </w:rPr>
              <w:t>SMART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5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паратор молокоочиститель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универсальный сельскохозяйственны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    __________________                  Е.В.Литвине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бухгалтер                             __________________                 Т.В. Горо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9:00Z</dcterms:created>
  <dc:creator>_</dc:creator>
  <dc:description/>
  <cp:keywords/>
  <dc:language>en-US</dc:language>
  <cp:lastModifiedBy>User</cp:lastModifiedBy>
  <cp:lastPrinted>2022-03-31T08:08:00Z</cp:lastPrinted>
  <dcterms:modified xsi:type="dcterms:W3CDTF">2023-03-11T08:51:00Z</dcterms:modified>
  <cp:revision>18</cp:revision>
  <dc:subject/>
  <dc:title>Информационный меморандум</dc:title>
</cp:coreProperties>
</file>