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4245</wp:posOffset>
            </wp:positionH>
            <wp:positionV relativeFrom="paragraph">
              <wp:posOffset>-975360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28 августа 2023 г. № 1176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установлении норматив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ования твердых коммунальных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части первой пункта 52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2014 г. № 571, Ивановский районны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Установить нормативы образования твердых коммунальных отходов для населения Ивановского район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благоустроенным и неблагоустроенным многоквартирным жилым домам и зданиям общежитий всех форм собственности – 1,99 кубического метра на одного зарегистрированного по месту жительства или месту пребывания в жилом помещении в го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благоустроенным и неблагоустроенным жилым домам в районах индивидуальной жилой застройки, одноквартирным и блокированным жилым домам всех форм собственности – 2,02 кубического метра на одного зарегистрированного по месту жительства или месту пребывания в жилом помещении в год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Признать утратившим силу решение Ивановского районного исполнительного комитета от 3 сентября 2018 г. № 977 «Об установлении нормативов образования твердых коммунальных отходов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>А.В.Ткачук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В.С.Конопацкий</w:t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3"/>
      <w:headerReference w:type="default" r:id="rId4"/>
      <w:type w:val="nextPage"/>
      <w:pgSz w:w="11906" w:h="16838"/>
      <w:pgMar w:left="1440" w:right="748" w:gutter="0" w:header="709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8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50"/>
      <w:ind w:firstLine="72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1"/>
      <w:ind w:firstLine="54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ind w:firstLine="643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7:00Z</dcterms:created>
  <dc:creator>User</dc:creator>
  <dc:description/>
  <cp:keywords/>
  <dc:language>en-US</dc:language>
  <cp:lastModifiedBy>Hachatran</cp:lastModifiedBy>
  <cp:lastPrinted>2023-08-25T08:52:00Z</cp:lastPrinted>
  <dcterms:modified xsi:type="dcterms:W3CDTF">2023-09-11T07:32:00Z</dcterms:modified>
  <cp:revision>30</cp:revision>
  <dc:subject/>
  <dc:title>ПРОЕКТ</dc:title>
</cp:coreProperties>
</file>