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0929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 августа 2023 г. № 1177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июль  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июль 2023 года на подогрев 1 кубического метра воды в жилых домах, не оборудованных приборами группового учета расхода тепловой энерг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8.2023 № 117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июль 2023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9 55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9 550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Инна</dc:creator>
  <dc:description/>
  <cp:keywords/>
  <dc:language>en-US</dc:language>
  <cp:lastModifiedBy>Hachatran</cp:lastModifiedBy>
  <cp:lastPrinted>2022-05-04T10:22:00Z</cp:lastPrinted>
  <dcterms:modified xsi:type="dcterms:W3CDTF">2023-08-29T08:13:00Z</dcterms:modified>
  <cp:revision>193</cp:revision>
  <dc:subject/>
  <dc:title/>
</cp:coreProperties>
</file>