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86677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37" w:hanging="0"/>
        <w:rPr/>
      </w:pPr>
      <w:r>
        <w:rPr>
          <w:sz w:val="30"/>
          <w:szCs w:val="30"/>
        </w:rPr>
        <w:t>23 апреля 2024 г. № 525</w:t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  <w:t>Об ограничении времени продажи алкогольных напитков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абзаца второго пункта 5 статьи 11 Закона Республики Беларусь от 27 августа 2008 г. № 429-З «О государственном регулировании производства и оборота алкогольной, непищевой спиртосодержащей продукции и непищевого этилового спирта» Ивано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граничить на территории Ивановского района с 00.00 до 24.00 продажу алкогольных напитков в торговых объектах, за исключением розничной торговли на объектах общественного питания в розли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 мая 2024 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торжественным мероприятиям «Последний школьный звонок» в учреждениях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 июня 2024 г. – в связи с проведением выпускных вечеров в учреждениях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сентября 2024 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о Дню зн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граничения, указанные в части первой настоящего пункта, не распространяются на продажу алкогольных напитков розничными торговыми объектами для проведения ритуальных обрядов, свадебных и юбилейных торжеств и объектами общественного питания в розли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в газете «Янаўскі кра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/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текст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4:00Z</dcterms:created>
  <dc:creator>Пользователь</dc:creator>
  <dc:description/>
  <cp:keywords/>
  <dc:language>en-US</dc:language>
  <cp:lastModifiedBy>Hachatran</cp:lastModifiedBy>
  <cp:lastPrinted>2023-05-19T08:22:00Z</cp:lastPrinted>
  <dcterms:modified xsi:type="dcterms:W3CDTF">2024-05-03T12:47:00Z</dcterms:modified>
  <cp:revision>9</cp:revision>
  <dc:subject/>
  <dc:title/>
</cp:coreProperties>
</file>