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86677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апреля 2024 г. № 428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пределении главных улиц города Иваново 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запрете установки индивидуальных антенн 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иных конструкц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четвертого пункта 6</w:t>
      </w:r>
      <w:r>
        <w:rPr>
          <w:rFonts w:cs="Times New Roman" w:ascii="Times New Roman" w:hAnsi="Times New Roman"/>
          <w:color w:val="0F006B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ожения об условиях </w:t>
        <w:br/>
        <w:t>и порядке установки на крышах и фасадах многоквартирных жилых домов индивидуальных антенн и иных конструкций, утвержденного постановлением Совета Министров Республики Беларусь от 16 мая 2013 г. № 384, Ивановский районный исполнительный комитет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 Определить главные улицы города Иваново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ца Карла Марк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ица Ленин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а Советск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Запретить установку индивидуальных антенн и иных конструкций на фасадах многоквартирных жилых домов, выходящих на главные улицы, определенные в пункте 1</w:t>
      </w:r>
      <w:r>
        <w:rPr>
          <w:rFonts w:cs="Times New Roman" w:ascii="Times New Roman" w:hAnsi="Times New Roman"/>
          <w:color w:val="0F006B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ящего ре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Обнародовать (опубликовать) настоящее решение в газете «Яна</w:t>
      </w:r>
      <w:r>
        <w:rPr>
          <w:bCs/>
          <w:sz w:val="30"/>
          <w:szCs w:val="30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0" w:leader="none"/>
          <w:tab w:val="left" w:pos="1180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2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875" w:leader="none"/>
        </w:tabs>
        <w:spacing w:lineRule="exac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9:00Z</dcterms:created>
  <dc:creator>User</dc:creator>
  <dc:description/>
  <cp:keywords/>
  <dc:language>en-US</dc:language>
  <cp:lastModifiedBy>Hachatran</cp:lastModifiedBy>
  <cp:lastPrinted>2024-04-04T12:02:00Z</cp:lastPrinted>
  <dcterms:modified xsi:type="dcterms:W3CDTF">2024-04-23T07:26:00Z</dcterms:modified>
  <cp:revision>13</cp:revision>
  <dc:subject/>
  <dc:title/>
</cp:coreProperties>
</file>