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57848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 мая 2024 г. № 645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март 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март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05.2024 № 6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март 2024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 21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3 217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05.2024 № 6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март 2024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 278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324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8 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2 356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 59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1 266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 35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 57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 13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 52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6 590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 5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4-01-31T08:03:00Z</cp:lastPrinted>
  <dcterms:modified xsi:type="dcterms:W3CDTF">2024-05-17T12:45:00Z</dcterms:modified>
  <cp:revision>255</cp:revision>
  <dc:subject/>
  <dc:title/>
</cp:coreProperties>
</file>