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758825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 апреля 2024 г. № 427</w:t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Об установлении нормативов фактического потребления тепловой энергии за февраль  2024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части второй пункта 29 Положения о порядке расчетов и внесения платы за жилищно-коммунальные услуги и платы за 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2014 г. № 571, Ивановский районный исполнительный комитет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становить нормативы фактического потребления тепловой энергии за февраль 2024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одогрев 1 кубического метра воды в жилых домах, не оборудованных приборами группового учета расхода тепловой энергии,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топление 1 квадратного метра общей площади жилых помещений в жилых домах, не оборудованных приборами группового учета расхода тепловой энергии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бнародовать (опубликовать) настоящее решение в газете «Яна</w:t>
      </w:r>
      <w:r>
        <w:rPr>
          <w:rFonts w:cs="Times New Roman" w:ascii="Times New Roman" w:hAnsi="Times New Roman"/>
          <w:bCs/>
          <w:sz w:val="30"/>
          <w:szCs w:val="30"/>
        </w:rPr>
        <w:t>ў</w:t>
      </w:r>
      <w:r>
        <w:rPr>
          <w:rFonts w:cs="Times New Roman" w:ascii="Times New Roman" w:hAnsi="Times New Roman"/>
          <w:sz w:val="30"/>
          <w:szCs w:val="30"/>
        </w:rPr>
        <w:t>с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ра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>А.В.Ткачук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 1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8.04.2024 № 42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фактического потребления 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пловой энергии на подогрев </w:t>
      </w:r>
    </w:p>
    <w:p>
      <w:pPr>
        <w:pStyle w:val="Normal"/>
        <w:tabs>
          <w:tab w:val="clear" w:pos="709"/>
          <w:tab w:val="left" w:pos="6521" w:leader="none"/>
        </w:tabs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1 кубического метра воды в жилых домах, не оборудованных приборами группового учета расхода тепловой энергии, за февраль 2024 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1 744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Завышье Мохров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1 744</w:t>
            </w:r>
          </w:p>
        </w:tc>
      </w:tr>
    </w:tbl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 2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8.04.2024 № 42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ического потребления тепловой энергии на 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опление 1 квадратного метра общей площади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ых помещений в жилых домах, не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рудованных приборами группового учета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расхода тепловой энергии, за февраль 2024 года</w:t>
      </w:r>
    </w:p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56"/>
      </w:tblGrid>
      <w:tr>
        <w:trPr>
          <w:trHeight w:val="12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орматива фактического потребления тепловой энергии на отопление 1 квадратного метра общей площади жилых помещений (Гкал/м²)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Завышье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7 217</w:t>
            </w:r>
          </w:p>
        </w:tc>
      </w:tr>
      <w:tr>
        <w:trPr>
          <w:trHeight w:val="3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 общей площадью жилых помещений до 600 квадр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ов включительно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1 789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Яечковичи Бродниц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0 9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Рудск 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3 924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Одрижин Одрижин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8 918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Крыты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2 842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Достоево Молод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0 901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Тышковичи Мот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1 640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Дружиловичи Ляскович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4 165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Мохро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2 227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Ополь Оп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8 918</w:t>
            </w:r>
          </w:p>
        </w:tc>
      </w:tr>
      <w:tr>
        <w:trPr>
          <w:trHeight w:val="36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 общей площадью жилых помещений от 600,01 квадрат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а до 3000 квадратных метров включительно</w:t>
            </w:r>
          </w:p>
        </w:tc>
      </w:tr>
      <w:tr>
        <w:trPr>
          <w:trHeight w:val="3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1 207</w:t>
            </w:r>
          </w:p>
        </w:tc>
      </w:tr>
    </w:tbl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5:00Z</dcterms:created>
  <dc:creator>Инна</dc:creator>
  <dc:description/>
  <cp:keywords/>
  <dc:language>en-US</dc:language>
  <cp:lastModifiedBy>Hachatran</cp:lastModifiedBy>
  <cp:lastPrinted>2024-01-31T08:03:00Z</cp:lastPrinted>
  <dcterms:modified xsi:type="dcterms:W3CDTF">2024-04-09T11:08:00Z</dcterms:modified>
  <cp:revision>252</cp:revision>
  <dc:subject/>
  <dc:title/>
</cp:coreProperties>
</file>