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-524510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30 декабря 2024 г. № 1825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октябрь 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 xml:space="preserve">На основании части второй пункта 29 </w:t>
      </w:r>
      <w:r>
        <w:rPr>
          <w:sz w:val="30"/>
          <w:szCs w:val="30"/>
        </w:rPr>
        <w:t>Положения</w:t>
        <w:br/>
        <w:t>о порядке расчетов и внесения платы за жилищно-коммунальные услуги, услугу по управлению общим имуществом совместного домовладения и платы за пользование жилыми помещениями государственного жилищного фонда, а также возмещения расходов на электроэнергию</w:t>
      </w:r>
      <w:r>
        <w:rPr>
          <w:rFonts w:eastAsia="Calibri"/>
          <w:sz w:val="30"/>
          <w:szCs w:val="30"/>
          <w:lang w:eastAsia="zh-CN"/>
        </w:rPr>
        <w:t>, утвержденного постановлением  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октябрь 2024 год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Приложение  1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0.12.2024 № 1825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октябрь 2024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2 69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2 69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0.12.2024 № 1825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октябрь 2024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7 357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8 961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7 51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26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6 83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699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6 83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6 83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3 73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7 26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6 833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0 80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8-14T11:10:00Z</cp:lastPrinted>
  <dcterms:modified xsi:type="dcterms:W3CDTF">2024-12-31T05:46:00Z</dcterms:modified>
  <cp:revision>53</cp:revision>
  <dc:subject/>
  <dc:title>ПРОЕКТ</dc:title>
</cp:coreProperties>
</file>