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67310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 ноября 2023 г. № 1674</w:t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нормативов фактического потребления тепловой энергии за октябрь 2023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становить нормативы фактического потребления тепловой энергии за октябрь 2023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догрев 1 кубического метра воды в жилых домах, не оборудованных приборами группового учета расхода тепловой энергии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>В.С.Конопа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11.2023 № 167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вой энергии на подогрев 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1 кубического метра воды в жилых домах, не оборудованных приборами группового учета расхода тепловой энергии, за октябрь 2023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6 55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6 551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11.2023 № 167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тепловой энергии на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опление 1 квадратного метра общей площади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ых помещений в жилых домах, не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ных приборами группового учета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расхода тепловой энергии, за октябрь 2023 года</w:t>
      </w:r>
    </w:p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2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6 171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 общей площадью жилых помещений до 600 квадр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9 699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2 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1 953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дрижин Одрижин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6 260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Крыты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6 260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1 887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Тышковичи Мот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 062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6 260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6 260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поль Оп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6 260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 общей площадью жилых помещений от 600,01 квадра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1 186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Инна</dc:creator>
  <dc:description/>
  <cp:keywords/>
  <dc:language>en-US</dc:language>
  <cp:lastModifiedBy>Hachatran</cp:lastModifiedBy>
  <cp:lastPrinted>2023-01-27T09:29:00Z</cp:lastPrinted>
  <dcterms:modified xsi:type="dcterms:W3CDTF">2023-11-30T12:23:00Z</dcterms:modified>
  <cp:revision>227</cp:revision>
  <dc:subject/>
  <dc:title/>
</cp:coreProperties>
</file>