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70929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 октября 2023 г. № 1515</w:t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нормативов фактического потребления тепловой энергии за сентябрь 2023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становить нормативы фактического потребления тепловой энергии за сентябрь 2023 года на подогрев 1 кубического метра воды в жилых домах, не оборудованных приборами группового учета расхода тепловой энерг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10.2023 № 15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ой энергии на подогрев 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за сентябрь 2023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0 61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0 611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Инна</dc:creator>
  <dc:description/>
  <cp:keywords/>
  <dc:language>en-US</dc:language>
  <cp:lastModifiedBy>Droz</cp:lastModifiedBy>
  <cp:lastPrinted>2022-05-04T10:22:00Z</cp:lastPrinted>
  <dcterms:modified xsi:type="dcterms:W3CDTF">2023-11-17T09:10:00Z</dcterms:modified>
  <cp:revision>197</cp:revision>
  <dc:subject/>
  <dc:title/>
</cp:coreProperties>
</file>