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882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94742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 апреля 2024 г. № 502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становлении показателей </w:t>
        <w:br/>
        <w:t xml:space="preserve">удельной стоимости затрат </w:t>
        <w:br/>
        <w:t>на 2024-2026 годы</w:t>
      </w:r>
    </w:p>
    <w:p>
      <w:pPr>
        <w:pStyle w:val="Title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reamble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абзаца первого пункта 5, части первой пункта 9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го постановлением Совета Министров Республики Беларусь от 1 апреля 2014 г. № 298, Ивановский районный исполнительный комитет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 Установить показатели удельной стоимости затрат </w:t>
        <w:br/>
        <w:t xml:space="preserve">на строительство, в том числе проектирование, объектов распределительной инженерной и транспортной инфраструктуры </w:t>
        <w:br/>
        <w:t>к земельному участку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доставленному для строительства многоквартирных жилых домов, одноквартирных, блокированных жилых домов в районах (кварталах) индивидуальной жилой застройки, строительства иных объектов на территории застройки, на единицу мощности по видам объектов инфраструктуры по населенным пунктам Ивановского района на 2024-2026 годы в ценах января 2024 года согласно приложению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 Установить, что перечисление средств в счет возмещения затрат на строительство, в том числе проектирование, объектов распределительной инженерной и транспортной инфраструктуры </w:t>
        <w:br/>
        <w:t xml:space="preserve">к земельному участку, предоставленному для строительства многоквартирных жилых домов, одноквартирных, блокированных жилых домов в районах (кварталах) индивидуальной жилой застройки, строительства иных объектов на территории застройки, производится  единовременно в течение срока строительства объекта строительства, установленного в проектной документации (но не позднее дня утверждения акта приемки объекта строительства в эксплуатацию), </w:t>
        <w:br/>
        <w:t>с учетом индексац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 xml:space="preserve">     А.В.Ткачук</w:t>
      </w:r>
    </w:p>
    <w:p>
      <w:pPr>
        <w:pStyle w:val="Append1"/>
        <w:spacing w:before="0" w:after="0"/>
        <w:ind w:left="10800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Append"/>
        <w:spacing w:lineRule="exact" w:line="280"/>
        <w:ind w:left="10800" w:hanging="0"/>
        <w:rPr>
          <w:sz w:val="30"/>
          <w:szCs w:val="30"/>
        </w:rPr>
      </w:pPr>
      <w:r>
        <w:rPr>
          <w:sz w:val="30"/>
          <w:szCs w:val="30"/>
        </w:rPr>
        <w:t>к решению</w:t>
        <w:br/>
        <w:t>Ивановского районного</w:t>
        <w:br/>
        <w:t>исполнительного комитета</w:t>
      </w:r>
    </w:p>
    <w:p>
      <w:pPr>
        <w:pStyle w:val="Append"/>
        <w:spacing w:lineRule="exact" w:line="280"/>
        <w:ind w:left="899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22.04.2024 № 502</w:t>
      </w:r>
    </w:p>
    <w:p>
      <w:pPr>
        <w:pStyle w:val="Append"/>
        <w:spacing w:lineRule="exact" w:line="280"/>
        <w:ind w:left="89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exact" w:line="280" w:before="0" w:after="0"/>
        <w:ind w:right="4860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КАЗАТЕЛИ</w:t>
      </w:r>
    </w:p>
    <w:p>
      <w:pPr>
        <w:pStyle w:val="Titlep"/>
        <w:spacing w:lineRule="exact" w:line="280" w:before="0" w:after="0"/>
        <w:ind w:right="4860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дельной стоимости затрат на строительство, в том числе проектирование, объектов распределительной инженерной и транспортной инфраструктуры к земельному участку, предоставленному для строительства многоквартирных жилых домов, одноквартирных, блокированных жилых домов в районах (кварталах) индивидуальной жилой застройки, строительства иных объектов на территории застройки, на единицу мощности по видам объектов инфраструктуры по населенным пунктам Ивановского района на 2024-2026 годы в ценах января 2024 года</w:t>
      </w:r>
    </w:p>
    <w:p>
      <w:pPr>
        <w:pStyle w:val="Titlep"/>
        <w:spacing w:lineRule="exact" w:line="280" w:before="0" w:after="0"/>
        <w:ind w:right="6118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843"/>
        <w:gridCol w:w="1984"/>
        <w:gridCol w:w="1418"/>
        <w:gridCol w:w="1559"/>
        <w:gridCol w:w="1843"/>
        <w:gridCol w:w="1701"/>
      </w:tblGrid>
      <w:tr>
        <w:trPr>
          <w:trHeight w:val="1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ind w:right="6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начение показателя удельной стоимости по видам объектов инфраструктуры</w:t>
            </w:r>
          </w:p>
        </w:tc>
      </w:tr>
      <w:tr>
        <w:trPr>
          <w:trHeight w:val="209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lineRule="exact" w:line="280" w:before="0" w:after="0"/>
              <w:ind w:right="6118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теплоснаб-ж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водоснаб-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электроснаб-ж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хозяйственно-бытовая канализ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дождевая канализа-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rPr/>
            </w:pPr>
            <w:r>
              <w:rPr>
                <w:sz w:val="26"/>
                <w:szCs w:val="26"/>
              </w:rPr>
              <w:t>газоснабж-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аспределительной транспортной инфраструктуры с типом дорожной одежды</w:t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lineRule="exact" w:line="280" w:before="0" w:after="0"/>
              <w:ind w:right="6118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napToGrid w:val="false"/>
              <w:spacing w:lineRule="exact" w:line="3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, облег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ый</w:t>
            </w:r>
          </w:p>
        </w:tc>
      </w:tr>
      <w:tr>
        <w:trPr>
          <w:trHeight w:val="1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lineRule="exact" w:line="280" w:before="0" w:after="0"/>
              <w:ind w:right="6118" w:hanging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з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ка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 xml:space="preserve">рублей з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м.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 xml:space="preserve">рублей за 1 кВт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за 1 куб. м. в 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 xml:space="preserve">рублей з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литр </w:t>
              <w:br/>
              <w:t>в секу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 за 1 куб. м. </w:t>
              <w:br/>
              <w:t>в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за 1 гекта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 за 1 гектар земельного участка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 36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53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843"/>
        <w:gridCol w:w="1984"/>
        <w:gridCol w:w="1418"/>
        <w:gridCol w:w="1559"/>
        <w:gridCol w:w="1843"/>
        <w:gridCol w:w="1701"/>
      </w:tblGrid>
      <w:tr>
        <w:trPr>
          <w:trHeight w:val="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огородки: Бродница, Яечковичи Бродницкого сельсовета; Снитово, Горбаха Горбахского сельсовета; Достоево, Молодово Молодовского сельсовета; Дружиловичи Лясковичского сельсовета; Тышковичи, Мотоль Мотольского сельсовета; Крытышин, Рудск Рудского сельсовета; Одрижин Одрижинского сельсовета; </w:t>
            </w:r>
          </w:p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ль, Псыщево Опольского сельсовета; Сочивки Сочив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 70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5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84,60</w:t>
            </w:r>
          </w:p>
        </w:tc>
      </w:tr>
      <w:tr>
        <w:trPr>
          <w:trHeight w:val="5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и: Евлаши, Кацки, Оброво, Петровичи, Потаповичи, Рыловичи, Суловы, Юхновичи, Якша Бродницкого сельсовета;</w:t>
              <w:br/>
              <w:t xml:space="preserve">Глинно, Журавок, Завоятин, Климентиново, Овзичи, Вороцевичи, Трудовая Горбахского сельсовета; </w:t>
            </w:r>
          </w:p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сса, Осовница, Песчанка, Вилы, Вулька-Достоевская, Зарудье, Застружье, Каролин, Красиевка, Кротово, Лысуха, Новоселки, Отолчицы, Полкотичи Молодовского сельсовета; Боровая, Верхустье, Горовата, Лясковичи, Ляховичи, Новолучки, Огово, Щекотск, Замошье, Калилы, Трилисски Лясковичского сельсовета; Конотоп, Кужеличин, Переруб, Пешково, Рудковка, Сухое, Франополь, Бошня, Гневчицы, Загута, Зарудье, Морозы, Рагодощь, Радовня Рудского сельсовета; </w:t>
            </w:r>
          </w:p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ька, Колено, Красное, Мохро, Хомичево, Завышье Мохровского сельсовета; Баландичи, Вивнево, Власовцы, Залядынье, Корсынь, Опадыще, Подыще, Смольники, Стромец </w:t>
            </w:r>
          </w:p>
          <w:p>
            <w:pPr>
              <w:pStyle w:val="Normal"/>
              <w:spacing w:before="45" w:after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рижинского сельсовета; Лядовичи, Новинка, Тулятичи, Вартыцк, Лучки, Святополка, Упирово Опольского сельсовета; Березляны, Клещи, Кривица, Куляки, Новые Кленки, Староселье, Старые Кленки, Стрельно, Сычево Сочивков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2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8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69" w:leader="none"/>
                <w:tab w:val="left" w:pos="5103" w:leader="none"/>
                <w:tab w:val="left" w:pos="6804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87,6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804" w:leader="none"/>
        </w:tabs>
        <w:spacing w:lineRule="exact" w:line="2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278" w:gutter="0" w:header="709" w:top="1438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Черный"/>
    <w:basedOn w:val="Normal"/>
    <w:qFormat/>
    <w:pPr>
      <w:outlineLvl w:val="0"/>
    </w:pPr>
    <w:rPr>
      <w:sz w:val="30"/>
      <w:szCs w:val="3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Обычный + 13 пт"/>
    <w:basedOn w:val="Normal"/>
    <w:qFormat/>
    <w:pPr>
      <w:tabs>
        <w:tab w:val="clear" w:pos="708"/>
        <w:tab w:val="left" w:pos="709" w:leader="none"/>
        <w:tab w:val="left" w:pos="3969" w:leader="none"/>
        <w:tab w:val="left" w:pos="5103" w:leader="none"/>
        <w:tab w:val="left" w:pos="6804" w:leader="none"/>
      </w:tabs>
      <w:spacing w:lineRule="exact" w:line="280"/>
      <w:jc w:val="right"/>
    </w:pPr>
    <w:rPr>
      <w:sz w:val="26"/>
      <w:szCs w:val="26"/>
    </w:rPr>
  </w:style>
  <w:style w:type="paragraph" w:styleId="131">
    <w:name w:val="13пт"/>
    <w:basedOn w:val="Normal"/>
    <w:qFormat/>
    <w:pPr/>
    <w:rPr>
      <w:sz w:val="30"/>
      <w:szCs w:val="30"/>
    </w:rPr>
  </w:style>
  <w:style w:type="paragraph" w:styleId="11">
    <w:name w:val="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4:00Z</dcterms:created>
  <dc:creator>Голуб</dc:creator>
  <dc:description/>
  <cp:keywords/>
  <dc:language>en-US</dc:language>
  <cp:lastModifiedBy>Hachatran</cp:lastModifiedBy>
  <cp:lastPrinted>2024-04-18T14:08:00Z</cp:lastPrinted>
  <dcterms:modified xsi:type="dcterms:W3CDTF">2024-05-16T11:27:00Z</dcterms:modified>
  <cp:revision>40</cp:revision>
  <dc:subject/>
  <dc:title>     ПРОЕКТ</dc:title>
</cp:coreProperties>
</file>