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2095" cy="645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00" w:right="338" w:gutter="0" w:header="0" w:top="408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2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01-26T06:22:00Z</dcterms:modified>
  <cp:revision>2</cp:revision>
  <dc:subject/>
  <dc:title>Здравствуйте, идеологи</dc:title>
</cp:coreProperties>
</file>